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ITLE OF THE PRESENT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ing Author</w:t>
      </w:r>
      <w:r>
        <w:rPr>
          <w:rFonts w:cs="Arial" w:ascii="Arial" w:hAnsi="Arial"/>
        </w:rPr>
        <w:t>, Author 2, Author 3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Affiliation, address,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ffiliation, addres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resenting auth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2.5-cm margins and single line spacing, 1 A4 page (29.7 cm height, 21 cm width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The title of the abstract should be clear and concise. Please use uppercase letters, Font Arial (14-point size font, center alignment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Author names, surnames, affiliations and E-mail address of the presenting author should be written in Font Arial (12-point size font for authors, 11-point size for affiliation, center alignment). The presenting author should be underlined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 text of the abstract, please use Font Arial (12-point size font, justify alignment, single spacing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The inclusion of figures, graphs and schemes is strongly recommended, whereever it helps understanding of the text. The size of the document should not exceed one A4 page and 9 MB. References should be inserted by numbering in sequence, such as the first one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and then the second one,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and highlighting the numbers with a superscript. The references and figure titles should be written in Arial 12-point size font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bstract should be camera ready; any errors in spelling, grammar or scientific facts will be reproduced as typed by the auth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. 1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enc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J. Kvíčala; T. Bříza; O. Paleta; J. Čermák, </w:t>
      </w:r>
      <w:r>
        <w:rPr>
          <w:rFonts w:cs="Arial" w:ascii="Arial" w:hAnsi="Arial"/>
          <w:i/>
        </w:rPr>
        <w:t>Tetrahedr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58</w:t>
      </w:r>
      <w:r>
        <w:rPr>
          <w:rFonts w:cs="Arial" w:ascii="Arial" w:hAnsi="Arial"/>
        </w:rPr>
        <w:t>, 3847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T. Bříza; M. Havlík; J. Kvíčala; D. Hazafy; M. Kotora; J. Čermák, unpublished results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FFFF"/>
        <w:highlight w:val="black"/>
      </w:rPr>
      <w:t>Abstract sample</w:t>
    </w:r>
    <w:r>
      <w:rPr>
        <w:rFonts w:cs="Arial" w:ascii="Arial" w:hAnsi="Arial"/>
        <w:b/>
        <w:color w:val="FFFFF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SamplePr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9:00Z</dcterms:created>
  <dc:creator>Oldřich Paleta</dc:creator>
  <dc:description/>
  <dc:language>en-US</dc:language>
  <cp:lastModifiedBy>Zina Pecková</cp:lastModifiedBy>
  <cp:lastPrinted>2007-01-09T17:03:00Z</cp:lastPrinted>
  <dcterms:modified xsi:type="dcterms:W3CDTF">2014-01-30T11:59:00Z</dcterms:modified>
  <cp:revision>2</cp:revision>
  <dc:subject/>
  <dc:title>Contribution on New and Interesting Results of our Research</dc:title>
</cp:coreProperties>
</file>