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Third International W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orksho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Holocaust Literature, Film, and Theatre in Central Europ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Organized by the Centre for the Study of Holocaust and Jewish Literature (Charles University, Faculty of Arts) &amp; the Institute of Cze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Literature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(Academy of Scie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Prague, November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Ústav pro českou literaturu AV ČR, Na Florenci 3, Prah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Zasedací míst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Monday, November 21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Registration, Welcoming Addr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Doc. PhDr. Michal Stehlík, Ph.D, Dean of the Faculty of A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Mag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Dr.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Michael </w:t>
      </w:r>
      <w:r>
        <w:rPr>
          <w:rFonts w:cs="Times New Roman" w:ascii="Times New Roman" w:hAnsi="Times New Roman"/>
          <w:sz w:val="26"/>
          <w:szCs w:val="26"/>
          <w:lang w:val="de-DE"/>
        </w:rPr>
        <w:t>Wögerbauer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de-DE"/>
        </w:rPr>
        <w:t>Vice-</w:t>
      </w:r>
      <w:r>
        <w:rPr>
          <w:rFonts w:cs="Times New Roman" w:ascii="Times New Roman" w:hAnsi="Times New Roman"/>
          <w:sz w:val="26"/>
          <w:szCs w:val="26"/>
          <w:lang w:val="cs-CZ"/>
        </w:rPr>
        <w:t>Director of Institute of Czech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Moderated by Jiří Hol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9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Franz Schindler (Gie</w:t>
      </w:r>
      <w:r>
        <w:rPr>
          <w:rFonts w:cs="Times New Roman" w:ascii="Times New Roman" w:hAnsi="Times New Roman"/>
          <w:sz w:val="26"/>
          <w:szCs w:val="26"/>
          <w:lang w:val="de-DE"/>
        </w:rPr>
        <w:t>ßen): Ji</w:t>
      </w:r>
      <w:r>
        <w:rPr>
          <w:rFonts w:cs="Times New Roman" w:ascii="Times New Roman" w:hAnsi="Times New Roman"/>
          <w:sz w:val="26"/>
          <w:szCs w:val="26"/>
          <w:lang w:val="cs-CZ"/>
        </w:rPr>
        <w:t>ří Wei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>’ Film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Romeo and Juliet and the Darkness (</w:t>
      </w:r>
      <w:r>
        <w:rPr>
          <w:rFonts w:cs="Times New Roman" w:ascii="Times New Roman" w:hAnsi="Times New Roman"/>
          <w:i/>
          <w:iCs/>
          <w:sz w:val="26"/>
          <w:szCs w:val="26"/>
          <w:lang w:val="cs-CZ"/>
        </w:rPr>
        <w:t>Romeo, Julie a tma</w:t>
      </w:r>
      <w:r>
        <w:rPr>
          <w:rFonts w:cs="Times New Roman" w:ascii="Times New Roman" w:hAnsi="Times New Roman"/>
          <w:sz w:val="26"/>
          <w:szCs w:val="26"/>
          <w:lang w:val="cs-CZ"/>
        </w:rPr>
        <w:t>, 19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9:</w:t>
      </w:r>
      <w:r>
        <w:rPr>
          <w:rFonts w:cs="Times New Roman" w:ascii="Times New Roman" w:hAnsi="Times New Roman"/>
          <w:sz w:val="26"/>
          <w:szCs w:val="26"/>
          <w:lang w:val="en-US"/>
        </w:rPr>
        <w:t>45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alentina Kaptayn </w:t>
      </w:r>
      <w:r>
        <w:rPr>
          <w:rFonts w:cs="Times New Roman" w:ascii="Times New Roman" w:hAnsi="Times New Roman"/>
          <w:sz w:val="26"/>
          <w:szCs w:val="26"/>
          <w:lang w:val="de-DE"/>
        </w:rPr>
        <w:t>(Gießen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„To je tma, tato doba, braň se jí… a neplač“: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cs-C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Zur Funktion der Metapher in Jan Otčenášeks Erzählung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6"/>
          <w:szCs w:val="26"/>
          <w:lang w:val="de-DE"/>
        </w:rPr>
        <w:t>Romeo, Julie a tm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cs-CZ"/>
        </w:rPr>
        <w:t>10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en-US"/>
        </w:rPr>
        <w:t>15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en-US"/>
        </w:rPr>
        <w:t>Lisa Peschel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de-DE"/>
        </w:rPr>
        <w:t xml:space="preserve"> (York)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en-US"/>
        </w:rPr>
        <w:t>: The Terezín Ghetto in Czech Fiction and Theater, 1958–1961</w: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lang w:val="de-DE"/>
        </w:rPr>
        <w:t>Coffee Break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6"/>
          <w:szCs w:val="26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11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Elisa-Maria Hiemer (Gießen)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"/>
        </w:rPr>
        <w:t xml:space="preserve">Developments Concering the Coming to Terms with the Second World War Demonstrated by Leon Kruczkowski’s Plays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en"/>
        </w:rPr>
        <w:t xml:space="preserve">Niemcy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"/>
        </w:rPr>
        <w:t xml:space="preserve">(1949) and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en-GB"/>
        </w:rPr>
        <w:t>Pierwszy dzień wolnośc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 xml:space="preserve"> (19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11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arkus Roth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Gießen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cs-CZ"/>
        </w:rPr>
        <w:t>Between Documentation and Scandalization: Theatre after Auschwitz in the Federal Republic of Germany from 1957 to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Lunch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Moderated by Lisa Pesch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13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eksandra Bak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Gießen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de-DE" w:eastAsia="de-DE"/>
        </w:rPr>
        <w:t>„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en-GB"/>
        </w:rPr>
        <w:t>The Inversion of Femininit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de-DE" w:eastAsia="de-DE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en-GB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de-DE" w:eastAsia="de-DE"/>
        </w:rPr>
        <w:t>„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en-GB"/>
        </w:rPr>
        <w:t>A Deviation from Natur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de-DE" w:eastAsia="de-DE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en-GB"/>
        </w:rPr>
        <w:t xml:space="preserve">? – Women as Perpetrators and Women as Heroes in a Drama by Hedda Zinner Entitled 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lang w:val="en-GB"/>
        </w:rPr>
        <w:t>Ravensbrücker Ballade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en-GB"/>
        </w:rPr>
        <w:t xml:space="preserve"> (19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14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iří Holý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(Prague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e-DE"/>
        </w:rPr>
        <w:t>Spalovač mrtvol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(The Cremator) as a Novella and as a Film (Ladislav Fuks, Juraj Her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>14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>Marija Sruk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(Gießen)</w:t>
      </w: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Rejection of Heroism. About the Juxtaposition of Tragic and Comic in Jurek Becker’s and Frank Beyer’s Film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en-US"/>
        </w:rPr>
        <w:t>Jakob, der Lügn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(GDR/ČSSR,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1974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de-D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Co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>15: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>Films (Romeo, Julie a tma, Spalovač mrtvol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s-CZ"/>
        </w:rPr>
        <w:t>Tuesday, November 22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Moderated by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Reinhard Ib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9: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na Hříbková (Prague)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de-DE"/>
        </w:rPr>
        <w:t>Jiří Weil as Scientist: G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GB"/>
        </w:rPr>
        <w:t>enesis of the Book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en-GB"/>
        </w:rPr>
        <w:t xml:space="preserve"> Children’s Drawings and Poems: Terezín 1942–194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GB"/>
        </w:rPr>
        <w:t>and Film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en-GB"/>
        </w:rPr>
        <w:t xml:space="preserve"> Butterflies Don’t Live 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ilm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utterflies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Don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 Live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0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de-DE"/>
        </w:rPr>
        <w:t xml:space="preserve">Anja Golebiowski (Gießen):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  <w:lang w:val="en" w:eastAsia="de-DE"/>
        </w:rPr>
        <w:t xml:space="preserve">Adolf Rudnicki a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de-DE" w:eastAsia="de-DE"/>
        </w:rPr>
        <w:t>„S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  <w:lang w:val="en" w:eastAsia="de-DE"/>
        </w:rPr>
        <w:t>pokesman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de-DE" w:eastAsia="de-DE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  <w:lang w:val="en" w:eastAsia="de-DE"/>
        </w:rPr>
        <w:t xml:space="preserve"> of Polish Jewry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" w:eastAsia="de-D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z w:val="26"/>
          <w:szCs w:val="26"/>
          <w:lang w:val="en" w:eastAsia="de-DE"/>
        </w:rPr>
        <w:t>Co</w:t>
      </w:r>
      <w:r>
        <w:rPr>
          <w:rFonts w:cs="Times New Roman" w:ascii="Times New Roman" w:hAnsi="Times New Roman"/>
          <w:sz w:val="26"/>
          <w:szCs w:val="26"/>
          <w:lang w:val="de-DE"/>
        </w:rPr>
        <w:t>ffee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10: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Christian Trepte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Leipzig)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: </w:t>
      </w:r>
      <w:r>
        <w:rPr>
          <w:rFonts w:cs="times new roman;times" w:ascii="times new roman;times" w:hAnsi="times new roman;times"/>
          <w:color w:val="000000"/>
          <w:sz w:val="26"/>
          <w:szCs w:val="26"/>
        </w:rPr>
        <w:t>Zum literarischen und historischen Diskurs: Überlegungen zur polnischen Holocaustliteratur der 50er und 60er Jah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11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Štěpán Balík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Prague)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hree </w:t>
      </w:r>
      <w:r>
        <w:rPr>
          <w:rFonts w:cs="Times New Roman" w:ascii="Times New Roman" w:hAnsi="Times New Roman"/>
          <w:sz w:val="26"/>
          <w:szCs w:val="26"/>
          <w:lang w:val="cs-CZ"/>
        </w:rPr>
        <w:t>T</w:t>
      </w:r>
      <w:r>
        <w:rPr>
          <w:rFonts w:cs="Times New Roman" w:ascii="Times New Roman" w:hAnsi="Times New Roman"/>
          <w:sz w:val="26"/>
          <w:szCs w:val="26"/>
        </w:rPr>
        <w:t>imes Norbert Frýd (</w:t>
      </w:r>
      <w:r>
        <w:rPr>
          <w:rFonts w:cs="Times New Roman" w:ascii="Times New Roman" w:hAnsi="Times New Roman"/>
          <w:i/>
          <w:sz w:val="26"/>
          <w:szCs w:val="26"/>
        </w:rPr>
        <w:t>Meč archandělů, Krabice živých, Lahvová pošta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unch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Moderated by</w:t>
      </w: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  <w:t xml:space="preserve"> Christian Trep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13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einhard Ibler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(Gießen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 xml:space="preserve">The Relevance of Generic Aspects in Holocaust Literature: Josef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cs-CZ"/>
        </w:rPr>
        <w:t>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 xml:space="preserve">kvorecký and his Nov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/>
        </w:rPr>
        <w:t>Lví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14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Šárka Vlasákov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Prague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Choral </w:t>
      </w:r>
      <w:r>
        <w:rPr>
          <w:rFonts w:cs="Times New Roman" w:ascii="Times New Roman" w:hAnsi="Times New Roman"/>
          <w:sz w:val="26"/>
          <w:szCs w:val="26"/>
          <w:lang w:val="cs-CZ"/>
        </w:rPr>
        <w:t>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rration of </w:t>
      </w:r>
      <w:r>
        <w:rPr>
          <w:rFonts w:cs="Times New Roman" w:ascii="Times New Roman" w:hAnsi="Times New Roman"/>
          <w:sz w:val="26"/>
          <w:szCs w:val="26"/>
          <w:lang w:val="cs-CZ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ildren i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zieci Sion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Henryk Grynberg)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Sternkinder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(Clara Asscher-Pinkhof)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We Came as Childre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(Karen Gershon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cs-CZ"/>
        </w:rPr>
        <w:t>14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>Tereza Šimečkov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cs-CZ"/>
        </w:rPr>
        <w:t xml:space="preserve"> (Pragu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 xml:space="preserve">hild’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>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 xml:space="preserve">erspective in Kosinski’s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 xml:space="preserve">ovel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cs-CZ"/>
        </w:rPr>
        <w:t>The Painted Bi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cs-CZ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cs-CZ"/>
        </w:rPr>
        <w:t>15: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cs-CZ"/>
        </w:rPr>
        <w:t>Final Discus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7:00Z</dcterms:created>
  <dc:creator>Ibler</dc:creator>
  <dc:description/>
  <dc:language>en-US</dc:language>
  <cp:lastModifiedBy>Jiří Holý</cp:lastModifiedBy>
  <cp:lastPrinted>2011-10-23T20:40:00Z</cp:lastPrinted>
  <dcterms:modified xsi:type="dcterms:W3CDTF">2011-09-21T08:33:00Z</dcterms:modified>
  <cp:revision>13</cp:revision>
  <dc:subject/>
  <dc:title>Themen der Gießener Teilnehmer(innen)</dc:title>
</cp:coreProperties>
</file>