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ční formulá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Avram Noam Chomsky, What Can We Understa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června 2014, 14.00, AV ČR, Národní 3, Praha 1, místnost 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jmení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ademické pracoviště/Studovaná fakulta:</w:t>
      </w:r>
    </w:p>
    <w:p>
      <w:pPr>
        <w:pStyle w:val="Normal"/>
        <w:rPr/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8391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5:00Z</dcterms:created>
  <dc:creator>FLU</dc:creator>
  <dc:description/>
  <cp:keywords/>
  <dc:language>en-US</dc:language>
  <cp:lastModifiedBy>Ondrej Sevecek</cp:lastModifiedBy>
  <dcterms:modified xsi:type="dcterms:W3CDTF">2014-05-26T13:33:00Z</dcterms:modified>
  <cp:revision>3</cp:revision>
  <dc:subject/>
  <dc:title/>
</cp:coreProperties>
</file>