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 xml:space="preserve">Schválení návrhu výzkumného projektu Dr. Kubelky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rStyle w:val="Xformscontrol"/>
          <w:i/>
          <w:color w:val="FF0000"/>
          <w:sz w:val="28"/>
          <w:szCs w:val="28"/>
        </w:rPr>
        <w:t>Molekulární mechanismy podílející se na regulaci vývoje gamet a časných embryí a jejich role při vzniku reprodukčních poruch.“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5. 5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0. 5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Dr. Kubelky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9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3-05-20T07:49:00Z</dcterms:modified>
  <cp:revision>2</cp:revision>
  <dc:subject/>
  <dc:title>Jednání Rady ÚŽFG AV ČR, v</dc:title>
</cp:coreProperties>
</file>