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Hodnocení činnosti ředitele pro Výroční zprávu 2013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5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5.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8 členů Rady ÚŽFG AV ČR, v. v. i., 3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Hodnocení činnosti ředitele pro Výroční zprávu 2013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1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05-29T08:43:00Z</dcterms:modified>
  <cp:revision>3</cp:revision>
  <dc:subject/>
  <dc:title>Jednání Rady ÚŽFG AV ČR, v</dc:title>
</cp:coreProperties>
</file>