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pPr>
            <w:r>
              <w:rPr>
                <w:spacing w:val="4"/>
                <w:sz w:val="18"/>
              </w:rPr>
              <w:t xml:space="preserve">E-mail: </w:t>
            </w:r>
            <w:hyperlink r:id="rId2">
              <w:r>
                <w:rPr>
                  <w:rStyle w:val="InternetLink"/>
                </w:rPr>
                <w:t>cervenka@soc.cas.cz</w:t>
              </w:r>
            </w:hyperlink>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Heading1"/>
        <w:rPr/>
      </w:pPr>
      <w:r>
        <w:rPr/>
        <w:t>Role trhu a státu očima veřejnosti</w:t>
      </w:r>
    </w:p>
    <w:p>
      <w:pPr>
        <w:pStyle w:val="Normal"/>
        <w:rPr>
          <w:sz w:val="24"/>
        </w:rPr>
      </w:pPr>
      <w:r>
        <w:rPr>
          <w:sz w:val="24"/>
        </w:rPr>
      </w:r>
    </w:p>
    <w:p>
      <w:pPr>
        <w:pStyle w:val="TextBody"/>
        <w:rPr/>
      </w:pPr>
      <w:r>
        <w:rPr/>
        <w:t>Ve dnech 21. – 28. 1. 2002 uskutečnilo CVVM SoÚ AV ČR v rámci výzkumu Naše společnost 2002 na reprezentativním souboru 1020 dotázaných ve věku od 15 let šetření postojů občanů k roli státu, trhu a jednotlivce. Informace obsahuje základní výsledky, data za jednotlivé dílčí skupiny jsou uvedena pouze v případě dostatečného zastoupení reprezentantů těchto skupin v souboru.</w:t>
      </w:r>
    </w:p>
    <w:p>
      <w:pPr>
        <w:pStyle w:val="Normal"/>
        <w:jc w:val="both"/>
        <w:rPr>
          <w:sz w:val="24"/>
        </w:rPr>
      </w:pPr>
      <w:r>
        <w:rPr>
          <w:sz w:val="24"/>
        </w:rPr>
      </w:r>
    </w:p>
    <w:p>
      <w:pPr>
        <w:pStyle w:val="Normal"/>
        <w:ind w:firstLine="709"/>
        <w:jc w:val="both"/>
        <w:rPr>
          <w:sz w:val="24"/>
        </w:rPr>
      </w:pPr>
      <w:r>
        <w:rPr>
          <w:sz w:val="24"/>
        </w:rPr>
        <w:t>Postoje k roli státu, trhu a jednotlivce jsou dlouhodobě zjišťovány pomocí baterie výroků (viz. tabulka č. 1), s nimiž dotázaní vyjadřují buď souhlas, nebo nesouhlas.</w:t>
      </w:r>
    </w:p>
    <w:p>
      <w:pPr>
        <w:pStyle w:val="Normal"/>
        <w:jc w:val="both"/>
        <w:rPr>
          <w:sz w:val="24"/>
        </w:rPr>
      </w:pPr>
      <w:r>
        <w:rPr>
          <w:sz w:val="24"/>
        </w:rPr>
      </w:r>
    </w:p>
    <w:p>
      <w:pPr>
        <w:pStyle w:val="Normal"/>
        <w:spacing w:before="0" w:after="120"/>
        <w:rPr>
          <w:sz w:val="22"/>
        </w:rPr>
      </w:pPr>
      <w:r>
        <w:rPr>
          <w:sz w:val="22"/>
        </w:rPr>
        <w:t xml:space="preserve">Tabulka č. 1 – </w:t>
      </w:r>
      <w:r>
        <w:rPr>
          <w:b/>
          <w:sz w:val="22"/>
        </w:rPr>
        <w:t>Postoj k výrokům o roli státu, trhu a jednotlivce v sociálněekonomické oblasti</w:t>
      </w:r>
    </w:p>
    <w:tbl>
      <w:tblPr>
        <w:tblW w:w="9210" w:type="dxa"/>
        <w:jc w:val="left"/>
        <w:tblInd w:w="-75" w:type="dxa"/>
        <w:tblLayout w:type="fixed"/>
        <w:tblCellMar>
          <w:top w:w="0" w:type="dxa"/>
          <w:left w:w="70" w:type="dxa"/>
          <w:bottom w:w="0" w:type="dxa"/>
          <w:right w:w="70" w:type="dxa"/>
        </w:tblCellMar>
      </w:tblPr>
      <w:tblGrid>
        <w:gridCol w:w="4606"/>
        <w:gridCol w:w="993"/>
        <w:gridCol w:w="850"/>
        <w:gridCol w:w="1134"/>
        <w:gridCol w:w="992"/>
        <w:gridCol w:w="63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ozhodně souhlas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píše souhla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píše nesouhla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ozhodně nesouhlas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má pro rozvoj ekonomiky stanovit jasná pravidla a dbát na jejich dodrž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nemá jednotlivce omezovat, má jen vytvářet podmínky při uplatnění jeho práv a svob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3/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by měl usměrňovat rozvoj hospodářstv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má zaručit, aby každý, kdo chce pracovat, dostal prá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9/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lavním úkolem vlády je řešit otázky nezaměstnanosti a sociálních jistot občan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má hospodářským podnikům umožnit co největší samostatn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likost soukromého vlastnictví nesmí být nijak omezová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3/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žní hospodářství je cestou k vyšší životní úrov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 co společnost vyprodukuje, musí být rozděleno tak, aby nebyly příliš velké rozdíly mezi bohatými a chudý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3/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át má lidem zabezpečit jen nutné životní minimum, jinak se každý musí postarat sám o seb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 nejvíce státního vlastnictví by mělo přejít do soukromých ruko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r>
    </w:tbl>
    <w:p>
      <w:pPr>
        <w:pStyle w:val="Titulek"/>
        <w:rPr/>
      </w:pPr>
      <w:r>
        <w:rPr/>
        <w:t>Procenta v řádku, dopočet do 100 % tvoří odpovědi „neví“</w:t>
      </w:r>
    </w:p>
    <w:p>
      <w:pPr>
        <w:pStyle w:val="Normal"/>
        <w:rPr/>
      </w:pPr>
      <w:r>
        <w:rPr/>
      </w:r>
    </w:p>
    <w:p>
      <w:pPr>
        <w:pStyle w:val="Heading2"/>
        <w:ind w:firstLine="709"/>
        <w:jc w:val="both"/>
        <w:rPr/>
      </w:pPr>
      <w:r>
        <w:rPr/>
        <w:t>Výsledky šetření ukazují, že z hlediska existujících politickoekonomických doktrín jsou postoje české veřejnosti poněkud nevyhraněné. Vedle jednoznačně většinového souhlasu s obecnými liberálními stanovisky (</w:t>
      </w:r>
      <w:r>
        <w:rPr>
          <w:i/>
        </w:rPr>
        <w:t>„stát nemá jednotlivce omezovat, má jen vytvářet podmínky při uplatnění jeho práv a svobod“; „stát má hospodářským podnikům umožnit co největší samostatnost“; „velikost soukromého vlastnictví nesmí být nijak omezována“</w:t>
      </w:r>
      <w:r>
        <w:rPr/>
        <w:t>) panuje široký pozitivní konsensus, pokud jde o roli státu v ekonomice a v sociální oblasti jak při tvorbě jasných zákonů a následném zajišťování vymahatelnosti práva (</w:t>
      </w:r>
      <w:r>
        <w:rPr>
          <w:i/>
        </w:rPr>
        <w:t>„stát má pro rozvoj ekonomiky stanovit jasná pravidla a dbát na jejich dodržování“</w:t>
      </w:r>
      <w:r>
        <w:rPr/>
        <w:t>), tak i v aktivní hospodářské politice (</w:t>
      </w:r>
      <w:r>
        <w:rPr>
          <w:i/>
        </w:rPr>
        <w:t>„stát by měl usměrňovat rozvoj hospodářství“; „stát má zaručit, aby každý, kdo chce pracovat, dostal práci“; „hlavním úkolem vlády je řešit otázky nezaměstnanosti a sociálních jistot občanů“</w:t>
      </w:r>
      <w:r>
        <w:rPr/>
        <w:t>). Většina se vyslovuje i pro určitou redistribuci společenského produktu, která by zmírňovala rozdíly mezi bohatými a chudými ve společnosti, byť v tomto případě existuje poměrně silná opozice, která sociálně orientované přerozdělování nepovažuje za nezbytné nebo která se domnívá, že by tato přerozdělovací funkce státu neměla jít za hranice zabezpečení nutného životního minima pro všechny obyvatele. Většina občanů zastává názor, že tržní ekonomika je cestou k vyšší životní úrovni, podíl zastánců maximálního rozsahu privatizace je přitom výrazně menšinový.</w:t>
      </w:r>
    </w:p>
    <w:p>
      <w:pPr>
        <w:pStyle w:val="Normal"/>
        <w:jc w:val="both"/>
        <w:rPr>
          <w:sz w:val="24"/>
        </w:rPr>
      </w:pPr>
      <w:r>
        <w:rPr>
          <w:sz w:val="24"/>
        </w:rPr>
      </w:r>
    </w:p>
    <w:p>
      <w:pPr>
        <w:pStyle w:val="Normal"/>
        <w:spacing w:before="0" w:after="120"/>
        <w:rPr/>
      </w:pPr>
      <w:r>
        <w:rPr>
          <w:sz w:val="24"/>
        </w:rPr>
        <w:t xml:space="preserve">Tabulka č. 2 – </w:t>
      </w:r>
      <w:r>
        <w:rPr>
          <w:b/>
          <w:sz w:val="24"/>
        </w:rPr>
        <w:t>Souhlas s výroky v letech 1990 - 2002</w:t>
      </w:r>
    </w:p>
    <w:tbl>
      <w:tblPr>
        <w:tblW w:w="9142" w:type="dxa"/>
        <w:jc w:val="left"/>
        <w:tblInd w:w="-75" w:type="dxa"/>
        <w:tblLayout w:type="fixed"/>
        <w:tblCellMar>
          <w:top w:w="0" w:type="dxa"/>
          <w:left w:w="70" w:type="dxa"/>
          <w:bottom w:w="0" w:type="dxa"/>
          <w:right w:w="70" w:type="dxa"/>
        </w:tblCellMar>
      </w:tblPr>
      <w:tblGrid>
        <w:gridCol w:w="5032"/>
        <w:gridCol w:w="567"/>
        <w:gridCol w:w="567"/>
        <w:gridCol w:w="567"/>
        <w:gridCol w:w="567"/>
        <w:gridCol w:w="567"/>
        <w:gridCol w:w="567"/>
        <w:gridCol w:w="70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má pro rozvoj ekonomiky stanovit jasná pravidla a dbát na jejich dodrž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nemá jednotlivce omezovat, má jen vytvářet podmínky při uplatnění jeho práv a svob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by měl usměrňovat rozvoj hospodářstv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má zaručit, aby každý, kdo chce pracovat, dostal prá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Hlavním úkolem vlády je řešit otázky nezaměstnanosti a sociálních jistot občan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má hospodářským podnikům umožnit co největší samostat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elikost soukromého vlastnictví nesmí být nijak omezová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Tržní hospodářství je cestou k vyšší životní úrov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To, co společnost vyprodukuje, musí být rozděleno tak, aby nebyly příliš velké rozdíly mezi bohatými a chudý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tát má lidem zabezpečit jen nutné životní minimum, jinak se každý musí postarat sám o se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Co nejvíce státního vlastnictví by mělo přejít do soukromých ruk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Zkladntext2"/>
        <w:rPr>
          <w:sz w:val="22"/>
        </w:rPr>
      </w:pPr>
      <w:r>
        <w:rPr>
          <w:sz w:val="22"/>
        </w:rPr>
        <w:t>procenta, dopočet do 100 % tvoří nesouhlas a odpovědi „neví“, velikost náhodné statistické chyby činí přibližně +/- 3 procentní body</w:t>
      </w:r>
    </w:p>
    <w:p>
      <w:pPr>
        <w:pStyle w:val="Normal"/>
        <w:rPr>
          <w:sz w:val="22"/>
        </w:rPr>
      </w:pPr>
      <w:r>
        <w:rPr>
          <w:sz w:val="22"/>
        </w:rPr>
      </w:r>
    </w:p>
    <w:p>
      <w:pPr>
        <w:pStyle w:val="Zkladntext3"/>
        <w:ind w:firstLine="709"/>
        <w:rPr/>
      </w:pPr>
      <w:r>
        <w:rPr/>
        <w:t>Jak ukazuje tabulka č. 2, velmi výrazný posun byl zaznamenán v průběhu 90. let zejména u pohledu na tržní hospodářství jako na cestu k vyšší životní úrovni a u názoru, že co nejvíce státního vlastnictví by mělo přejít do soukromých rukou. V obou případech byla česká veřejnost z počátku – v době porevolučního entuziasmu, kdy jí chyběla bezprostřední zkušenost s tržní ekonomikou a s průběhem či výsledky privatizačního procesu – těmto tvrzením mnohem více nakloněna, než v následujícím období. Naopak názor, že sociálně zabezpečovací role státu by neměla jít za hranici zajištění nutného životního minima, byl v roce 1990 méně obvyklý než v dalších letech. U postoje k úloze vlády při řešení otázky nezaměstnanosti a sociálních jistot občanů je patrný mírný vzestup souhlasících s jejím aktivním zapojením v letech 1998 – 2000, který pravděpodobně souvisel s nárůstem nezaměstnanosti. Podíl souhlasících s tím, že by stát měl podnikům poskytnout co největší samostatnost, je v období 1998 – 2002 o něco málo nižší, než tomu bylo v polovině 90. let. Jisté oslabení oproti minulému výzkumu pak zaznamenala i teze o nezbytnosti přerozdělování zaměřeného na zmírnění rozdílů mezi bohatými a chudými. Celkově se ovšem dá říci, že rozložení postojů k uvedeným tezím v průběhu 90. let bylo poměrně stabilní.</w:t>
      </w:r>
    </w:p>
    <w:p>
      <w:pPr>
        <w:pStyle w:val="Zkladntext3"/>
        <w:ind w:firstLine="709"/>
        <w:rPr/>
      </w:pPr>
      <w:r>
        <w:rPr/>
        <w:t>Podrobnější analýza prokázala, že všechny zkoumané otázky se více či méně diferencují podle politické orientace vyjádřené stranickými preferencemi nebo sebezařazením na pravolevé škále, a to způsobem, který lze vcelku předpokládat (viz tabulky 3 a 4). V některých případech byly rozdíly relativně malé a týkaly se spíš intenzity postoje než názorové polarity. Výraznější názorová polarita se objevila v otázce nezbytnosti a hranice sociálně zaměřeného přerozdělování, v postoji k rozsahu privatizace, v názoru na tržní ekonomiku jako cestu k vyšší životní úrovni a v menší míře i v postoji k případnému omezování velikosti soukromého vlastnictví, přičemž u posledních dvou oblastí se od ostatních odlišovali zejména respondenti preferující KSČM. Dalším hlediskem, podle kterého se všechny uvedené postoje více či méně diferencovaly, bylo subjektivní hodnocení životní úrovně domácnosti, které ovšem samo o sobě poměrně úzce souvisí s politickou orientací. Lidé, kteří životní úroveň své domácnosti považují za dobrou, vyjadřovali poněkud častěji liberální stanoviska než respondenti se špatnou životní úrovní.</w:t>
      </w:r>
    </w:p>
    <w:p>
      <w:pPr>
        <w:pStyle w:val="Zkladntext3"/>
        <w:rPr/>
      </w:pPr>
      <w:r>
        <w:rPr/>
      </w:r>
    </w:p>
    <w:p>
      <w:pPr>
        <w:pStyle w:val="Zkladntext3"/>
        <w:spacing w:before="0" w:after="120"/>
        <w:rPr/>
      </w:pPr>
      <w:r>
        <w:rPr/>
        <w:t xml:space="preserve">Tabulka č. 3 – </w:t>
      </w:r>
      <w:r>
        <w:rPr>
          <w:b/>
        </w:rPr>
        <w:t>Souhlas/nesouhlas s výroky podle stranických preferencí</w:t>
      </w:r>
    </w:p>
    <w:tbl>
      <w:tblPr>
        <w:tblW w:w="8859" w:type="dxa"/>
        <w:jc w:val="left"/>
        <w:tblInd w:w="-75" w:type="dxa"/>
        <w:tblLayout w:type="fixed"/>
        <w:tblCellMar>
          <w:top w:w="0" w:type="dxa"/>
          <w:left w:w="70" w:type="dxa"/>
          <w:bottom w:w="0" w:type="dxa"/>
          <w:right w:w="70" w:type="dxa"/>
        </w:tblCellMar>
      </w:tblPr>
      <w:tblGrid>
        <w:gridCol w:w="4465"/>
        <w:gridCol w:w="708"/>
        <w:gridCol w:w="709"/>
        <w:gridCol w:w="709"/>
        <w:gridCol w:w="709"/>
        <w:gridCol w:w="708"/>
        <w:gridCol w:w="8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SČ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ČSS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DU-Č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US-DE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má pro rozvoj ekonomiky stanovit jasná pravidla a dbát na jejich dodržová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nemá jednotlivce omezovat, má jen vytvářet podmínky při uplatnění jeho práv a svobo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by měl usměrňovat rozvoj hospodář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má zaručit, aby každý, kdo chce pracovat, dostal prác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3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Hlavním úkolem vlády je řešit otázky nezaměstnanosti a sociálních jistot občan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má hospodářským podnikům umožnit co největší samostatno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elikost soukromého vlastnictví nesmí být nijak omezová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ržní hospodářství je cestou k vyšší životní úrov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o, co společnost vyprodukuje, musí být rozděleno tak, aby nebyly příliš velké rozdíly mezi bohatými a chudý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tát má lidem zabezpečit jen nutné životní minimum, jinak se každý musí postarat sám o seb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o nejvíce státního vlastnictví by mělo přejít do soukromých ruko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r>
    </w:tbl>
    <w:p>
      <w:pPr>
        <w:pStyle w:val="Zkladntext3"/>
        <w:rPr>
          <w:i/>
          <w:i/>
        </w:rPr>
      </w:pPr>
      <w:r>
        <w:rPr>
          <w:i/>
          <w:sz w:val="22"/>
        </w:rPr>
        <w:t>procenta, dopočet do 100 % tvoří odpovědi „neví“</w:t>
      </w:r>
    </w:p>
    <w:p>
      <w:pPr>
        <w:pStyle w:val="Zkladntext3"/>
        <w:rPr>
          <w:i/>
          <w:i/>
        </w:rPr>
      </w:pPr>
      <w:r>
        <w:rPr>
          <w:i/>
        </w:rPr>
      </w:r>
    </w:p>
    <w:p>
      <w:pPr>
        <w:pStyle w:val="Zkladntext3"/>
        <w:spacing w:before="0" w:after="120"/>
        <w:rPr/>
      </w:pPr>
      <w:r>
        <w:rPr/>
        <w:t xml:space="preserve">Tabulka č. 4 – </w:t>
      </w:r>
      <w:r>
        <w:rPr>
          <w:b/>
        </w:rPr>
        <w:t>Souhlas/nesouhlas s výroky podle sebezařazení na škále levice – pravice</w:t>
      </w:r>
    </w:p>
    <w:tbl>
      <w:tblPr>
        <w:tblW w:w="9142" w:type="dxa"/>
        <w:jc w:val="left"/>
        <w:tblInd w:w="-75" w:type="dxa"/>
        <w:tblLayout w:type="fixed"/>
        <w:tblCellMar>
          <w:top w:w="0" w:type="dxa"/>
          <w:left w:w="70" w:type="dxa"/>
          <w:bottom w:w="0" w:type="dxa"/>
          <w:right w:w="70" w:type="dxa"/>
        </w:tblCellMar>
      </w:tblPr>
      <w:tblGrid>
        <w:gridCol w:w="6874"/>
        <w:gridCol w:w="709"/>
        <w:gridCol w:w="709"/>
        <w:gridCol w:w="85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ev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c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má pro rozvoj ekonomiky stanovit jasná pravidla a dbát na jejich dodržován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nemá jednotlivce omezovat, má jen vytvářet podmínky při uplatnění jeho práv a svob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by měl usměrňovat rozvoj hospodářstv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má zaručit, aby každý, kdo chce pracovat, dostal prá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Hlavním úkolem vlády je řešit otázky nezaměstnanosti a sociálních jistot občan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má hospodářským podnikům umožnit co největší samostat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Velikost soukromého vlastnictví nesmí být nijak omezová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Tržní hospodářství je cestou k vyšší životní úrov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To, co společnost vyprodukuje, musí být rozděleno tak, aby nebyly příliš velké rozdíly mezi bohatými a chudý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tát má lidem zabezpečit jen nutné životní minimum, jinak se každý musí postarat sám o se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Co nejvíce státního vlastnictví by mělo přejít do soukromých ruko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r>
    </w:tbl>
    <w:p>
      <w:pPr>
        <w:pStyle w:val="Zkladntext3"/>
        <w:rPr>
          <w:i/>
          <w:i/>
          <w:sz w:val="22"/>
        </w:rPr>
      </w:pPr>
      <w:r>
        <w:rPr>
          <w:i/>
          <w:sz w:val="22"/>
        </w:rPr>
        <w:t>procenta, dopočet do 100 % tvoří odpovědi „neví“</w:t>
      </w:r>
    </w:p>
    <w:p>
      <w:pPr>
        <w:pStyle w:val="Zkladntext3"/>
        <w:rPr>
          <w:i/>
          <w:i/>
          <w:sz w:val="22"/>
        </w:rPr>
      </w:pPr>
      <w:r>
        <w:rPr>
          <w:i/>
          <w:sz w:val="22"/>
        </w:rPr>
      </w:r>
    </w:p>
    <w:p>
      <w:pPr>
        <w:pStyle w:val="Heading3"/>
        <w:rPr/>
      </w:pPr>
      <w:r>
        <w:rPr/>
        <w:t>Tisková informace PD20328</w:t>
      </w:r>
    </w:p>
    <w:p>
      <w:pPr>
        <w:pStyle w:val="Heading3"/>
        <w:rPr/>
      </w:pPr>
      <w:r>
        <w:rPr/>
        <w:t>Informace z výzkumu V02-01, otázka P0.3</w:t>
      </w:r>
    </w:p>
    <w:p>
      <w:pPr>
        <w:pStyle w:val="Normal"/>
        <w:jc w:val="right"/>
        <w:rPr>
          <w:i/>
          <w:i/>
          <w:sz w:val="22"/>
        </w:rPr>
      </w:pPr>
      <w:r>
        <w:rPr>
          <w:i/>
          <w:sz w:val="22"/>
        </w:rPr>
        <w:t>Zpracoval Jan Červenka</w:t>
      </w:r>
    </w:p>
    <w:p>
      <w:pPr>
        <w:pStyle w:val="Zkladntext3"/>
        <w:jc w:val="right"/>
        <w:rPr>
          <w:i/>
          <w:i/>
          <w:sz w:val="22"/>
        </w:rPr>
      </w:pPr>
      <w:r>
        <w:rPr>
          <w:i/>
          <w:sz w:val="22"/>
        </w:rPr>
        <w:t>Vydáno dne 28. března 2002</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Titulek">
    <w:name w:val="Titulek"/>
    <w:basedOn w:val="Normal"/>
    <w:next w:val="Normal"/>
    <w:qFormat/>
    <w:pPr/>
    <w:rPr>
      <w:i/>
      <w:sz w:val="22"/>
    </w:rPr>
  </w:style>
  <w:style w:type="paragraph" w:styleId="Zkladntext2">
    <w:name w:val="Základní text 2"/>
    <w:basedOn w:val="Normal"/>
    <w:qFormat/>
    <w:pPr/>
    <w:rPr>
      <w:i/>
    </w:rPr>
  </w:style>
  <w:style w:type="paragraph" w:styleId="Zkladntext3">
    <w:name w:val="Základní text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ka@soc.cas.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28:00Z</dcterms:created>
  <dc:creator>Jan Cervenka</dc:creator>
  <dc:description/>
  <dc:language>en-US</dc:language>
  <cp:lastModifiedBy>Jan Cervenka</cp:lastModifiedBy>
  <cp:lastPrinted>2002-03-27T16:26:00Z</cp:lastPrinted>
  <dcterms:modified xsi:type="dcterms:W3CDTF">2002-03-27T15:28:00Z</dcterms:modified>
  <cp:revision>2</cp:revision>
  <dc:subject/>
  <dc:title>Tabulka č</dc:title>
</cp:coreProperties>
</file>