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24"/>
        </w:rPr>
      </w:pPr>
      <w:r>
        <w:rPr>
          <w:sz w:val="24"/>
        </w:rPr>
        <w:t xml:space="preserve">PŘEHLED ODBORNÉ ČINNOSTI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Jméno: Jan Linka</w:t>
      </w:r>
    </w:p>
    <w:p>
      <w:pPr>
        <w:pStyle w:val="Heading3"/>
        <w:rPr>
          <w:sz w:val="24"/>
        </w:rPr>
      </w:pPr>
      <w:r>
        <w:rPr>
          <w:sz w:val="24"/>
        </w:rPr>
        <w:t>Oddělení: časopis Česká literatura, ÚČL AV ČR</w:t>
      </w:r>
    </w:p>
    <w:p>
      <w:pPr>
        <w:pStyle w:val="Normal"/>
        <w:ind w:left="851" w:hanging="14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A) Publikační činno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Studie ve vědeckých (recenzovaných) časopisech a periodických sbornícíc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1) „Jiří Ferus-Plachý SJ a jeho okruh aneb Dílo nejzáhadnějšího českého autora 17. století“; Listy filologické CXXVIII, 2005/1–2, s. 145–18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Recenze odborné literatury ve vědeckých časopisec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„Česká literatura doby baroka“ (Literární archiv, ročník 27, Praha 1994), Barok III (6), 1996/2, s. 245–2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„Teatr jezuicki XVIII i XIX wieku w Polsce“ (ed. Irena Kadulska, Gdańsk 1997); Listy filologické CXXII, 1999/1–2, s. 147–1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„Encyklopedia wiedzy o jezuitach“ (ed. Ludwik Grzebień, Kraków 1996); Listy filologické CXXII, 1999/1–2, s. 149–1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„Badania porównawcze. Dyskusja o metodzie“ (ed. Alina Nowicka-Jeżowa. Izabelin 1998); Listy filologické CXXII, 1999/1–2, s. 151–1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„Země dobrá, to jest země česká“ (ed. Ivona Kučerová a Lucie Medová. Brno, Atlantis 1998); Listy filologické CXXII, 1999/3–4, s. 279–2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„Kultura staropolska – kultura europejska. Prace ofiarowane Januszowi Tazbirowi w sidemdziesiątą rocznicę urodzin, Warszawa, Wydawnictwo Naukowe Semper 1997“; Acta Comeniana XXXVII, 1999, s. 334–3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„Všecky své posluchače spasitedlně zastrašil“ (G. B. Manni / M. V. Štejer: Věčný pekelný žalář); Česká literatura 2003/1, s. 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„Musae inter arma“ (Jiří Fiala: Dobové české slovesné reflexe slezských válek; České písně ze slezských válek); Česká literatura 2003/5, s. 6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„Plod množstevního pojetí vědeckého provozu“ (Libor Pavera: Kazatel Daniel Nitsch); Česká literatura, 2004/3, s. 4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„Omne nimium nocet“ (Josef Tříška: Latinská a česká literatura na pomezí Čech, Moravy a Slezska); Česká literatura 2004/5, s. 7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„Titanomachie“ (Petr Voit: Encyklopedie knihy); Česká literatura LV, 2007/4, s. 581–5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„Fenomén“ (Michaela Hashemi: Literární fenomén nepomucenské homiletiky); Česká literatura LV, 2007/6, s. 872–8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 „Rozmluva napříč věky“ (Ondřej Koupil: Grammatykáři); Česká literatura LVII, 2009/1, s. 111–1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 „Metodologické selhání a výběrová použitelnost v oblasti raného novověku“ (Lexikon české literatury); Česká literatura LVII, 2009/3, s. 404–4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</w:rPr>
        <w:t>1) „Vitae Sanctorum 1696“; Bibliotheca Strahoviensis 2001/4–5, s. 191–23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Studie v konferenčních a jiných sbornícíc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„Scipio Berlička a Piotr Skarga: dávné kořeny jazykové a literární kultury českého obrození“; in Halina Mieczkowska – Teresa Z. Orłoś (edd.): Odrodzenie narodowe w Czechach i na Słowacji. Księga ku czci Profesora Zdzisława Niedzieli. Kraków, Wydawnictwo Uniwersytetu Jagiellońskiego 1999, s. 131–14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„Czytelnik Bridla w środowisku polskich badaczy literatury dawnej – szkic“; in Janusz Pelc – Krzysztof Mrowcewicz – Marek Prejs (edd.): Barok w Polsce i w Europie Środkowo-Wschodniej. Drogi przemian i osmozy kultury. Warszawa, Wydział Polonistyki, Instytut Literatury Polskiej 2000, s. 325–33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„Przekłady »Postylli« Ks. Jakuba Wujka na język czeski“; in Ewa Bem-Wiśniowiecka (ed.): Barok polski wobec Europy. Kierunki dialogu. Materiały międzynarodowej konferencji naukowej w Radziejowicach 13–15 maja 2002. Warszawa, ANTA 2003, s. 113–133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„Kult českých patronů v díle Jiřího Fera-Plachého SJ“; in Ivana Čornejová (ed.): Úloha církevních řádů při pobělohorské rekatolizaci. Sborník příspěvků z pracovního semináře konaného ve Vranově u Brna ve dnech 4.–5. 6. 2003. Praha, Scriptorium 2003, s. 317–33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</w:rPr>
        <w:t>5) „Svatá Hedvika v česky tištěné literatuře 17. a 18. století“; in Zofia Tarajło-Lipowska – Jarosław Malicki (edd.): Wrocław w Czechach – Czesi we Wrocławiu. Literatura – język – kultura. Wrocław, ATUT 2003, s. 55–64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Jan Kvapil - Jan Linka: „Daniel Ignatius Nitsch a svatý František Xaverský v objetí Boží lásky“; in Bohemia jesuitica 1556–2006, Praha, Karolinum 2010, s. 841–85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Edice časopisecké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Damascen Marek: „Co se nyní zatajuje, to Den soudný vyjevuje“ (edice kázání z r. 1727); edd. Jakub Krč, Martin Valášek, Jan Linka; Souvislosti V, 1994/1, s. 55–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ominik Antonín Stey: „Lillium convallium“ (edice části regulí svatoivanské kongregace z r. 1762); Souvislosti VI, 1995/3, s. 155–15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Jan Hynek Dlouhoveský: „Svatý Vít mučedlník“ (edice modlitby z r. 1673); Souvislosti IX, 1998/1, s. 32–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Šebestián Vojtěch Scipio: „Předmluva k Postile“; Pěší zóna 10, 2002, s. 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Daniel Ignácius Nitsch: „Není tu ráj, ale mumraj“ (edice části tisku Hodinky zlaté Bohmila, 1709), edd. Jan Linka a Jan Kvapil; Souvislosti XVI, 2005/3, s. 66–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Adest Xaverius, non abest Amor (sonet sv. Františka Xaveria v sedmi verzích), edd. Jan Linka a Jan Kvapil; Plav VI, 2010, č. 5, s. 38–4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řeklady knižní</w:t>
      </w:r>
    </w:p>
    <w:p>
      <w:pPr>
        <w:pStyle w:val="TextBody"/>
        <w:rPr>
          <w:rStyle w:val="Emphasis"/>
          <w:b/>
          <w:b/>
        </w:rPr>
      </w:pPr>
      <w:r>
        <w:rPr/>
      </w:r>
    </w:p>
    <w:p>
      <w:pPr>
        <w:pStyle w:val="TextBody"/>
        <w:rPr/>
      </w:pPr>
      <w:r>
        <w:rPr>
          <w:b w:val="false"/>
          <w:i w:val="false"/>
        </w:rPr>
        <w:t>1) Małgorzata Borkowska: Kristus – život Marmionův. Praha, Benediktinské arciopatství sv. Vojtěcha a sv. Markéty 2002. 176 stran</w:t>
      </w:r>
    </w:p>
    <w:p>
      <w:pPr>
        <w:pStyle w:val="TextBody"/>
        <w:rPr>
          <w:rStyle w:val="Emphasis"/>
          <w:b/>
          <w:b/>
        </w:rPr>
      </w:pPr>
      <w:r>
        <w:rPr>
          <w:b w:val="false"/>
          <w:i w:val="false"/>
        </w:rPr>
        <w:t>2) Ewa Wipszycka - Szymon Hiżycki: Mniši - nejen ti svatí... Praha, Benediktinské arciopatství sv. Vojtěcha a sv. Markéty 2009. 140 stran</w:t>
      </w:r>
    </w:p>
    <w:p>
      <w:pPr>
        <w:pStyle w:val="TextBody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24"/>
        </w:rPr>
      </w:pPr>
      <w:r>
        <w:rPr/>
      </w:r>
    </w:p>
    <w:p>
      <w:pPr>
        <w:pStyle w:val="TextBody"/>
        <w:rPr/>
      </w:pPr>
      <w:r>
        <w:rPr/>
        <w:t>Překlady časopisecké</w:t>
      </w:r>
    </w:p>
    <w:p>
      <w:pPr>
        <w:pStyle w:val="TextBody"/>
        <w:rPr>
          <w:rStyle w:val="Emphasis"/>
          <w:b/>
          <w:b/>
        </w:rPr>
      </w:pPr>
      <w:r>
        <w:rPr/>
      </w:r>
    </w:p>
    <w:p>
      <w:pPr>
        <w:pStyle w:val="TextBody"/>
        <w:rPr/>
      </w:pPr>
      <w:r>
        <w:rPr>
          <w:b w:val="false"/>
          <w:i w:val="false"/>
        </w:rPr>
        <w:t>1) Władysław Tatarkiewicz: „Emblematika a ikonologie“ – Janusz Pelc: „O emblémech“ – Teresa Michałowska: „Emblema“ – Krzysztof Mrowcewicz: „Emblém a meditační kultura“; Souvislosti IX, 1998/1, s. 25–32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) Marek Starowieyski: „Apofthegmata pouštních otců z hlediska literárního“; předmluva in: Apofthegmata, výroky a příběhy pouštních otců; přel. Jiří Pavlík. Praha, Benediktinské arciopatství sv. Vojtěcha a sv. Markéty 2000, s. 9–32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) Leszek Engelking: „Nový mýtus, staré rituály. O básni Josefa Kainara Stříhali dohola malého chlapečka“; Česká literatura LIII, 2005/3, s. 361–375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/>
        <w:t>Překlady sborníkové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 Joanna Goszczyńska: „Josef Škvorecký a poetika populární literatury“; in Michal Přibáň (ed.): Škvorecký 80. Praha, Literární akademie (Soukromá škola Josefa Škvoreckého) 2005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ibliografie knižního rozsahu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1) Jan Linka – Miloš Sládek: Soupis polonik uložených v Literárním archivu PNP v Praze. Soupis z fondů zpracovaných ve 2. stupni i z fondů uspořádaných a částečně uspořádaných. Praha, Památník národního písemnictví 2003, 550 stran (strojopis)</w:t>
      </w:r>
    </w:p>
    <w:p>
      <w:pPr>
        <w:pStyle w:val="TextBody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TextBody"/>
        <w:rPr/>
      </w:pPr>
      <w:r>
        <w:rPr/>
        <w:t>Bibliografie časopisecké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 „Nálezová zpráva o nepomucenské polské modlitební knížce“; Česká literatura LII, 2004/6, s. 889–890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ublicistické a popularizační stati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</w:rPr>
        <w:t>1) „Svatý Ivan, ivanité, ivanitka“; Souvislosti VI, 1995/3, s. 150–154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„Glatz, Kłodzko, Kladsko“; Souvislosti VII, 1996/2–3, s. 247–25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„Poláci a Češi – Descripta gentium“; Souvislosti IX, 1998/3–4, s. 7–1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„Explikatologie?“, Listy filologické CXXIII; 2000/1–2, s. 157–158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5) „Co z raněnovověkých textů vydávat? A jak?“; Česká literatura LIII, 2005/2, s. 233–23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</w:rPr>
        <w:t>6) „Finis coronat opus“; A2 I, 2005/6, s. 6–7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„Václav Hájek z Libočan. Český Shakespeare“; A2 II, 2006/37, s. 6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„Friedrich Bridel. Tři etapy jedné životní pouti“; A2 II, 2006/3, s. 7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„Jiří Plachý-Ferus. Ku prospěchu jazyka českého“; A2 II, 2006/49, s. 7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1:00Z</dcterms:created>
  <dc:creator>ÚČL AV ČR</dc:creator>
  <dc:description/>
  <cp:keywords/>
  <dc:language>en-US</dc:language>
  <cp:lastModifiedBy>Ústav pro českou literaturu AV ČR</cp:lastModifiedBy>
  <dcterms:modified xsi:type="dcterms:W3CDTF">2011-01-25T14:03:00Z</dcterms:modified>
  <cp:revision>5</cp:revision>
  <dc:subject/>
  <dc:title>Mimořádné plošné atestace v ÚČL AV ČR – říj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753793</vt:r8>
  </property>
  <property fmtid="{D5CDD505-2E9C-101B-9397-08002B2CF9AE}" pid="3" name="_AuthorEmail">
    <vt:lpwstr>janacek@ucl.cas.cz</vt:lpwstr>
  </property>
  <property fmtid="{D5CDD505-2E9C-101B-9397-08002B2CF9AE}" pid="4" name="_AuthorEmailDisplayName">
    <vt:lpwstr>Janáček Pavel</vt:lpwstr>
  </property>
  <property fmtid="{D5CDD505-2E9C-101B-9397-08002B2CF9AE}" pid="5" name="_EmailSubject">
    <vt:lpwstr>prikazy</vt:lpwstr>
  </property>
  <property fmtid="{D5CDD505-2E9C-101B-9397-08002B2CF9AE}" pid="6" name="_ReviewingToolsShownOnce">
    <vt:lpwstr/>
  </property>
</Properties>
</file>