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cl"/>
        <w:numPr>
          <w:ilvl w:val="0"/>
          <w:numId w:val="0"/>
        </w:numPr>
        <w:spacing w:before="480" w:after="0"/>
        <w:outlineLvl w:val="0"/>
        <w:rPr/>
      </w:pPr>
      <w:r>
        <w:rPr/>
        <w:t>Právníci budou analyzovat možnosti ochrany duševního vlastnictví</w:t>
      </w:r>
    </w:p>
    <w:p>
      <w:pPr>
        <w:pStyle w:val="Hlavcl"/>
        <w:rPr/>
      </w:pPr>
      <w:r>
        <w:rPr/>
        <w:t>14.1.2010    Zpravodajství ČTK, dce  zak</w:t>
      </w:r>
    </w:p>
    <w:p>
      <w:pPr>
        <w:pStyle w:val="Autcl"/>
        <w:rPr/>
      </w:pPr>
      <w:r>
        <w:rPr>
          <w:rFonts w:eastAsia="Arial"/>
        </w:rPr>
        <w:t xml:space="preserve">    </w:t>
      </w:r>
      <w:r>
        <w:rPr/>
        <w:t xml:space="preserve">Zdroj: Denní monitoring    Akademie věd ČR, </w:t>
      </w:r>
      <w:r>
        <w:rPr>
          <w:i/>
          <w:iCs/>
          <w:sz w:val="16"/>
          <w:szCs w:val="16"/>
        </w:rPr>
        <w:t>v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raha 14. ledna (ČTK) - O právech k duševnímu vlastnictví, o jejich vymáhání jako o klíči k inovacím a k rozvoji malých a středních podniků bude dnešní česko-britská konference, která se koná v Národní technické knihovně v Praze. Pořádá ji </w:t>
      </w:r>
      <w:r>
        <w:rPr>
          <w:b/>
          <w:bCs/>
        </w:rPr>
        <w:t>Technologické</w:t>
      </w:r>
      <w:r>
        <w:rPr/>
        <w:t xml:space="preserve"> </w:t>
      </w:r>
      <w:r>
        <w:rPr>
          <w:b/>
          <w:bCs/>
        </w:rPr>
        <w:t>centrum</w:t>
      </w:r>
      <w:r>
        <w:rPr/>
        <w:t xml:space="preserve"> </w:t>
      </w:r>
      <w:r>
        <w:rPr>
          <w:b/>
          <w:bCs/>
        </w:rPr>
        <w:t>Akademie</w:t>
      </w:r>
      <w:r>
        <w:rPr/>
        <w:t xml:space="preserve"> </w:t>
      </w:r>
      <w:r>
        <w:rPr>
          <w:b/>
          <w:bCs/>
        </w:rPr>
        <w:t>věd</w:t>
      </w:r>
      <w:r>
        <w:rPr/>
        <w:t xml:space="preserve"> spolu s britským velvyslanectvím a LES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Zkušený anglický právník Dai Davis bude přednášet o nutnosti vymáhat práva k duševnímu vlastnictví, přestože může být vymáhání zejména pro malé podniky příliš nákladné. Hovořit bude i o tom, jak překonat tuto cenovou barié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nalyzovat aktuální stav ochrany a vynucování duševního vlastnictví v Evropské unii bude jeho český kolega Tomáš Dobřichovský. Hovořit bude o harmonizaci právní ochrany na základě evropských směrnic a o jejím dopadu na podn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orušováním autorských práv v Česku a jejich vymáháním, a to se zvláštním důrazem na internetové prostředí, se bude zabývat Petra Žikovská. Zabývat se bude trestněprávní odpovědností uživatelů internetu a odpovědností poskytovatelů internetového připojení za použití jak národní, tak evropské judikatury. Na závěr rozebere možnosti vymáhání autorských práv, které poskytuje nový trestní kode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</w:t>
      </w:r>
      <w:r>
        <w:rPr/>
        <w:t>Konference má přispět k posílení právní orientace a jistoty v podnikatelském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vh mkv</w:t>
      </w:r>
    </w:p>
    <w:p>
      <w:pPr>
        <w:pStyle w:val="Normal"/>
        <w:rPr/>
      </w:pPr>
      <w:r>
        <w:rPr/>
        <w:t>Čas zveřejnění:  04: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jc w:val="center"/>
    </w:pPr>
    <w:rPr>
      <w:b/>
      <w:bCs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22:00Z</dcterms:created>
  <dc:creator>iliev</dc:creator>
  <dc:description/>
  <cp:keywords/>
  <dc:language>en-US</dc:language>
  <cp:lastModifiedBy>iliev</cp:lastModifiedBy>
  <dcterms:modified xsi:type="dcterms:W3CDTF">2010-01-20T10:25:00Z</dcterms:modified>
  <cp:revision>2</cp:revision>
  <dc:subject/>
  <dc:title>Právníci budou analyzovat možnosti ochrany duševního vlastnictví</dc:title>
</cp:coreProperties>
</file>