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pro výzkumné pracovníky Filosofického ústavu Akademie věd České republ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OZNÁMENÍ TERMÍNU KONÁNÍ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  <w:highlight w:val="darkGray"/>
        </w:rPr>
        <w:t>SLUŽEBNÍHO SHROMÁŽDĚNÍ VÝZKUMNÝCH PRACOVNÍKŮ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Shromáždění se uskuteční ve čtvrtek 9. října 2014 od 10:30 hodin v Akademickém konferenčním centru FLÚ (areál Jilská–Husova)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rogram: </w:t>
      </w:r>
    </w:p>
    <w:p>
      <w:pPr>
        <w:pStyle w:val="Normal"/>
        <w:jc w:val="both"/>
        <w:rPr>
          <w:bCs/>
          <w:sz w:val="52"/>
          <w:szCs w:val="52"/>
        </w:rPr>
      </w:pPr>
      <w:r>
        <w:rPr>
          <w:b/>
          <w:sz w:val="52"/>
          <w:szCs w:val="52"/>
        </w:rPr>
        <w:t xml:space="preserve">Volba zástupců Filosofického ústavu AV ČR do Akademického sněmu </w:t>
      </w:r>
      <w:r>
        <w:rPr>
          <w:bCs/>
          <w:sz w:val="52"/>
          <w:szCs w:val="52"/>
        </w:rPr>
        <w:t>(projednání a schválení volební procedury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ávo účasti mají podle Stanov Akademie věd ČR a Volebního řádu pouze pracovníci zařazení do kvalifikačních stupňů 3a, 3b, 4 a 5 (tj. postdoktorand, vědecký asistent, vědecký pracovník, vedoucí vědecký pracovník) s minimální výší úvazku ve FLÚ 0,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ilosofický ústav Akademie věd ČR, v. v. 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4:00Z</dcterms:created>
  <dc:creator>Janatova</dc:creator>
  <dc:description/>
  <dc:language>en-US</dc:language>
  <cp:lastModifiedBy>Ondrej Sevecek</cp:lastModifiedBy>
  <cp:lastPrinted>2006-11-20T11:14:00Z</cp:lastPrinted>
  <dcterms:modified xsi:type="dcterms:W3CDTF">2014-09-08T12:36:00Z</dcterms:modified>
  <cp:revision>3</cp:revision>
  <dc:subject/>
  <dc:title>Oznámení pro vědecké pracovníky Filozofického ústavu AV ČR</dc:title>
</cp:coreProperties>
</file>