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rcheologický ústav AV ČR, Brno, v. v. 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rálovopolská 14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2 00 Br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x: 541 514 123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ekretariat@arub.c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Žádost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 vyjádření ke stavební činnosti na území s archeologickými nálezy podle § 21 odst. 1 zák. č. 20/1987 Sb. o státní památkové péči ve znění pozdějších předpisů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tavebník (investor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Jméno a příjmení/název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taktní adres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taktní osoba investor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Telefon/fax: </w:t>
        <w:tab/>
        <w:tab/>
        <w:tab/>
        <w:tab/>
        <w:tab/>
        <w:t xml:space="preserve">E-mail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Žadat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méno a příjmení/název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taktní adres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taktní osoba investor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Telefon/fax: </w:t>
        <w:tab/>
        <w:tab/>
        <w:tab/>
        <w:tab/>
        <w:tab/>
        <w:t xml:space="preserve">E-mail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Název akce (stavební činnosti, stručný popis prací)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ísto stavby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  <w:u w:val="single"/>
        </w:rPr>
        <w:footnoteReference w:id="2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ice, č. orientační a popisné: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Číslo pozemku: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atastrální území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ec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s, kraj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um:</w:t>
        <w:tab/>
        <w:tab/>
        <w:t xml:space="preserve"> </w:t>
        <w:tab/>
        <w:tab/>
        <w:tab/>
        <w:tab/>
        <w:t>Podpis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K žádosti je třeba přiložit  dokumenty s vyznačeným stavbou dotčeným územím a zásahy do terénu (např. </w:t>
      </w:r>
      <w:r>
        <w:rPr>
          <w:rFonts w:cs="Arial" w:ascii="Arial Narrow" w:hAnsi="Arial Narrow"/>
          <w:sz w:val="16"/>
          <w:szCs w:val="16"/>
        </w:rPr>
        <w:t>plán širších územních vztahů, situace zastavěné plochy, řezy</w:t>
      </w:r>
      <w:r>
        <w:rPr>
          <w:rFonts w:cs="Arial Narrow" w:ascii="Arial Narrow" w:hAnsi="Arial Narrow"/>
          <w:sz w:val="16"/>
          <w:szCs w:val="16"/>
        </w:rPr>
        <w:t xml:space="preserve"> apod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8:00Z</dcterms:created>
  <dc:creator>Veselá</dc:creator>
  <dc:description/>
  <dc:language>en-US</dc:language>
  <cp:lastModifiedBy>Jiří Sekora</cp:lastModifiedBy>
  <cp:lastPrinted>2012-12-04T16:33:00Z</cp:lastPrinted>
  <dcterms:modified xsi:type="dcterms:W3CDTF">2013-01-07T08:28:00Z</dcterms:modified>
  <cp:revision>2</cp:revision>
  <dc:subject/>
  <dc:title>Archeologický ústav AV ČR, Brno, v</dc:title>
</cp:coreProperties>
</file>