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Pavel Janoušek (Ústav pro českou literaturu AV ČR, Praha): </w:t>
      </w:r>
      <w:r>
        <w:rPr>
          <w:i/>
          <w:lang w:eastAsia="cs-CZ"/>
        </w:rPr>
        <w:t>Úvodem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iří Brabec (Filozofická fakulta Univerzity Karlovy, Praha): </w:t>
      </w:r>
      <w:r>
        <w:rPr>
          <w:i/>
          <w:lang w:eastAsia="cs-CZ"/>
        </w:rPr>
        <w:t>Modely kritické reflexe moderní české literatury</w:t>
      </w:r>
    </w:p>
    <w:p>
      <w:pPr>
        <w:pStyle w:val="Normal"/>
        <w:widowControl w:val="false"/>
        <w:rPr>
          <w:sz w:val="24"/>
          <w:lang w:val="en-US" w:eastAsia="cs-CZ"/>
        </w:rPr>
      </w:pPr>
      <w:r>
        <w:rPr>
          <w:sz w:val="24"/>
          <w:lang w:val="en-US" w:eastAsia="cs-CZ"/>
        </w:rPr>
      </w:r>
    </w:p>
    <w:p>
      <w:pPr>
        <w:pStyle w:val="Normal"/>
        <w:widowControl w:val="false"/>
        <w:rPr>
          <w:b/>
          <w:b/>
          <w:sz w:val="24"/>
          <w:lang w:val="en-US" w:eastAsia="cs-CZ"/>
        </w:rPr>
      </w:pPr>
      <w:r>
        <w:rPr>
          <w:b/>
          <w:lang w:val="en-US" w:eastAsia="cs-CZ"/>
        </w:rPr>
        <w:t>I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iří Hošna (Filozofická fakulta Univerzity Karlovy, Praha): </w:t>
      </w:r>
      <w:r>
        <w:rPr>
          <w:i/>
          <w:lang w:eastAsia="cs-CZ"/>
        </w:rPr>
        <w:t>Přelomové momenty raného Českého státu v literatuře 10. až 12. stolet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Radko Šťastný (Kutná Hora): </w:t>
      </w:r>
      <w:r>
        <w:rPr>
          <w:i/>
          <w:lang w:eastAsia="cs-CZ"/>
        </w:rPr>
        <w:t>Některá specifika dějin české literatury v průběhu staletí.Vitalita Staročeské kroniky tak řečeného Dalimila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Eduard Petrů (Univerzita Palackého, Olomouc): </w:t>
      </w:r>
      <w:r>
        <w:rPr>
          <w:i/>
          <w:lang w:eastAsia="cs-CZ"/>
        </w:rPr>
        <w:t>Středověký chiliasmus jako existenciální prožitek konce epochy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Viktor Viktora (Západočeská univerzita, Plzeň): </w:t>
      </w:r>
      <w:r>
        <w:rPr>
          <w:i/>
          <w:lang w:eastAsia="cs-CZ"/>
        </w:rPr>
        <w:t xml:space="preserve">Vývojové podněty netradičních žánrů české literatury doby Karla </w:t>
      </w:r>
      <w:r>
        <w:rPr>
          <w:i/>
          <w:lang w:val="en-US" w:eastAsia="cs-CZ"/>
        </w:rPr>
        <w:t>IV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Světlana Šerlaimovová (Ústav slavistiky a balkanistiky RAV, Moskva): </w:t>
      </w:r>
      <w:r>
        <w:rPr>
          <w:i/>
          <w:lang w:eastAsia="cs-CZ"/>
        </w:rPr>
        <w:t>O jedné tradici české literatury – od Petra Chelcického do současnosti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Sylvie Richterová (Universita della Tuscia, Viterbo): </w:t>
      </w:r>
      <w:r>
        <w:rPr>
          <w:i/>
          <w:lang w:eastAsia="cs-CZ"/>
        </w:rPr>
        <w:t>Z labyrintu do ráje. Komenského dílo jako cesta poznán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Holt Meyer (Universita! Potsdam): </w:t>
      </w:r>
      <w:r>
        <w:rPr>
          <w:i/>
          <w:lang w:eastAsia="cs-CZ"/>
        </w:rPr>
        <w:t>Apokalyptická konfesionálnost a tradiční zlomy v tradici.Česká literárně-náboženská kultura r. 1632 a r. 1994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Blanka Karlssonová (Uppsala Universitet/Gymnázium v Norrköpingu): </w:t>
      </w:r>
      <w:r>
        <w:rPr>
          <w:i/>
          <w:lang w:eastAsia="cs-CZ"/>
        </w:rPr>
        <w:t>Komenský na švédském zámku Skokloster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Libor Pavera (Slezská univerzita, Opava): </w:t>
      </w:r>
      <w:r>
        <w:rPr>
          <w:i/>
          <w:lang w:eastAsia="cs-CZ"/>
        </w:rPr>
        <w:t>Antická motivika a její funkce v renesanční a barokní literatuře(V Dubraviově Theriobulu a Rosově Discursu Lypirona)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iří Fiala, Marie Sobotková (Univerzita Palackého, Olomouc): </w:t>
      </w:r>
      <w:r>
        <w:rPr>
          <w:i/>
          <w:lang w:eastAsia="cs-CZ"/>
        </w:rPr>
        <w:t>Česká literatura na Moravě přelomu 18. a 19. stolet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Tamás Berkcs (Literárněvědný ústav MAV, Budapest): </w:t>
      </w:r>
      <w:r>
        <w:rPr>
          <w:i/>
          <w:lang w:eastAsia="cs-CZ"/>
        </w:rPr>
        <w:t>České obrození jako literární kánon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Nonna Kopystianská (Univerzita Lvov): </w:t>
      </w:r>
      <w:r>
        <w:rPr>
          <w:i/>
          <w:lang w:eastAsia="cs-CZ"/>
        </w:rPr>
        <w:t>Čas minulý a budoucí v ambivalenci očekávání konce a počátku století. Několik úvah, ke kterým daly podnět knihy V. Macury Znamení zrodu a Šťastný věk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Miloslav Vojtech (Univerzita Komenského, Bratislava): </w:t>
      </w:r>
      <w:r>
        <w:rPr>
          <w:i/>
          <w:lang w:eastAsia="cs-CZ"/>
        </w:rPr>
        <w:t>Od baroka k osvietenskému klasicizmu a preromantizmu. Li terárnosmerové aspekty česky písanej poezie na Slovensku v prvej fáze národného obrodenia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uliana Beňová (Univerzita Komenského, Bratislava): </w:t>
      </w:r>
      <w:r>
        <w:rPr>
          <w:i/>
          <w:lang w:eastAsia="cs-CZ"/>
        </w:rPr>
        <w:t>Zástoj českej obrodeneckej dramatiky při formovanía počiatkoch slovenského ochotnického divadla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Peter Káša (Univerzita P. J. Šafářika, Prešov): </w:t>
      </w:r>
      <w:r>
        <w:rPr>
          <w:i/>
          <w:lang w:eastAsia="cs-CZ"/>
        </w:rPr>
        <w:t>Český „romantizmus“ očami J. M. Hurbana a L. Štúra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Nadja Poliščuková (Univerzita Lvov): </w:t>
      </w:r>
      <w:r>
        <w:rPr>
          <w:i/>
          <w:lang w:eastAsia="cs-CZ"/>
        </w:rPr>
        <w:t>Ahasverský mýtus v básni V. B. Nebeského Protichůdci jako transformace jednoty života – smrti – nesmrtelnost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Irina Cernova-Burgerová (Schweizerische Osteuropabibliothek, Bern): </w:t>
      </w:r>
      <w:r>
        <w:rPr>
          <w:i/>
          <w:lang w:eastAsia="cs-CZ"/>
        </w:rPr>
        <w:t>Karla Havlíčka Borovského Obrazy z Rus (1843-1846) – nečtené stránky národního obrozen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Zofia Tarajło-Lipowská (Vratislavská univerzita/Varšavská univerzita): </w:t>
      </w:r>
      <w:r>
        <w:rPr>
          <w:i/>
          <w:lang w:eastAsia="cs-CZ"/>
        </w:rPr>
        <w:t>Karel Havlíček Borovský jako Mickiewiczův příznivec i odpůrce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Zdeněk Hrbata, Martin Procházka (Ústav pro českou literaturu AV ČR, Filozofická fakulta Univerzity Karlovy, Praha): </w:t>
      </w:r>
      <w:r>
        <w:rPr>
          <w:i/>
          <w:lang w:eastAsia="cs-CZ"/>
        </w:rPr>
        <w:t>Pozdní nebo opožděný romantismus? Česká poezie druhé poloviny 19. století a další vývoj romantismu v západní Evropě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asná Hloušková (Slovanský ústav AV ČR, Praha): </w:t>
      </w:r>
      <w:r>
        <w:rPr>
          <w:i/>
          <w:lang w:eastAsia="cs-CZ"/>
        </w:rPr>
        <w:t>Fin de siècle a zmatky našeho konce stolet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Ludmila B, Hankóová (Katolická univerzita Pétera Pázmánye, Budapest): </w:t>
      </w:r>
      <w:r>
        <w:rPr>
          <w:i/>
          <w:lang w:eastAsia="cs-CZ"/>
        </w:rPr>
        <w:t>„Duše“, „život“ a „krása“ v moderní české literatuře přelomu 19. a 20. stolet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Milan Exner (Vysoká škola pedagogická, Hradec Králové): </w:t>
      </w:r>
      <w:r>
        <w:rPr>
          <w:i/>
          <w:lang w:eastAsia="cs-CZ"/>
        </w:rPr>
        <w:t>Teze k pojmu (české) literární secese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Ludmila Budagovová (Ústav slavistiky a balkanisliky RAV, Moskva): </w:t>
      </w:r>
      <w:r>
        <w:rPr>
          <w:i/>
          <w:lang w:eastAsia="cs-CZ"/>
        </w:rPr>
        <w:t>Některé paradoxy vztahů mezi českou dekadentní a avantgardní poezi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Viktorie Kamenská (Svaz spisovatelů, St. Peterburg): </w:t>
      </w:r>
      <w:r>
        <w:rPr>
          <w:i/>
          <w:lang w:eastAsia="cs-CZ"/>
        </w:rPr>
        <w:t>O symbolismu v ruské a české poezii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Božena Plánská (Vysoká škola pedagogická, Hradec Králové): </w:t>
      </w:r>
      <w:r>
        <w:rPr>
          <w:i/>
          <w:lang w:eastAsia="cs-CZ"/>
        </w:rPr>
        <w:t>Eschatologický hlas z konce 19. století (Jakub Arbes: Poslední dnové lidstva)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Drahomíra Vlašínová (Slezská univerzita, Opava): </w:t>
      </w:r>
      <w:r>
        <w:rPr>
          <w:i/>
          <w:lang w:eastAsia="cs-CZ"/>
        </w:rPr>
        <w:t>Julius Zeyer na konci století a tisícilet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Ginka Bakardžijevová (Univerzita v Plovdivu): </w:t>
      </w:r>
      <w:r>
        <w:rPr>
          <w:i/>
          <w:lang w:eastAsia="cs-CZ"/>
        </w:rPr>
        <w:t>Obraz chycený letmo v zrcadle. Zrcadlo a zrcadlení v díle Jiřího Karáska ze Lvovic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iří Svoboda (Ostravská univerzita): </w:t>
      </w:r>
      <w:r>
        <w:rPr>
          <w:i/>
          <w:lang w:eastAsia="cs-CZ"/>
        </w:rPr>
        <w:t>Sovova Zlomená duše a literární kontext devadesátých let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osef Voj vodík (Universita! Munchen): </w:t>
      </w:r>
      <w:r>
        <w:rPr>
          <w:i/>
          <w:lang w:eastAsia="cs-CZ"/>
        </w:rPr>
        <w:t>„[...] tisíci rukou bořiti, tisící rukou stavěti": Březinův sémantický model světa mezi dekonstrukcí a konstrukcí / konstrukcí a dekonstrukcí (1899–1910)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Petr Holman (Ústav pro českou literaturu AV ČR, Praha): </w:t>
      </w:r>
      <w:r>
        <w:rPr>
          <w:i/>
          <w:lang w:eastAsia="cs-CZ"/>
        </w:rPr>
        <w:t>Březina 2000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František Všetička (Univerzita Palackého, Olomouc): </w:t>
      </w:r>
      <w:r>
        <w:rPr>
          <w:i/>
          <w:lang w:eastAsia="cs-CZ"/>
        </w:rPr>
        <w:t>Konec Hackenschmidáů Viktora Dyka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Robert B. Pynsent (University of London): </w:t>
      </w:r>
      <w:r>
        <w:rPr>
          <w:i/>
          <w:lang w:eastAsia="cs-CZ"/>
        </w:rPr>
        <w:t>Dekadentní sliznice.Krafft-Ebing, dekadence a Sezimova Passiflora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Veronika Heéová (Univerzita Loránda Eötvöse, Budapest): </w:t>
      </w:r>
      <w:r>
        <w:rPr>
          <w:i/>
          <w:lang w:eastAsia="cs-CZ"/>
        </w:rPr>
        <w:t>Čapek Chod „postmoderní“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Xavier Galmiche (Universitě Paris </w:t>
      </w:r>
      <w:r>
        <w:rPr>
          <w:lang w:val="en-US" w:eastAsia="cs-CZ"/>
        </w:rPr>
        <w:t xml:space="preserve">IV </w:t>
      </w:r>
      <w:r>
        <w:rPr>
          <w:lang w:eastAsia="cs-CZ"/>
        </w:rPr>
        <w:t xml:space="preserve">Sorbonne): </w:t>
      </w:r>
      <w:r>
        <w:rPr>
          <w:i/>
          <w:lang w:eastAsia="cs-CZ"/>
        </w:rPr>
        <w:t>Jak „Češi bojovali s negativními rysy svého charakteru“ aneb Recepce českého expresionismu ve Francii a příklad Hanuše Jelínka</w:t>
      </w:r>
    </w:p>
    <w:p>
      <w:pPr>
        <w:pStyle w:val="Normal"/>
        <w:widowControl w:val="false"/>
        <w:rPr>
          <w:sz w:val="24"/>
          <w:lang w:val="en-US" w:eastAsia="cs-CZ"/>
        </w:rPr>
      </w:pPr>
      <w:r>
        <w:rPr>
          <w:sz w:val="24"/>
          <w:lang w:val="en-US" w:eastAsia="cs-CZ"/>
        </w:rPr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lang w:val="en-US" w:eastAsia="cs-CZ"/>
        </w:rPr>
        <w:t>II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>Hana Šmahelová (Filozofická fakulta Univerzity Karlovy, Praha):</w:t>
      </w:r>
      <w:r>
        <w:rPr>
          <w:i/>
          <w:lang w:eastAsia="cs-CZ"/>
        </w:rPr>
        <w:t>Vzdalující se hlasy literatury minulých stolet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Antonín Měšťan (Praha/Freiburg): </w:t>
      </w:r>
      <w:r>
        <w:rPr>
          <w:i/>
          <w:lang w:eastAsia="cs-CZ"/>
        </w:rPr>
        <w:t>Dějiny dějin české literatury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Oleg Malevič (Svaz spisovatelů, St. Peterburg): </w:t>
      </w:r>
      <w:r>
        <w:rPr>
          <w:i/>
          <w:lang w:eastAsia="cs-CZ"/>
        </w:rPr>
        <w:t>O klasickém období české literatury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Ludmila Titovová (Ústav slavistiky a balkanistiky RAV, Moskva): </w:t>
      </w:r>
      <w:r>
        <w:rPr>
          <w:i/>
          <w:lang w:eastAsia="cs-CZ"/>
        </w:rPr>
        <w:t>Dialog století. Veseloherní žánry na Českém jevišti 19.–20. stolet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Květoslav Chvatík (Küsnacht u Zürichu): </w:t>
      </w:r>
      <w:r>
        <w:rPr>
          <w:i/>
          <w:lang w:eastAsia="cs-CZ"/>
        </w:rPr>
        <w:t>Role faktorů „literárního života“ ve vývoji české literatury 20. stolet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Michal Bauer (Jihočeská univerzita, České Budějovice): </w:t>
      </w:r>
      <w:r>
        <w:rPr>
          <w:i/>
          <w:lang w:eastAsia="cs-CZ"/>
        </w:rPr>
        <w:t xml:space="preserve">Příprava </w:t>
      </w:r>
      <w:r>
        <w:rPr>
          <w:i/>
          <w:lang w:val="en-US" w:eastAsia="cs-CZ"/>
        </w:rPr>
        <w:t xml:space="preserve">II. </w:t>
      </w:r>
      <w:r>
        <w:rPr>
          <w:i/>
          <w:lang w:eastAsia="cs-CZ"/>
        </w:rPr>
        <w:t>sjezdu SČSS podle sovětského vzoru. Zájezd tzv. studijní delegace SČSS do SSSR v prosinci 1955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an Jiroušek (Universität München): </w:t>
      </w:r>
      <w:r>
        <w:rPr>
          <w:i/>
          <w:lang w:eastAsia="cs-CZ"/>
        </w:rPr>
        <w:t>Kategorie přerušení a její význam v české kultuře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Dobrava Moldanová (Univerzita J. E. Purkyně, Ústí nad Labem): </w:t>
      </w:r>
      <w:r>
        <w:rPr>
          <w:i/>
          <w:lang w:eastAsia="cs-CZ"/>
        </w:rPr>
        <w:t>Příliš mnoho konců (a začátků)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Peter Bugge (Århus Universitet): </w:t>
      </w:r>
      <w:r>
        <w:rPr>
          <w:i/>
          <w:lang w:eastAsia="cs-CZ"/>
        </w:rPr>
        <w:t>Příběh, prostor, konec – středoevropská literatura jako téma v české kulturní debatě osmdesátých let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Antonín Kratochvil (München): </w:t>
      </w:r>
      <w:r>
        <w:rPr>
          <w:i/>
          <w:lang w:eastAsia="cs-CZ"/>
        </w:rPr>
        <w:t>Exilová literatura na hranici vědy a umění</w:t>
      </w:r>
    </w:p>
    <w:p>
      <w:pPr>
        <w:pStyle w:val="Normal"/>
        <w:widowControl w:val="false"/>
        <w:rPr>
          <w:sz w:val="24"/>
          <w:lang w:val="en-US" w:eastAsia="cs-CZ"/>
        </w:rPr>
      </w:pPr>
      <w:r>
        <w:rPr>
          <w:sz w:val="24"/>
          <w:lang w:val="en-US" w:eastAsia="cs-CZ"/>
        </w:rPr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lang w:val="en-US" w:eastAsia="cs-CZ"/>
        </w:rPr>
        <w:t>III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Herta Schmidová (Universität Potsdam): </w:t>
      </w:r>
      <w:r>
        <w:rPr>
          <w:i/>
          <w:lang w:eastAsia="cs-CZ"/>
        </w:rPr>
        <w:t>Dva proudy v myšlení Romana Jakobsona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Veronika Ambros (University of Toronto): </w:t>
      </w:r>
      <w:r>
        <w:rPr>
          <w:i/>
          <w:lang w:eastAsia="cs-CZ"/>
        </w:rPr>
        <w:t>Přesýpací hodiny – aneb pražská sémiotika divadla a dramatu v kontextu soudobých sémiotických teori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Irina Wutsdorffová (Universität Potsdam): </w:t>
      </w:r>
      <w:r>
        <w:rPr>
          <w:i/>
          <w:lang w:eastAsia="cs-CZ"/>
        </w:rPr>
        <w:t>Umělecký text jako fenomén překračující hranice. Koncepce konstituce smyslu u Michaila Bachtina a v pražském strukturalismu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Birgit Krehlová (Universität Potsdam): </w:t>
      </w:r>
      <w:r>
        <w:rPr>
          <w:i/>
          <w:lang w:eastAsia="cs-CZ"/>
        </w:rPr>
        <w:t>Jaroslav Durych o rytmu české prózy</w:t>
      </w:r>
    </w:p>
    <w:p>
      <w:pPr>
        <w:pStyle w:val="Normal"/>
        <w:widowControl w:val="false"/>
        <w:rPr>
          <w:sz w:val="24"/>
          <w:lang w:val="en-US" w:eastAsia="cs-CZ"/>
        </w:rPr>
      </w:pPr>
      <w:r>
        <w:rPr>
          <w:sz w:val="24"/>
          <w:lang w:val="en-US" w:eastAsia="cs-CZ"/>
        </w:rPr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lang w:val="en-US" w:eastAsia="cs-CZ"/>
        </w:rPr>
        <w:t>IV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Pavel Gan (Göttingen): </w:t>
      </w:r>
      <w:r>
        <w:rPr>
          <w:i/>
          <w:lang w:eastAsia="cs-CZ"/>
        </w:rPr>
        <w:t>Dobrodružství asijského světového revolucionáře Jaroslava Haška cestou od Bajkalu do Mongolská na podzim 1920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iří Holý (Filozofická fakulta Univerzity Karlovy, Praha): </w:t>
      </w:r>
      <w:r>
        <w:rPr>
          <w:i/>
          <w:lang w:eastAsia="cs-CZ"/>
        </w:rPr>
        <w:t>Apokalyptické a křesťanské motivy ve Vančurově díle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Urs Heftrich (Universität Trier): </w:t>
      </w:r>
      <w:r>
        <w:rPr>
          <w:i/>
          <w:lang w:eastAsia="cs-CZ"/>
        </w:rPr>
        <w:t>Weilův Život s hvězdou a evropská literární tradice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Bohumil Fořt (Masarykova Univerzita, Brno): </w:t>
      </w:r>
      <w:r>
        <w:rPr>
          <w:i/>
          <w:lang w:eastAsia="cs-CZ"/>
        </w:rPr>
        <w:t>Geneze díla Jana Weisse po roce 1945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Donka Rousová (Skopje): </w:t>
      </w:r>
      <w:r>
        <w:rPr>
          <w:i/>
          <w:lang w:eastAsia="cs-CZ"/>
        </w:rPr>
        <w:t>Česká literatura padesátých a šedesátých let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Bohuslav Hoffmann (Filozofická fakulta Univerzity Karlovy, Praha): </w:t>
      </w:r>
      <w:r>
        <w:rPr>
          <w:i/>
          <w:lang w:eastAsia="cs-CZ"/>
        </w:rPr>
        <w:t>Na hrázi věčnosti – výtvarné reflexe díla Bohumila Hrabala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Zuzana Stolz-Hladká (Universität Bern): </w:t>
      </w:r>
      <w:r>
        <w:rPr>
          <w:i/>
          <w:lang w:eastAsia="cs-CZ"/>
        </w:rPr>
        <w:t>Text jako tvořivá paměť u Věry Linhartové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Rajendra A. Chitnis (University of Bristol): </w:t>
      </w:r>
      <w:r>
        <w:rPr>
          <w:i/>
          <w:lang w:eastAsia="cs-CZ"/>
        </w:rPr>
        <w:t>Život a jeho náhrady v próze Aleny Vostré pro dospělé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Kyu Chin Kim (Han Kuk Univerzita cizích jazyků, Soul): </w:t>
      </w:r>
      <w:r>
        <w:rPr>
          <w:i/>
          <w:lang w:eastAsia="cs-CZ"/>
        </w:rPr>
        <w:t>Analýza Kunderovy Knihy smíchu a zapomněn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Reinhard Ibler (Universität Marburg): </w:t>
      </w:r>
      <w:r>
        <w:rPr>
          <w:i/>
          <w:lang w:eastAsia="cs-CZ"/>
        </w:rPr>
        <w:t>Na hranicích románu: Kunderovy Směšné lásky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lang w:eastAsia="cs-CZ"/>
        </w:rPr>
        <w:t>V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ekatěrina Aizpurvitová: </w:t>
      </w:r>
      <w:r>
        <w:rPr>
          <w:i/>
          <w:lang w:eastAsia="cs-CZ"/>
        </w:rPr>
        <w:t>Rusko jako futuristický model očima Jaroslava Seiferta a Karla Teiga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Clarice Cloutierová (Princeton University): </w:t>
      </w:r>
      <w:r>
        <w:rPr>
          <w:i/>
          <w:lang w:eastAsia="cs-CZ"/>
        </w:rPr>
        <w:t>Obraz matky v poezii Jaroslava Seiferta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aromír Hořec (Praha): </w:t>
      </w:r>
      <w:r>
        <w:rPr>
          <w:i/>
          <w:lang w:eastAsia="cs-CZ"/>
        </w:rPr>
        <w:t>Generace 1945?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Petr Komenda (Univerzita Palackého, Olomouc): </w:t>
      </w:r>
      <w:r>
        <w:rPr>
          <w:i/>
          <w:lang w:eastAsia="cs-CZ"/>
        </w:rPr>
        <w:t>Hranice umělecké události v Kalasových textech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Leszek Engelking: </w:t>
      </w:r>
      <w:r>
        <w:rPr>
          <w:i/>
          <w:lang w:eastAsia="cs-CZ"/>
        </w:rPr>
        <w:t>Text jiného a text vlastní (Texty v díle Jiřího Koláře)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Kenichi Abe (Tokyo University of Foreign Studies): </w:t>
      </w:r>
      <w:r>
        <w:rPr>
          <w:i/>
          <w:lang w:eastAsia="cs-CZ"/>
        </w:rPr>
        <w:t>Poezie Jiřího Koláře z hlediska konkrétního uměn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Zdeněk Kožmín (Masarykova univerzita, Brno): </w:t>
      </w:r>
      <w:r>
        <w:rPr>
          <w:i/>
          <w:lang w:eastAsia="cs-CZ"/>
        </w:rPr>
        <w:t>Problémy interpretace Holanových Zd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Vladimír Justl (Praha): </w:t>
      </w:r>
      <w:r>
        <w:rPr>
          <w:i/>
          <w:lang w:eastAsia="cs-CZ"/>
        </w:rPr>
        <w:t>Láska je skutečně smrtelná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István Vörös: </w:t>
      </w:r>
      <w:r>
        <w:rPr>
          <w:i/>
          <w:lang w:eastAsia="cs-CZ"/>
        </w:rPr>
        <w:t>Vladimír Holan, umělec byt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Annalisa Cosentinová (Universitá di Udine): </w:t>
      </w:r>
      <w:r>
        <w:rPr>
          <w:i/>
          <w:lang w:eastAsia="cs-CZ"/>
        </w:rPr>
        <w:t>Skácelovy konce a začátky. Pokus o interpretaci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Alexandra Korda-Petrovičová (Filologická fakulta, Bělehrad): </w:t>
      </w:r>
      <w:r>
        <w:rPr>
          <w:i/>
          <w:lang w:eastAsia="cs-CZ"/>
        </w:rPr>
        <w:t>Srbské překlady české poezie 20. stolet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Catherine Servant: </w:t>
      </w:r>
      <w:r>
        <w:rPr>
          <w:i/>
          <w:lang w:eastAsia="cs-CZ"/>
        </w:rPr>
        <w:t>O jednom vášnivém pohledu na Bohuslava Reynka v současné Francii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Iva Málková (Ostravská univerzita): </w:t>
      </w:r>
      <w:r>
        <w:rPr>
          <w:i/>
          <w:lang w:eastAsia="cs-CZ"/>
        </w:rPr>
        <w:t>Kasalův Jam (Úvodní poznámky k interpretaci)</w:t>
      </w:r>
    </w:p>
    <w:p>
      <w:pPr>
        <w:pStyle w:val="Normal"/>
        <w:widowControl w:val="false"/>
        <w:rPr>
          <w:sz w:val="24"/>
          <w:lang w:val="en-US" w:eastAsia="cs-CZ"/>
        </w:rPr>
      </w:pPr>
      <w:r>
        <w:rPr>
          <w:sz w:val="24"/>
          <w:lang w:val="en-US" w:eastAsia="cs-CZ"/>
        </w:rPr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lang w:val="en-US" w:eastAsia="cs-CZ"/>
        </w:rPr>
        <w:t>VI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Petr Mareš (Filozofická fakulta Univerzity Karlovy, Praha): </w:t>
      </w:r>
      <w:r>
        <w:rPr>
          <w:i/>
          <w:lang w:eastAsia="cs-CZ"/>
        </w:rPr>
        <w:t>Vícejazyčné texty Jana Křesadla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ana Hoffmannová (Filozofická fakulta Univerzity Karlovy, Praha): </w:t>
      </w:r>
      <w:r>
        <w:rPr>
          <w:i/>
          <w:lang w:eastAsia="cs-CZ"/>
        </w:rPr>
        <w:t>Sklepáci a spol. Jazykový a textový maximalismus a minimalismus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Wolfgang F. Schwarz (Universität Leipzig): </w:t>
      </w:r>
      <w:r>
        <w:rPr>
          <w:i/>
          <w:lang w:eastAsia="cs-CZ"/>
        </w:rPr>
        <w:t>„Neofantastika“ v novější české literatuře. Kratochvil – Borges – Čapek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oanna Czapłińská: </w:t>
      </w:r>
      <w:r>
        <w:rPr>
          <w:i/>
          <w:lang w:eastAsia="cs-CZ"/>
        </w:rPr>
        <w:t>Proč scifisté nejsou optimisté – znamená konec 20. století konec antiutopie?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Aleš Haman (Jihočeská univerzita, České Budějovice): </w:t>
      </w:r>
      <w:r>
        <w:rPr>
          <w:i/>
          <w:lang w:eastAsia="cs-CZ"/>
        </w:rPr>
        <w:t>Historické motivy a postmoderní próza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iří Urbanec (Slezská univerzita, Opava): </w:t>
      </w:r>
      <w:r>
        <w:rPr>
          <w:i/>
          <w:lang w:eastAsia="cs-CZ"/>
        </w:rPr>
        <w:t>Devadesátá léta – vyvrcholení vývoje 20. století?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Helena Kosková: </w:t>
      </w:r>
      <w:r>
        <w:rPr>
          <w:i/>
          <w:lang w:eastAsia="cs-CZ"/>
        </w:rPr>
        <w:t>Fenomén rozostřené hranice v současné české próze (Korner, Sidon, Macura, Hodrová)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Alessandro Catalano: </w:t>
      </w:r>
      <w:r>
        <w:rPr>
          <w:i/>
          <w:lang w:eastAsia="cs-CZ"/>
        </w:rPr>
        <w:t>Některé sondy do české prózy devadesátých let aneb pokus o pohled zvenč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Lubomír Machala (Univerzita Palackého, Olomouc): </w:t>
      </w:r>
      <w:r>
        <w:rPr>
          <w:i/>
          <w:lang w:eastAsia="cs-CZ"/>
        </w:rPr>
        <w:t>Česká próza na konci tisícilet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Gertraude Zandová (Universität Wien): </w:t>
      </w:r>
      <w:r>
        <w:rPr>
          <w:i/>
          <w:lang w:eastAsia="cs-CZ"/>
        </w:rPr>
        <w:t>„Výbuch času“ 1989. Jáchym Topol a staronový svět jeho románu Sestra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elena Kovtunová (Moskevská univerzita): </w:t>
      </w:r>
      <w:r>
        <w:rPr>
          <w:i/>
          <w:lang w:eastAsia="cs-CZ"/>
        </w:rPr>
        <w:t>Michal Viewegh – literatura umělecká, nebo populární?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Libor Martinek (Slezská univerzita, Opava): </w:t>
      </w:r>
      <w:r>
        <w:rPr>
          <w:i/>
          <w:lang w:eastAsia="cs-CZ"/>
        </w:rPr>
        <w:t>Současná tvorba polské národnostní menšiny v České republice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lang w:eastAsia="cs-CZ"/>
        </w:rPr>
        <w:t>VII.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Jaroslav Toman (Jihočeská univerzita, České Budějovice): </w:t>
      </w:r>
      <w:r>
        <w:rPr>
          <w:i/>
          <w:lang w:eastAsia="cs-CZ"/>
        </w:rPr>
        <w:t>Typologické proměny moderní české poezie pro děti (šedesátá až devadesátá léta)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Svatava Urbanová (Ostravská univerzita): </w:t>
      </w:r>
      <w:r>
        <w:rPr>
          <w:i/>
          <w:lang w:eastAsia="cs-CZ"/>
        </w:rPr>
        <w:t>Meandry v dětské literatuře v devadesátých letech 20. století</w:t>
      </w:r>
    </w:p>
    <w:p>
      <w:pPr>
        <w:pStyle w:val="Normal"/>
        <w:widowControl w:val="false"/>
        <w:rPr>
          <w:sz w:val="24"/>
          <w:lang w:eastAsia="cs-CZ"/>
        </w:rPr>
      </w:pPr>
      <w:r>
        <w:rPr>
          <w:lang w:eastAsia="cs-CZ"/>
        </w:rPr>
        <w:t xml:space="preserve">Naděžda Sieglová (Masarykova univerzita, Brno): </w:t>
      </w:r>
      <w:r>
        <w:rPr>
          <w:i/>
          <w:lang w:eastAsia="cs-CZ"/>
        </w:rPr>
        <w:t>Kritika literatury pro mládež – cesty minulé, současné a budoucí</w:t>
      </w:r>
    </w:p>
    <w:p>
      <w:pPr>
        <w:pStyle w:val="Normal"/>
        <w:widowControl w:val="false"/>
        <w:rPr>
          <w:sz w:val="24"/>
          <w:lang w:val="en-US" w:eastAsia="cs-CZ"/>
        </w:rPr>
      </w:pPr>
      <w:r>
        <w:rPr>
          <w:sz w:val="24"/>
          <w:lang w:val="en-US"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12:00Z</dcterms:created>
  <dc:creator>ÚČL AV ČR</dc:creator>
  <dc:description/>
  <dc:language>en-US</dc:language>
  <cp:lastModifiedBy>ÚČL AV ČR</cp:lastModifiedBy>
  <dcterms:modified xsi:type="dcterms:W3CDTF">2004-07-01T09:44:00Z</dcterms:modified>
  <cp:revision>10</cp:revision>
  <dc:subject/>
  <dc:title/>
</cp:coreProperties>
</file>