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řehled odborn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Ziz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dějin české literatury 20.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) Publikační činnost </w:t>
      </w:r>
    </w:p>
    <w:p>
      <w:pPr>
        <w:pStyle w:val="Heading3"/>
        <w:rPr/>
      </w:pPr>
      <w:r>
        <w:rPr/>
        <w:t>Vědecká redakce kolektivní pub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i/>
        </w:rPr>
        <w:t>V souřadnicích volnosti. Česká literatura devadesátých let dvacátého století</w:t>
      </w:r>
      <w:r>
        <w:rPr/>
        <w:t xml:space="preserve"> </w:t>
      </w:r>
      <w:r>
        <w:rPr>
          <w:i/>
        </w:rPr>
        <w:t>v interpretacích</w:t>
      </w:r>
      <w:r>
        <w:rPr/>
        <w:t>. Praha, Academia 2008, 738 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pitola v kolektivní kn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IZLER, Jiří: Ladislav Dvořák: Šavle meče. In: Český Parnas, Praha 1993, s.270 – 274. (Interpretační studie).</w:t>
      </w:r>
    </w:p>
    <w:p>
      <w:pPr>
        <w:pStyle w:val="Normal"/>
        <w:rPr/>
      </w:pPr>
      <w:r>
        <w:rPr/>
        <w:t>2) ZIZLER, Jiří: Zuzana Brabcová: Daleko od stromu. In: Český Parnas. Praha 1993, s.283 – 291- (Interpretační studie).</w:t>
      </w:r>
    </w:p>
    <w:p>
      <w:pPr>
        <w:pStyle w:val="Normal"/>
        <w:rPr/>
      </w:pPr>
      <w:r>
        <w:rPr/>
        <w:t>3) ZIZLER, Jiří: Vznik Moderní revue a české literární časopisectví. In: Moderní revue 1894 – 1925. Praha, Torst 1995, s.39 – 44.</w:t>
      </w:r>
    </w:p>
    <w:p>
      <w:pPr>
        <w:pStyle w:val="Normal"/>
        <w:rPr/>
      </w:pPr>
      <w:r>
        <w:rPr/>
        <w:t>4) ZIZLER, Jiří: Václav Černý a modernost. In: Václav Černý – Život a dílo. Praha, 1996, s.277 – 282.</w:t>
      </w:r>
    </w:p>
    <w:p>
      <w:pPr>
        <w:pStyle w:val="Normal"/>
        <w:rPr/>
      </w:pPr>
      <w:r>
        <w:rPr/>
        <w:t xml:space="preserve">5) ZIZLER, Jiří: </w:t>
      </w:r>
      <w:r>
        <w:rPr>
          <w:i/>
        </w:rPr>
        <w:t>Otevřená dekáda</w:t>
      </w:r>
      <w:r>
        <w:rPr/>
        <w:t>. In: Hruška, P. – Machala, L. – Vodička, L. – Zizler, J. (eds.): V souřadnicích volnosti. Česka literatura devadesátých let dvacátého století v interpretacích. Praha, Academia 2008, s.11 – 34. Tamtéž: Bohdan Chlíbec: Zasněžený popel, s.112 – 116; Petr Borkovec: Ochoz, s.122 – 126; Miloš Doležal: Podivice, s.138 – 143;Viola Fischerová: Odrostlá blízkost, s.175 – 179; Karel Šebek: Dívej se do tmy, je tak barevná, s.186 – 190; Martin J. Stohr: Hodina Hora, s.236 – 240; Josef Jedlička: Krev není voda, s.313 – 317; Ivan Diviš: Teorie spolehlivosti, s.379 – 384; Ivan Matoušek: Ego, s.458 – 462; Bohumil Nuska: Padraikův zánik, s.463 – 467; Karel Švestka: Couvání do času, s.468 – 472; Miloš Urban: Sedmikostelí, s.520 – 52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mluvy a doslovy ke knižním edicím</w:t>
      </w:r>
    </w:p>
    <w:p>
      <w:pPr>
        <w:pStyle w:val="Normal"/>
        <w:rPr/>
      </w:pPr>
      <w:r>
        <w:rPr/>
        <w:t xml:space="preserve">1) ZIZLER, Jiří: Deník mezi deníky. (Poznámky k deníkovému světu). In: SLAVÍK, Ivan: </w:t>
      </w:r>
      <w:r>
        <w:rPr>
          <w:i/>
        </w:rPr>
        <w:t>Hory roků</w:t>
      </w:r>
      <w:r>
        <w:rPr/>
        <w:t>. Triáda, Praha 1999, s.567 – 577.</w:t>
      </w:r>
    </w:p>
    <w:p>
      <w:pPr>
        <w:pStyle w:val="Normal"/>
        <w:rPr/>
      </w:pPr>
      <w:r>
        <w:rPr/>
        <w:t xml:space="preserve">2) ZIZLER, Jiří: Vnášet smysl do chaosu: Poznámky k dílu Bohumila Nusky. In: Bohumil Nuska: </w:t>
      </w:r>
      <w:r>
        <w:rPr>
          <w:i/>
        </w:rPr>
        <w:t>Obrazy neradostné</w:t>
      </w:r>
      <w:r>
        <w:rPr/>
        <w:t>, Liberec, Nakladatelství Bor, s.155 – 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cenze odborné literatury ve vědeckých časopisech</w:t>
      </w:r>
    </w:p>
    <w:p>
      <w:pPr>
        <w:pStyle w:val="Normal"/>
        <w:rPr/>
      </w:pPr>
      <w:r>
        <w:rPr/>
        <w:t xml:space="preserve">1) ZIZLER, Jiří: Nad monografií H.G. Schauera. Česká literatura 52, 2004, s.416 – 120. (Rec. RUŹiČKA, J: Hubert Gordon Schauer (1862 – 1892), žurnalista, kritik, inspirátor, Litomyšl 2002. </w:t>
      </w:r>
    </w:p>
    <w:p>
      <w:pPr>
        <w:pStyle w:val="Normal"/>
        <w:rPr/>
      </w:pPr>
      <w:r>
        <w:rPr/>
        <w:t xml:space="preserve">2) ZIZLER, Jiří: Závada jinak přečtený? </w:t>
      </w:r>
      <w:r>
        <w:rPr>
          <w:i/>
        </w:rPr>
        <w:t>Česká literatura</w:t>
      </w:r>
      <w:r>
        <w:rPr/>
        <w:t xml:space="preserve"> 55, 2007, č.6, s.890 – 894 (Rec.: MÁLKOVÁ, Iva: Hledání Viléma Závady, Olomouc, 20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udie v ostatních časopisech</w:t>
      </w:r>
    </w:p>
    <w:p>
      <w:pPr>
        <w:pStyle w:val="Normal"/>
        <w:rPr/>
      </w:pPr>
      <w:r>
        <w:rPr/>
        <w:t xml:space="preserve">1) ZIZLER, Jiří: Eda Kriseová: Klíční kůstka netopýra. Česká literatura 42, 1994, č.5, s.539 – 543. Interprečtační studie. </w:t>
      </w:r>
    </w:p>
    <w:p>
      <w:pPr>
        <w:pStyle w:val="Normal"/>
        <w:rPr/>
      </w:pPr>
      <w:r>
        <w:rPr/>
        <w:t xml:space="preserve">2) ZIZLER, Jiří: A kámen v jícnu bude slovo tvé. Souvislosti 3, 1995, s.100 – 105. Studie o F.D. Merthovi. </w:t>
      </w:r>
    </w:p>
    <w:p>
      <w:pPr>
        <w:pStyle w:val="Normal"/>
        <w:rPr/>
      </w:pPr>
      <w:r>
        <w:rPr/>
        <w:t>3) ZIZLER,Jiří: Ubohé ovečky slov. Souvislosti 12, 2001, č.1, s.98 – 100. Studie o dílu Stanislava Zedníčka.</w:t>
      </w:r>
    </w:p>
    <w:p>
      <w:pPr>
        <w:pStyle w:val="Normal"/>
        <w:rPr/>
      </w:pPr>
      <w:r>
        <w:rPr/>
        <w:t xml:space="preserve">4) ZIZLER, Jiří: Básník nepřetržitého světa. Souvislosti 13, 2002, č.3-4, s.210 – 217. (O dílu Vladimíra Vokolka). </w:t>
      </w:r>
    </w:p>
    <w:p>
      <w:pPr>
        <w:pStyle w:val="Normal"/>
        <w:rPr/>
      </w:pPr>
      <w:r>
        <w:rPr/>
        <w:t>5)  ZIZLER, Jiří:  „Statečnost srdce, pohledu, vkusu“: (Nad kompletním Dílem Bedřicha Fučíka</w:t>
      </w:r>
      <w:r>
        <w:rPr>
          <w:i/>
        </w:rPr>
        <w:t>). Souvislosti</w:t>
      </w:r>
      <w:r>
        <w:rPr/>
        <w:t xml:space="preserve"> 19, 2008, č.1, s.16 – 2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tudie v konferenčních a jiných sborn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IZLER, Jiří: Poznámky ke kritickému dílu Alberta Vyskočila. In: Kubíček, T. – Wiendl, J.: </w:t>
      </w:r>
      <w:r>
        <w:rPr>
          <w:i/>
        </w:rPr>
        <w:t>Víra a výraz. Sborník z konference …bývalo u mě zotvíráno…“</w:t>
      </w:r>
      <w:r>
        <w:rPr/>
        <w:t>Brno, Host 2005, s.200 – 20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entovaná knižní e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LAVÍK, Ivan</w:t>
      </w:r>
      <w:r>
        <w:rPr>
          <w:i/>
        </w:rPr>
        <w:t>: Hory roků</w:t>
      </w:r>
      <w:r>
        <w:rPr/>
        <w:t>. Triáda 1999, 595 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ice časopise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y přítele: (Dopisy Vladimíra Holana Stanislavu Zedníčkovi). Uspořádal a medailon S. Zedníčka napsal Jiří Zizler. In: Souvislosti 11, 2000, č.2, s.107 – 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la ve slovn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xikon české literatury 3</w:t>
      </w:r>
      <w:r>
        <w:rPr/>
        <w:t xml:space="preserve">, Praha, Academia 2000. </w:t>
      </w:r>
    </w:p>
    <w:p>
      <w:pPr>
        <w:pStyle w:val="Normal"/>
        <w:rPr/>
      </w:pPr>
      <w:r>
        <w:rPr>
          <w:i/>
        </w:rPr>
        <w:t>Lexikon české literatury 4</w:t>
      </w:r>
      <w:r>
        <w:rPr/>
        <w:t>, Praha, Academia 2008.</w:t>
      </w:r>
    </w:p>
    <w:p>
      <w:pPr>
        <w:pStyle w:val="Normal"/>
        <w:rPr/>
      </w:pPr>
      <w:r>
        <w:rPr>
          <w:i/>
        </w:rPr>
        <w:t>Slovník českých spisovatelů</w:t>
      </w:r>
      <w:r>
        <w:rPr/>
        <w:t xml:space="preserve">. Praha, Libri, 2000.   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terární kritika (výběr)</w:t>
      </w:r>
    </w:p>
    <w:p>
      <w:pPr>
        <w:pStyle w:val="Normal"/>
        <w:rPr/>
      </w:pPr>
      <w:r>
        <w:rPr/>
        <w:t xml:space="preserve">ZIZLER, Jiří: O poezii a charakter. Literární noviny 12, 2001, č.12, s.9 (Rec. BROUSEK, A.: Podřezávání větve, Torst 1999). </w:t>
      </w:r>
    </w:p>
    <w:p>
      <w:pPr>
        <w:pStyle w:val="Normal"/>
        <w:rPr/>
      </w:pPr>
      <w:r>
        <w:rPr/>
        <w:t xml:space="preserve">ZIZLER, Jiří: ve službách textu. Literární noviny 12, 2001, č.20, s.9 (Rec. OPELÍK, J.: Milované řemeslo, Torst 2001). </w:t>
      </w:r>
    </w:p>
    <w:p>
      <w:pPr>
        <w:pStyle w:val="Normal"/>
        <w:rPr/>
      </w:pPr>
      <w:r>
        <w:rPr/>
        <w:t>ZIZLER, Jiří: S kým autor prohrává. Kritická příloha Revolver Revue č.23, 2002, s.85 – 91).</w:t>
      </w:r>
    </w:p>
    <w:p>
      <w:pPr>
        <w:pStyle w:val="Normal"/>
        <w:rPr/>
      </w:pPr>
      <w:r>
        <w:rPr/>
        <w:t xml:space="preserve">ZIZLER, Jiří: Slova o sedmi nohách: (K prvním dv+ěma svazkům Spisů zdeňka Rotrekla). Souvislosti 13, 2002, č.2, s.218 – 222. </w:t>
      </w:r>
    </w:p>
    <w:p>
      <w:pPr>
        <w:pStyle w:val="Normal"/>
        <w:rPr/>
      </w:pPr>
      <w:r>
        <w:rPr/>
        <w:t>ZIZLER, Jiří: Jistoty a nejistoty výborů. Souvislosti 14, 2003, č.3, s.360 – 363.  (O antologiích české poezie).</w:t>
      </w:r>
    </w:p>
    <w:p>
      <w:pPr>
        <w:pStyle w:val="Normal"/>
        <w:rPr/>
      </w:pPr>
      <w:r>
        <w:rPr/>
        <w:t xml:space="preserve">ZIZLER, Jiří: Návrat z exilu. Host 19, 2003, č.4, s.16 – 18. (Rec.SCHNEEDORFER, Ivan: Básně, Torst 2002, ČeREPKOVÁ, Vladimíra: Básně, Torst 2001). </w:t>
      </w:r>
    </w:p>
    <w:p>
      <w:pPr>
        <w:pStyle w:val="Normal"/>
        <w:rPr/>
      </w:pPr>
      <w:r>
        <w:rPr/>
        <w:t xml:space="preserve"> </w:t>
      </w:r>
      <w:r>
        <w:rPr/>
        <w:t xml:space="preserve">ZIZLER, Jiří: Petrkovský trialog. </w:t>
      </w:r>
      <w:r>
        <w:rPr>
          <w:i/>
        </w:rPr>
        <w:t>Souvislost</w:t>
      </w:r>
      <w:r>
        <w:rPr/>
        <w:t xml:space="preserve">i 17, 2005, č.3, s.264 – 266. (Rec.:PALÁN, Aleš -  REYNEK, Daniel – REYNEK, Jiří: </w:t>
      </w:r>
      <w:r>
        <w:rPr>
          <w:i/>
        </w:rPr>
        <w:t>Kdo chodí tmami</w:t>
      </w:r>
      <w:r>
        <w:rPr/>
        <w:t xml:space="preserve">.) </w:t>
      </w:r>
    </w:p>
    <w:p>
      <w:pPr>
        <w:pStyle w:val="Normal"/>
        <w:rPr/>
      </w:pPr>
      <w:r>
        <w:rPr/>
        <w:t xml:space="preserve">ZIZLER, Jiří: Nezbývá než souhlasit. </w:t>
      </w:r>
      <w:r>
        <w:rPr>
          <w:i/>
        </w:rPr>
        <w:t xml:space="preserve">Host </w:t>
      </w:r>
      <w:r>
        <w:rPr/>
        <w:t xml:space="preserve">22, 2006,  č.1, s.60 – 61. (Rec.: almanach </w:t>
      </w:r>
      <w:r>
        <w:rPr>
          <w:i/>
        </w:rPr>
        <w:t>Život</w:t>
      </w:r>
      <w:r>
        <w:rPr/>
        <w:t xml:space="preserve"> </w:t>
      </w:r>
      <w:r>
        <w:rPr>
          <w:i/>
        </w:rPr>
        <w:t>je všude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ZIZLER, Jiří: Paměti filozofa. </w:t>
      </w:r>
      <w:r>
        <w:rPr>
          <w:i/>
        </w:rPr>
        <w:t xml:space="preserve">Souvislosti </w:t>
      </w:r>
      <w:r>
        <w:rPr/>
        <w:t xml:space="preserve">17, 2006, č.1, s.250 – 253. (Rec.: FISCHER, J.L.: </w:t>
      </w:r>
      <w:r>
        <w:rPr>
          <w:i/>
        </w:rPr>
        <w:t>Listy o druhých a o sobě</w:t>
      </w:r>
      <w:r>
        <w:rPr/>
        <w:t>.)</w:t>
      </w:r>
    </w:p>
    <w:p>
      <w:pPr>
        <w:pStyle w:val="Normal"/>
        <w:rPr/>
      </w:pPr>
      <w:r>
        <w:rPr/>
        <w:t xml:space="preserve"> </w:t>
      </w:r>
      <w:r>
        <w:rPr/>
        <w:t xml:space="preserve">ZIZLER, Jiří: Rotreklovské spisy počtvrté. </w:t>
      </w:r>
      <w:r>
        <w:rPr>
          <w:i/>
        </w:rPr>
        <w:t xml:space="preserve">Souvislosti </w:t>
      </w:r>
      <w:r>
        <w:rPr/>
        <w:t xml:space="preserve">17,2006, č.3, s. 254 – 256. (Rec.: ROTREKL, Zdeněk: </w:t>
      </w:r>
      <w:r>
        <w:rPr>
          <w:i/>
        </w:rPr>
        <w:t>Skryté tváře</w:t>
      </w:r>
      <w:r>
        <w:rPr/>
        <w:t>.)</w:t>
      </w:r>
    </w:p>
    <w:p>
      <w:pPr>
        <w:pStyle w:val="Normal"/>
        <w:rPr/>
      </w:pPr>
      <w:r>
        <w:rPr/>
        <w:t xml:space="preserve">ZIZLER, Jiří: Ve stopách příběhu. </w:t>
      </w:r>
      <w:r>
        <w:rPr>
          <w:i/>
        </w:rPr>
        <w:t xml:space="preserve">Souvislosti </w:t>
      </w:r>
      <w:r>
        <w:rPr/>
        <w:t xml:space="preserve">17, 2006, č.4, s.274 – 177. (Rec.: KOLMAČKA, Pavel: </w:t>
      </w:r>
      <w:r>
        <w:rPr>
          <w:i/>
        </w:rPr>
        <w:t>Stopy za obzor</w:t>
      </w:r>
      <w:r>
        <w:rPr/>
        <w:t>.)</w:t>
      </w:r>
    </w:p>
    <w:p>
      <w:pPr>
        <w:pStyle w:val="Normal"/>
        <w:rPr/>
      </w:pPr>
      <w:r>
        <w:rPr/>
        <w:t xml:space="preserve"> </w:t>
      </w:r>
      <w:r>
        <w:rPr/>
        <w:t xml:space="preserve">ZIZLER, Jiří: Slovo jako jediná láska. </w:t>
      </w:r>
      <w:r>
        <w:rPr>
          <w:i/>
        </w:rPr>
        <w:t>A2</w:t>
      </w:r>
      <w:r>
        <w:rPr/>
        <w:t xml:space="preserve"> 2, 2006, č.44, s.7 (Rec.: KUBÉNA, Jiří: </w:t>
      </w:r>
      <w:r>
        <w:rPr>
          <w:i/>
        </w:rPr>
        <w:t>Paměť Básníka: Z Mého Orloje</w:t>
      </w:r>
      <w:r>
        <w:rPr/>
        <w:t>.)</w:t>
      </w:r>
    </w:p>
    <w:p>
      <w:pPr>
        <w:pStyle w:val="Normal"/>
        <w:rPr/>
      </w:pPr>
      <w:r>
        <w:rPr/>
        <w:t xml:space="preserve"> </w:t>
      </w:r>
      <w:r>
        <w:rPr/>
        <w:t>ZIZLER, Jiří: V bludném kruhu</w:t>
      </w:r>
      <w:r>
        <w:rPr>
          <w:i/>
        </w:rPr>
        <w:t>. A2</w:t>
      </w:r>
      <w:r>
        <w:rPr/>
        <w:t xml:space="preserve"> 3, 2007, č.44, s.6 (Rec.: ÉBERT – ZEMINOVÁ, Catharine: </w:t>
      </w:r>
      <w:r>
        <w:rPr>
          <w:i/>
        </w:rPr>
        <w:t>Bludný kruh</w:t>
      </w:r>
      <w:r>
        <w:rPr/>
        <w:t>.)</w:t>
      </w:r>
    </w:p>
    <w:p>
      <w:pPr>
        <w:pStyle w:val="Normal"/>
        <w:rPr/>
      </w:pPr>
      <w:r>
        <w:rPr/>
        <w:t xml:space="preserve">ZIZLER, Jiří: Franzova suma. </w:t>
      </w:r>
      <w:r>
        <w:rPr>
          <w:i/>
        </w:rPr>
        <w:t xml:space="preserve">Souvislosti </w:t>
      </w:r>
      <w:r>
        <w:rPr/>
        <w:t xml:space="preserve">18, 2007, č.1, s.281 – 283. (Rec.: FRANZ, Jan: </w:t>
      </w:r>
      <w:r>
        <w:rPr>
          <w:i/>
        </w:rPr>
        <w:t>Dopisy, eseje, kritiky.)</w:t>
      </w:r>
    </w:p>
    <w:p>
      <w:pPr>
        <w:pStyle w:val="Normal"/>
        <w:rPr/>
      </w:pPr>
      <w:r>
        <w:rPr/>
        <w:t xml:space="preserve"> </w:t>
      </w:r>
      <w:r>
        <w:rPr/>
        <w:t xml:space="preserve">ZIZLER, Jiří: Hořké mandle krátkých básní. </w:t>
      </w:r>
      <w:r>
        <w:rPr>
          <w:i/>
        </w:rPr>
        <w:t xml:space="preserve">Host </w:t>
      </w:r>
      <w:r>
        <w:rPr/>
        <w:t xml:space="preserve">23, 2007, č.9, s   (Rec.: LISTOPAD, František: </w:t>
      </w:r>
      <w:r>
        <w:rPr>
          <w:i/>
        </w:rPr>
        <w:t>Rosa definitiva</w:t>
      </w:r>
      <w:r>
        <w:rPr/>
        <w:t>.)</w:t>
      </w:r>
    </w:p>
    <w:p>
      <w:pPr>
        <w:pStyle w:val="Normal"/>
        <w:rPr/>
      </w:pPr>
      <w:r>
        <w:rPr/>
        <w:t>ZIZLER, Jiří: Letmá zpráva o mladé literatuře</w:t>
      </w:r>
      <w:r>
        <w:rPr>
          <w:i/>
        </w:rPr>
        <w:t>. Souvislosti</w:t>
      </w:r>
      <w:r>
        <w:rPr/>
        <w:t xml:space="preserve"> 18,2007, č.4, s.15 – 21 (Rec.: 8 prozaických a 10 básnických novinek.) </w:t>
      </w:r>
    </w:p>
    <w:p>
      <w:pPr>
        <w:pStyle w:val="Normal"/>
        <w:rPr/>
      </w:pPr>
      <w:r>
        <w:rPr/>
        <w:t>ZIZLER, Jiří: Osobnost, tvorba, řád. Souvislosti 18, 2007, č.4, s.205 – 208. (Rec.WIENDL, Jan: Vizionáři a vyznavači. Dauphin 2007).</w:t>
      </w:r>
    </w:p>
    <w:p>
      <w:pPr>
        <w:pStyle w:val="Normal"/>
        <w:rPr/>
      </w:pPr>
      <w:r>
        <w:rPr/>
        <w:t xml:space="preserve"> </w:t>
      </w:r>
      <w:r>
        <w:rPr/>
        <w:t xml:space="preserve">ZIZLER, Jiří: Člověk ve spárech dějin. </w:t>
      </w:r>
      <w:r>
        <w:rPr>
          <w:i/>
        </w:rPr>
        <w:t>A 2</w:t>
      </w:r>
      <w:r>
        <w:rPr/>
        <w:t xml:space="preserve"> 4, 2008, č.9, s.6. (Rec.: FILIP, Ota: </w:t>
      </w:r>
      <w:r>
        <w:rPr>
          <w:i/>
        </w:rPr>
        <w:t>Osmý čili</w:t>
      </w:r>
      <w:r>
        <w:rPr/>
        <w:t xml:space="preserve"> </w:t>
      </w:r>
      <w:r>
        <w:rPr>
          <w:i/>
        </w:rPr>
        <w:t>nedokončený životopis</w:t>
      </w:r>
      <w:r>
        <w:rPr/>
        <w:t>.)</w:t>
      </w:r>
    </w:p>
    <w:p>
      <w:pPr>
        <w:pStyle w:val="Normal"/>
        <w:rPr/>
      </w:pPr>
      <w:r>
        <w:rPr/>
        <w:t xml:space="preserve"> </w:t>
      </w:r>
      <w:r>
        <w:rPr/>
        <w:t xml:space="preserve">ZIZLER, Jiří: Co kdo pro oči nevidí. Východ a Západ očima Stanislava Komárka. </w:t>
      </w:r>
      <w:r>
        <w:rPr>
          <w:i/>
        </w:rPr>
        <w:t>A2</w:t>
      </w:r>
      <w:r>
        <w:rPr/>
        <w:t xml:space="preserve"> 5, 2009, č.14, s.8 (Rec.: KOMÁREK, Stanislav: </w:t>
      </w:r>
      <w:r>
        <w:rPr>
          <w:i/>
        </w:rPr>
        <w:t>Zápisky z Orientu a Zápisky z Okcidentu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Public</w:t>
      </w:r>
      <w:r>
        <w:rPr>
          <w:b w:val="false"/>
        </w:rPr>
        <w:t>i</w:t>
      </w:r>
      <w:r>
        <w:rPr/>
        <w:t>stické a popularizační 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IZLER, Jiří: Bagately. In: </w:t>
      </w:r>
      <w:r>
        <w:rPr>
          <w:i/>
        </w:rPr>
        <w:t>Souvislost</w:t>
      </w:r>
      <w:r>
        <w:rPr/>
        <w:t xml:space="preserve">i 18, 2007, č.4, s.186 – 189; </w:t>
      </w:r>
      <w:r>
        <w:rPr>
          <w:i/>
        </w:rPr>
        <w:t>Souvislosti</w:t>
      </w:r>
      <w:r>
        <w:rPr/>
        <w:t xml:space="preserve"> 19, 2008, č.1, s.198 – 202; č.2, s.221 – 225; č.3, s.237 – 240; č.4, s.249 – 252; </w:t>
      </w:r>
      <w:r>
        <w:rPr>
          <w:i/>
        </w:rPr>
        <w:t xml:space="preserve">Souvislosti </w:t>
      </w:r>
      <w:r>
        <w:rPr/>
        <w:t>20, 2009, č.1, s.206 – 209; č.2, s.247 – 251; č.4, s.187 – 193.</w:t>
      </w:r>
    </w:p>
    <w:p>
      <w:pPr>
        <w:pStyle w:val="Normal"/>
        <w:rPr/>
      </w:pPr>
      <w:r>
        <w:rPr/>
        <w:t xml:space="preserve">2) ZIZLER, Jiří: Náš nynější Šalda. </w:t>
      </w:r>
      <w:r>
        <w:rPr>
          <w:i/>
        </w:rPr>
        <w:t>Česká literatura</w:t>
      </w:r>
      <w:r>
        <w:rPr/>
        <w:t xml:space="preserve"> 55, 2007, č.6, s.906 – 910. (Referát z průběhu konference F.X.Šalda – Tvorba v kontextech 1867 – 1937 – 2007).</w:t>
      </w:r>
    </w:p>
    <w:p>
      <w:pPr>
        <w:pStyle w:val="Normal"/>
        <w:rPr/>
      </w:pPr>
      <w:r>
        <w:rPr/>
        <w:t>3) ZIZLER, Jiří: Mít vůli ke konfliktu: Rozhovor s Jiřím Zizlerem</w:t>
      </w:r>
      <w:r>
        <w:rPr>
          <w:i/>
        </w:rPr>
        <w:t>, Tvar</w:t>
      </w:r>
      <w:r>
        <w:rPr/>
        <w:t xml:space="preserve"> 20, 2009, č.11, s.1, 4 – 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eráty na konferen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IZLER, Jiří: Poznámky ke kritickému dílu Alberta Vyskočila. In: </w:t>
      </w:r>
      <w:r>
        <w:rPr>
          <w:i/>
        </w:rPr>
        <w:t>Víra a výraz. Sborník</w:t>
      </w:r>
      <w:r>
        <w:rPr/>
        <w:t xml:space="preserve"> </w:t>
      </w:r>
      <w:r>
        <w:rPr>
          <w:i/>
        </w:rPr>
        <w:t>z konference „…bývalo u mne zotvíráno</w:t>
      </w:r>
      <w:r>
        <w:rPr/>
        <w:t>…“Východiska a perspektivy české křesťanské poezie a prózy 20.století. Brno 7. – 9. 4. 2005. Eds. T. Kubíček, J.Wiendl, s.200 – 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) Ohlasy vědec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 souřadnicích vo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. T.  Glanc, </w:t>
      </w:r>
      <w:r>
        <w:rPr>
          <w:i/>
        </w:rPr>
        <w:t>A2</w:t>
      </w:r>
      <w:r>
        <w:rPr/>
        <w:t xml:space="preserve"> 5, č.14, s.39</w:t>
      </w:r>
    </w:p>
    <w:p>
      <w:pPr>
        <w:pStyle w:val="Normal"/>
        <w:rPr/>
      </w:pPr>
      <w:r>
        <w:rPr/>
        <w:t xml:space="preserve">A. Merenus, </w:t>
      </w:r>
      <w:r>
        <w:rPr>
          <w:i/>
        </w:rPr>
        <w:t xml:space="preserve">Host </w:t>
      </w:r>
      <w:r>
        <w:rPr/>
        <w:t>25, 2009, č.4, s.77 – 79.</w:t>
      </w:r>
    </w:p>
    <w:p>
      <w:pPr>
        <w:pStyle w:val="Normal"/>
        <w:rPr/>
      </w:pPr>
      <w:r>
        <w:rPr/>
        <w:t xml:space="preserve">P.Hrtánek, J.Chrobák, </w:t>
      </w:r>
      <w:r>
        <w:rPr>
          <w:i/>
        </w:rPr>
        <w:t>Česká literatura</w:t>
      </w:r>
      <w:r>
        <w:rPr/>
        <w:t xml:space="preserve"> 57, 2009, č.6, s.914 – 919.</w:t>
      </w:r>
    </w:p>
    <w:p>
      <w:pPr>
        <w:pStyle w:val="Normal"/>
        <w:rPr/>
      </w:pPr>
      <w:r>
        <w:rPr/>
        <w:t xml:space="preserve">J.Chrobák, </w:t>
      </w:r>
      <w:r>
        <w:rPr>
          <w:i/>
        </w:rPr>
        <w:t xml:space="preserve">Tvar </w:t>
      </w:r>
      <w:r>
        <w:rPr/>
        <w:t>20, 2009, č.11, s. 2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) Granty (hlavní řeš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řadnicích volnosti ( 2004 – 2005, GA 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51:00Z</dcterms:created>
  <dc:creator>Jiři</dc:creator>
  <dc:description/>
  <cp:keywords/>
  <dc:language>en-US</dc:language>
  <cp:lastModifiedBy>Ústav pro českou literaturu AV ČR</cp:lastModifiedBy>
  <dcterms:modified xsi:type="dcterms:W3CDTF">2011-01-25T13:30:00Z</dcterms:modified>
  <cp:revision>4</cp:revision>
  <dc:subject/>
  <dc:title>Podklady  pro mimořádné plošné atestace</dc:title>
</cp:coreProperties>
</file>