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 w:val="left" w:pos="1276" w:leader="none"/>
        </w:tabs>
        <w:ind w:left="0" w:right="0" w:hanging="0"/>
        <w:jc w:val="both"/>
        <w:rPr>
          <w:b w:val="false"/>
          <w:b w:val="false"/>
          <w:bCs w:val="false"/>
          <w:sz w:val="24"/>
          <w:szCs w:val="24"/>
        </w:rPr>
      </w:pPr>
      <w:r>
        <w:rPr>
          <w:b w:val="false"/>
          <w:bCs w:val="false"/>
          <w:sz w:val="24"/>
          <w:szCs w:val="24"/>
        </w:rPr>
        <w:t>Tereza Riedlbauchová</w:t>
      </w:r>
    </w:p>
    <w:p>
      <w:pPr>
        <w:pStyle w:val="Heading1"/>
        <w:widowControl/>
        <w:tabs>
          <w:tab w:val="clear" w:pos="708"/>
          <w:tab w:val="left" w:pos="0" w:leader="none"/>
          <w:tab w:val="left" w:pos="1276" w:leader="none"/>
        </w:tabs>
        <w:ind w:left="0" w:right="0" w:hanging="0"/>
        <w:jc w:val="both"/>
        <w:rPr>
          <w:b w:val="false"/>
          <w:b w:val="false"/>
          <w:bCs w:val="false"/>
          <w:sz w:val="24"/>
          <w:szCs w:val="24"/>
        </w:rPr>
      </w:pPr>
      <w:r>
        <w:rPr>
          <w:b w:val="false"/>
          <w:bCs w:val="false"/>
          <w:sz w:val="24"/>
          <w:szCs w:val="24"/>
        </w:rPr>
      </w:r>
    </w:p>
    <w:p>
      <w:pPr>
        <w:pStyle w:val="Heading1"/>
        <w:widowControl/>
        <w:tabs>
          <w:tab w:val="clear" w:pos="708"/>
          <w:tab w:val="left" w:pos="0" w:leader="none"/>
          <w:tab w:val="left" w:pos="1276" w:leader="none"/>
        </w:tabs>
        <w:ind w:left="0" w:right="0" w:hanging="0"/>
        <w:jc w:val="both"/>
        <w:rPr>
          <w:b w:val="false"/>
          <w:b w:val="false"/>
          <w:bCs w:val="false"/>
          <w:sz w:val="24"/>
          <w:szCs w:val="24"/>
        </w:rPr>
      </w:pPr>
      <w:r>
        <w:rPr>
          <w:b w:val="false"/>
          <w:bCs w:val="false"/>
          <w:sz w:val="24"/>
          <w:szCs w:val="24"/>
        </w:rPr>
        <w:t>NA OKRAJ ČERVENKOVA PŘÍNOSU K BÁDÁNÍ O LUMÍROVSKÉM VERŠI</w:t>
      </w:r>
    </w:p>
    <w:p>
      <w:pPr>
        <w:pStyle w:val="Normal"/>
        <w:widowControl/>
        <w:jc w:val="both"/>
        <w:rPr>
          <w:b w:val="false"/>
          <w:b w:val="false"/>
          <w:bCs w:val="false"/>
          <w:sz w:val="24"/>
          <w:szCs w:val="24"/>
        </w:rPr>
      </w:pPr>
      <w:r>
        <w:rPr>
          <w:b w:val="false"/>
          <w:bCs w:val="false"/>
          <w:sz w:val="24"/>
          <w:szCs w:val="24"/>
        </w:rPr>
      </w:r>
    </w:p>
    <w:p>
      <w:pPr>
        <w:pStyle w:val="Normal"/>
        <w:widowControl/>
        <w:jc w:val="both"/>
        <w:rPr/>
      </w:pPr>
      <w:r>
        <w:rPr/>
        <w:t>V rámci Červenkova vědeckého díla patří lumírovské generaci výsadní místo. Jeho soustavný zájem o analýzu verše Sládka, Zeyera a zejména Vrchlického tvoří základní opěrný bod jeho metrického systému a přechodnou hranici mezi romantickou a májovskou generací na jedné straně a českou modernou směřující k poezii 20. století na straně druhé. Právě lumírovskou poezii Červenka totiž považuje za určité dovršení básnického směřování 19. století a s jistou nadsázkou snad až přímo za vrchol obrození. Lumírovská básnická tvorba umožňuje pochopit moderní poezii a průlom k volnému verši, k jehož vzniku přispěla zdůrazněná intonace u lumírovců. O všech třech autorech, zvláště pak o Vrchlickém, najdeme zmínku téměř v každém jeho textu i ve studiích zaměřených čistě literárněteoreticky. V tomto drobném příspěvku nám tedy nepůjde o úplný výčet všech Červenkových prací týkajících se lumírovců, ale spíše o některé jeho závěry. Zaměřujeme se také více na jeho texty týkající se versologie.</w:t>
      </w:r>
    </w:p>
    <w:p>
      <w:pPr>
        <w:pStyle w:val="Normal"/>
        <w:widowControl/>
        <w:jc w:val="both"/>
        <w:rPr/>
      </w:pPr>
      <w:r>
        <w:rPr/>
      </w:r>
    </w:p>
    <w:p>
      <w:pPr>
        <w:pStyle w:val="Normal"/>
        <w:widowControl/>
        <w:jc w:val="both"/>
        <w:rPr>
          <w:b/>
          <w:b/>
        </w:rPr>
      </w:pPr>
      <w:r>
        <w:rPr>
          <w:b/>
        </w:rPr>
      </w:r>
    </w:p>
    <w:p>
      <w:pPr>
        <w:pStyle w:val="Normal"/>
        <w:widowControl/>
        <w:jc w:val="both"/>
        <w:rPr>
          <w:b/>
          <w:b/>
        </w:rPr>
      </w:pPr>
      <w:r>
        <w:rPr>
          <w:b/>
        </w:rPr>
        <w:t>Samopohyb metrického systému?</w:t>
      </w:r>
    </w:p>
    <w:p>
      <w:pPr>
        <w:pStyle w:val="Normal"/>
        <w:widowControl/>
        <w:jc w:val="both"/>
        <w:rPr>
          <w:b/>
          <w:b/>
        </w:rPr>
      </w:pPr>
      <w:r>
        <w:rPr>
          <w:b/>
        </w:rPr>
      </w:r>
    </w:p>
    <w:p>
      <w:pPr>
        <w:pStyle w:val="Normal"/>
        <w:widowControl/>
        <w:jc w:val="both"/>
        <w:rPr>
          <w:b w:val="false"/>
          <w:b w:val="false"/>
          <w:bCs w:val="false"/>
        </w:rPr>
      </w:pPr>
      <w:r>
        <w:rPr>
          <w:b w:val="false"/>
          <w:bCs w:val="false"/>
        </w:rPr>
        <w:t>1) Charakteristika verše aneb v napětí mezi lumírovci a českou modernou</w:t>
      </w:r>
    </w:p>
    <w:p>
      <w:pPr>
        <w:pStyle w:val="Normal"/>
        <w:widowControl/>
        <w:jc w:val="both"/>
        <w:rPr>
          <w:b w:val="false"/>
          <w:b w:val="false"/>
          <w:bCs w:val="false"/>
        </w:rPr>
      </w:pPr>
      <w:r>
        <w:rPr>
          <w:b w:val="false"/>
          <w:bCs w:val="false"/>
        </w:rPr>
      </w:r>
    </w:p>
    <w:p>
      <w:pPr>
        <w:pStyle w:val="Normal"/>
        <w:widowControl/>
        <w:jc w:val="both"/>
        <w:rPr/>
      </w:pPr>
      <w:r>
        <w:rPr/>
        <w:t xml:space="preserve">Při charakteristice lumírovského verše Červenka vychází zejména ze závěrů Mukařovského, pro něhož je verš lumírovců typický zautomatizovaným výběrem jazykového materiálu, zautomatizovaným metrem, výraznou intonací, která se mechanicky spíná s metrickým členěním a s větou, často syntakticky komplikovanou. Tato intonace upoutá pozornost zejména množstvím kadencí, které verš uzavírají a působí jako celek, takže důraz na jednotlivá slova je oslaben, mimo jiné také kvůli perifrázím a hromadění synonym. </w:t>
      </w:r>
      <w:r>
        <w:rPr>
          <w:i w:val="false"/>
          <w:iCs w:val="false"/>
        </w:rPr>
        <w:t xml:space="preserve">„Lumírovský verš (nejen verš vůdců školy, ale nyní i značného množství epigonů) byl charakterizován několikrát, a to velmi přesně, těmito rysy: automatizovaný poměr jazykového materiálu a metra; veršová intonace mechanicky spjata s metrickým členěním; bohatá, rozrůzněná, výrazně vystupující intonace větná, která se opírá o složitou syntaktickou stavbu a projevuje se především mnohotvárností kadencí na konci verše; oslabená pozornost k jednotlivému slovu, potlačení slova a jeho konkrétního významu perifrázemi, hromaděním synonym apod. [...] Právě tak se v očích vnímatelů postupně znehodnocuje lumírovský rytmický ideál vybroušeného, hladkého verše, v němž nedochází ke konfliktům mezi normou a její realizací. Často opakovaná zásada této školy, podle níž vznešená myšlenka má být proslovena vznešenou, přesnou, pečlivou formou, je zcela nepřijatelná pro mladší autory, jimž každá norma mohla být porušena ve jménu výraznosti a individuálního odstínu myšlenky“ </w:t>
      </w:r>
      <w:r>
        <w:rPr/>
        <w:t>(ČERVENKA 1963: 36).</w:t>
      </w:r>
    </w:p>
    <w:p>
      <w:pPr>
        <w:pStyle w:val="Normal"/>
        <w:widowControl/>
        <w:tabs>
          <w:tab w:val="clear" w:pos="708"/>
          <w:tab w:val="left" w:pos="3040" w:leader="none"/>
        </w:tabs>
        <w:jc w:val="both"/>
        <w:rPr/>
      </w:pPr>
      <w:r>
        <w:rPr/>
        <w:t xml:space="preserve">Jelikož jedno z těžisek Červenkova díla tkví v bádání týkajícího se volného verše, rozbor lumírovského verše a jeho napadání nastupující generací české moderny patří k Červenkovým východiskům. Pro mladé autory je nepřijatelná nekonfliktnost mezi normou a její realizací, vyjadřování vznešené myšlenky vznešenou formou, veršová forma jako hodnota sama o sobě. Někdy se tak dostává do rozporu dokonce vybroušenost formy a dramatický obsah díla. Šalda zase považuje lumírovství za dovršení akademického formalismu 19. století, který zpozdile rozlišuje vnitřní a vnější formu (IDEM 1991: 13). Mukařovský později lumírovský verš charakterizoval tak, že zvýrazněná intonace vede k oslabení významové a zvukové stránky a k upřednostňování věty a souvětí. To je také důvod rétorické dikce, která je přítomna jak v lumírovské lyrice, tak v epice. Červenka doplňuje, že s tím souvisí také specifická lumírovská strofika. Lumírovci totiž kladou důraz na strofu a opomíjejí slovo. </w:t>
      </w:r>
      <w:r>
        <w:rPr>
          <w:i w:val="false"/>
          <w:iCs w:val="false"/>
        </w:rPr>
        <w:t>„Strofu musíme v lumírovské lyrice více než kdekoli jinde pokládat nejen za kompoziční jednotku, nýbrž také za útvar, který nejaktivněji dotváří sémantiku básně i svou konkrétní rytmickou podobou (protiklady dlouhých a krátkých řádek, paralelismy, refrény, účinek rýmových seskupení atd.)“ (IBID.: 15). Dále o sloce říká, že nejde pouze o kompoziční jednotku, ale také o specifický útvar. V tom se česká moderna nejzásadněji od lumírovců odklonila. Autoři, kteří strofu aktualizují, patří spíše k lumírovským epigonům, jako např. kvapilovci (IBID.: 16). Česká moderna naopak přichází s důrazem na jednotlivé slovo. „Zároveň však – vracíme se k Mukařovského analýze lumírovské rytmické struktury – uvnitř verše se osamostatňuje a aktivizuje jednotka dotud podřízená plynulým vlnám vět a jejich intonací – jednotlivé slovo. Právě v této akci, zaměřené proti samému jádru lumírovského pojetí básnictví, spatřujeme rozhodující bod básnické revolty let devadesátých, alespoň z hlediska významově-stylové výstavby“</w:t>
      </w:r>
      <w:r>
        <w:rPr/>
        <w:t xml:space="preserve"> (</w:t>
      </w:r>
      <w:r>
        <w:rPr>
          <w:i w:val="false"/>
          <w:iCs w:val="false"/>
        </w:rPr>
        <w:t>IBID.</w:t>
      </w:r>
      <w:r>
        <w:rPr/>
        <w:t>: 17).</w:t>
      </w:r>
    </w:p>
    <w:p>
      <w:pPr>
        <w:pStyle w:val="Normal"/>
        <w:widowControl/>
        <w:jc w:val="both"/>
        <w:rPr/>
      </w:pPr>
      <w:r>
        <w:rPr/>
        <w:t xml:space="preserve">Zdůrazněná intonace se u lumírovců pojí ruku v ruce s automatizovanou metrickou osnovou. Svazuje je konvence, tradice a charakter českého sylabotónismu spjatý s prozaickou strukturou jazyka a rytmického slovníku. Dominuje u nich pětistopý jamb (de facto trochej s předrážkou), který takovou důležitost neměl nikdy předtím ani poté. Červenka ve své studii sestavuje a podrobně rozebírá stupnici veršových útvarů: </w:t>
      </w:r>
      <w:r>
        <w:rPr>
          <w:i w:val="false"/>
          <w:iCs w:val="false"/>
        </w:rPr>
        <w:t>„pětistopý jamb a strofická kombinace jambických rozměrů – alexandrín – daktylotrochej, eventuálně daktyl – uvolněný verš – volný verš zhruba ustáleného rozsahu – volný verš proměnlivého rozsahu“</w:t>
      </w:r>
      <w:r>
        <w:rPr/>
        <w:t xml:space="preserve"> (</w:t>
      </w:r>
      <w:r>
        <w:rPr>
          <w:i w:val="false"/>
          <w:iCs w:val="false"/>
        </w:rPr>
        <w:t>IBID.</w:t>
      </w:r>
      <w:r>
        <w:rPr/>
        <w:t xml:space="preserve">: 10). Pro zkoumání přerodu básnické struktury mezi lumírovci a českou modernou je podle něho podstatná právě poezie lumírovských epigonů, v níž se tyto tendence lámou – buďto se ještě posilují ad absurdum, anebo kolísají mezi oběma básnickými školami: </w:t>
      </w:r>
      <w:r>
        <w:rPr>
          <w:i w:val="false"/>
          <w:iCs w:val="false"/>
        </w:rPr>
        <w:t>„nedůsledná modernost (okruh Kvapilův, Červinka, Bouška) znamená setrvání na některé z počátečních etap, návrat pod křídla starší generace má za následek příklon k pětistopému jambu (J. Kvapil); také přesuny v rámci volného verše jsou spojeny s modifikacemi literární orientace (Sova); začlenění symbolistických a dekadentních autorů do širších básnických koncepcí v několika posledních letech století (takzvaná novorenesanční tendence, ale i obrat k životní bezprostřednosti u debutantů) je spjato s hledáním zřetelnějšího řádu tvorby a přináší revizi krajně uvolněných útvarů, tedy ne-li návrat k časnějším stupňům škály, pak vytváření nových nebo znovuobjevování pomíjených metrických vázaných útvarů (Březina, Bezruč aj.)“</w:t>
      </w:r>
      <w:r>
        <w:rPr>
          <w:i/>
        </w:rPr>
        <w:t xml:space="preserve"> </w:t>
      </w:r>
      <w:r>
        <w:rPr/>
        <w:t>(</w:t>
      </w:r>
      <w:r>
        <w:rPr>
          <w:i w:val="false"/>
          <w:iCs w:val="false"/>
        </w:rPr>
        <w:t>IBID.</w:t>
      </w:r>
      <w:r>
        <w:rPr/>
        <w:t>).</w:t>
      </w:r>
    </w:p>
    <w:p>
      <w:pPr>
        <w:pStyle w:val="Normal"/>
        <w:widowControl/>
        <w:jc w:val="both"/>
        <w:rPr/>
      </w:pPr>
      <w:r>
        <w:rPr/>
      </w:r>
    </w:p>
    <w:p>
      <w:pPr>
        <w:pStyle w:val="Normal"/>
        <w:widowControl/>
        <w:jc w:val="both"/>
        <w:rPr>
          <w:b/>
          <w:b/>
        </w:rPr>
      </w:pPr>
      <w:r>
        <w:rPr>
          <w:b/>
        </w:rPr>
      </w:r>
    </w:p>
    <w:p>
      <w:pPr>
        <w:pStyle w:val="Normal"/>
        <w:widowControl/>
        <w:jc w:val="both"/>
        <w:rPr>
          <w:b w:val="false"/>
          <w:b w:val="false"/>
          <w:bCs w:val="false"/>
        </w:rPr>
      </w:pPr>
      <w:r>
        <w:rPr>
          <w:b w:val="false"/>
          <w:bCs w:val="false"/>
        </w:rPr>
        <w:t>2) Hlavní veršové útvary v devadesátých letech 19. století</w:t>
      </w:r>
    </w:p>
    <w:p>
      <w:pPr>
        <w:pStyle w:val="Normal"/>
        <w:widowControl/>
        <w:jc w:val="both"/>
        <w:rPr>
          <w:b/>
          <w:b/>
          <w:bCs/>
        </w:rPr>
      </w:pPr>
      <w:r>
        <w:rPr>
          <w:b/>
          <w:bCs/>
        </w:rPr>
      </w:r>
    </w:p>
    <w:p>
      <w:pPr>
        <w:pStyle w:val="Normal"/>
        <w:widowControl/>
        <w:jc w:val="both"/>
        <w:rPr/>
      </w:pPr>
      <w:r>
        <w:rPr/>
        <w:t xml:space="preserve">V devadesátých letech vrcholí boj o společenské postavení poezie. Zatímco na počátku obrození se vedou spory o to, který metrický systém je pro češtinu vhodnější, v devadesátých letech se v centru pozornosti ocitá veršový útvar a metrika. Důležitá je právě časová dimenze, protiklad mezi starým a novým, zápas uměleckých směrů a orientací. Červenka říká: </w:t>
      </w:r>
      <w:r>
        <w:rPr>
          <w:i w:val="false"/>
          <w:iCs w:val="false"/>
        </w:rPr>
        <w:t>„[Kapitoly o metrice] byly koncipovány s přesvědčením, že proměna veršového systému jako součást širší proměny literárního povědomí není výsledkem samopohybu systému, ale důsledkem iniciativního zásahu tvořivých osobností nastupující generace“ (ČERVENKA 1991: 4).</w:t>
      </w:r>
    </w:p>
    <w:p>
      <w:pPr>
        <w:pStyle w:val="Normal"/>
        <w:widowControl/>
        <w:jc w:val="both"/>
        <w:rPr/>
      </w:pPr>
      <w:r>
        <w:rPr/>
        <w:t xml:space="preserve">Každé metrum s sebou nese různé sémantické příznaky. Trochej začíná v druhé polovině 19. století čím dál tím více znamenat prototyp staromilství, archaičnosti, folkloru, je spjatý s vesnickou a historickou tematikou a považován za rytmicky banální. Podle Červenky čím více je básník vázaný na minulé básnictví, tím více využívá trochej, např. Antonín Klášterský. Jamb zase představuje vznešenost, rétoričnost a vypjatou estetičnost a standardní poetičnost. Lumírovská generace využívala nejhojněji jamb pětistopý, rovněž tak činili i její epigoni (Mužík, F. X. Dvořák, Klášterský, Kaminský), první dekadentní generace, Březina v raných básních, Hlaváček v </w:t>
      </w:r>
      <w:r>
        <w:rPr>
          <w:i/>
        </w:rPr>
        <w:t>Sokolských sonetech</w:t>
      </w:r>
      <w:r>
        <w:rPr/>
        <w:t xml:space="preserve">, Sova v </w:t>
      </w:r>
      <w:r>
        <w:rPr>
          <w:i/>
        </w:rPr>
        <w:t>Prvních verších meditačních</w:t>
      </w:r>
      <w:r>
        <w:rPr/>
        <w:t xml:space="preserve">, Neumann v </w:t>
      </w:r>
      <w:r>
        <w:rPr>
          <w:i/>
        </w:rPr>
        <w:t xml:space="preserve">Nemesis bonorum custos </w:t>
      </w:r>
      <w:r>
        <w:rPr/>
        <w:t xml:space="preserve">a Machar v některých sbírkách. </w:t>
      </w:r>
      <w:r>
        <w:rPr>
          <w:i w:val="false"/>
          <w:iCs w:val="false"/>
        </w:rPr>
        <w:t xml:space="preserve">„Takové užití pětistopého jambu jako neutrálního, mírně zabarveného rozměru je charakteristické nejen pro celé Sovovo dílo (kvantitativně ovšem převládá tento verš jen do Květů intimních nálad, a i tam je daleko méně četný než u lumírovců), které, jakmile usiluje získat z rytmu výraznější sémantické a stylové efekty, ihned sahá k rozměrům jiným, ale i pro sbírky Macharovy; zejména Výlet na Krym s verši popisnými a deníkovými takřka bez zájmu o experiment stupňuje četnost pětistopých jambů skoro na lumírovskou míru. Naproti tomu v stylovém a žánrovém kontextu sbírky Tristium Vindobona ožívají starší možnosti pětistopého jambu jako verše rétorické, společensky zanícené občanské lyriky“ </w:t>
      </w:r>
      <w:r>
        <w:rPr/>
        <w:t>(</w:t>
      </w:r>
      <w:r>
        <w:rPr>
          <w:i w:val="false"/>
          <w:iCs w:val="false"/>
        </w:rPr>
        <w:t>IBID.</w:t>
      </w:r>
      <w:r>
        <w:rPr/>
        <w:t>: 28–29).</w:t>
      </w:r>
    </w:p>
    <w:p>
      <w:pPr>
        <w:pStyle w:val="Normal"/>
        <w:widowControl/>
        <w:jc w:val="both"/>
        <w:rPr/>
      </w:pPr>
      <w:r>
        <w:rPr/>
        <w:t xml:space="preserve">Kromě pětistopého jambu lumírovci také pěstovali jamb čtyřstopý, značně méně rétorický. Vrchlický jej volí spíše pro intimní lyriku, kdežto pětistopý jamb pro epopej a reflexivní lyriku. Čtyřstopý jamb, příznačný svou písňovitostí, se stal východiskem pro nastupující generace, hlavně pro Machara a později pro buřiče (Tomana, Šrámka a Gellnera). U lumírovců překvapí naprosto sporadický výskyt alexandrínu, ačkoli jej Vrchlický často překládal. Červenka to vysvětluje rezistencí </w:t>
      </w:r>
      <w:r>
        <w:rPr>
          <w:i w:val="false"/>
          <w:iCs w:val="false"/>
        </w:rPr>
        <w:t>„imanentní básnické struktury proti vnějším vlivům“</w:t>
      </w:r>
      <w:r>
        <w:rPr>
          <w:i/>
        </w:rPr>
        <w:t xml:space="preserve"> </w:t>
      </w:r>
      <w:r>
        <w:rPr/>
        <w:t>(</w:t>
      </w:r>
      <w:r>
        <w:rPr>
          <w:i w:val="false"/>
          <w:iCs w:val="false"/>
        </w:rPr>
        <w:t>IBID.</w:t>
      </w:r>
      <w:r>
        <w:rPr/>
        <w:t>: 32). Právě alexandrín si zvolila generace nastupující těsně po lumírovcích. Ruku v ruce s alexandrínem, přesnou a vybroušenou formou, přišla s užíváním daktylotrocheje, spojeného často s přírodní tematikou, který se postupně rozpustil do volného verše.</w:t>
      </w:r>
    </w:p>
    <w:p>
      <w:pPr>
        <w:pStyle w:val="Normal"/>
        <w:widowControl/>
        <w:jc w:val="both"/>
        <w:rPr>
          <w:b/>
          <w:b/>
        </w:rPr>
      </w:pPr>
      <w:r>
        <w:rPr>
          <w:b/>
        </w:rPr>
      </w:r>
    </w:p>
    <w:p>
      <w:pPr>
        <w:pStyle w:val="Normal"/>
        <w:widowControl/>
        <w:jc w:val="both"/>
        <w:rPr>
          <w:b/>
          <w:b/>
        </w:rPr>
      </w:pPr>
      <w:r>
        <w:rPr>
          <w:b/>
        </w:rPr>
        <w:t>Vztah veršového útvaru a sémantiky</w:t>
      </w:r>
    </w:p>
    <w:p>
      <w:pPr>
        <w:pStyle w:val="Normal"/>
        <w:widowControl/>
        <w:jc w:val="both"/>
        <w:rPr>
          <w:b/>
          <w:b/>
        </w:rPr>
      </w:pPr>
      <w:r>
        <w:rPr>
          <w:b/>
        </w:rPr>
      </w:r>
    </w:p>
    <w:p>
      <w:pPr>
        <w:pStyle w:val="Normal"/>
        <w:widowControl/>
        <w:jc w:val="both"/>
        <w:rPr/>
      </w:pPr>
      <w:r>
        <w:rPr/>
        <w:t>Významnou změnu do obrazu lumírovského verše přinesla analýza rysů meter s odhalením elementárních opozic jejich distinktivních příznaků spjatých s významovými kvalitami, a to na základě možností statistického zkoumání s cílem zjistit zákonitosti afinity mezi metry a žánrovými charakteristikami několika desítek sbírek Jaroslava Vrchlického (ČERVENKA 1991: 2–3). Od formální stránky se tak výrazně přešlo ke zkoumání sémantiky, tj. metrum v konfrontaci a konkurenci s jinými rozměry a v interakci s kompozicí díla získává významové kvality (</w:t>
      </w:r>
      <w:r>
        <w:rPr>
          <w:i w:val="false"/>
          <w:iCs w:val="false"/>
        </w:rPr>
        <w:t>IBID.</w:t>
      </w:r>
      <w:r>
        <w:rPr/>
        <w:t>: 3).</w:t>
      </w:r>
    </w:p>
    <w:p>
      <w:pPr>
        <w:pStyle w:val="Normal"/>
        <w:widowControl/>
        <w:jc w:val="both"/>
        <w:rPr/>
      </w:pPr>
      <w:r>
        <w:rPr/>
        <w:t xml:space="preserve">Sémantika verše je ve stálém napětí mezi svým individuálním ztvárněním a obecnými normami. To znamená, že verš získává svůj významový obsah skrze systém veršových útvarů, který zpětně tento systém potvrzuje, vyvrací nebo alespoň významově posouvá. Sylabotónismus je téměř v druhé polovině 19. století považován za významově bezpříznakový systém a dodnes je tento systém nedílnou součástí českého verše (IDEM 1997: 20). V první polovině 19. století byla situace poněkud jiná, o volbě prozódie rozhodovalo téma nebo žánr. </w:t>
      </w:r>
      <w:r>
        <w:rPr>
          <w:i w:val="false"/>
          <w:iCs w:val="false"/>
        </w:rPr>
        <w:t xml:space="preserve">„K ruskému ohlasu patřil tónický verš, k ohlasu české písně sylabismus; časomíra a sonet se vystřídaly v jednom díle podle rázu a funkce jeho oddílů. Protiklad sylabismu a sylabotónismu v Kytici dostává konkrétní stylistické úkoly: je to něco jako výběr lexikálních vrstev. Naproti tomu pro autora druhé poloviny století se veršová organizace jeví spíš jako soubor jistých definovaných pravidel, které on, básník, má aplikovat jako příznak a korelát poetičnosti svého výtvoru. Teprve v dalších vrstvách zvukové struktury se mohla uplatnit tendence individualizační“ </w:t>
      </w:r>
      <w:r>
        <w:rPr/>
        <w:t>(</w:t>
      </w:r>
      <w:r>
        <w:rPr>
          <w:i w:val="false"/>
          <w:iCs w:val="false"/>
        </w:rPr>
        <w:t>IBID.</w:t>
      </w:r>
      <w:r>
        <w:rPr/>
        <w:t xml:space="preserve">: 21). Tato volba metra v souvislosti se sémantikou básně nebyla pociťována jako vnější vztah, ale jako vnitřní, sice částečně vynucená tématem, ale zároveň zde byl ponechán prostor pro individuální rozhodnutí, jaké metrum básník nakonec zvolí. </w:t>
      </w:r>
    </w:p>
    <w:p>
      <w:pPr>
        <w:pStyle w:val="Normal"/>
        <w:widowControl/>
        <w:jc w:val="both"/>
        <w:rPr/>
      </w:pPr>
      <w:r>
        <w:rPr/>
        <w:t>Zápas jambu a trocheje má i v rámci sylabotónismu sémantický podtext, protože trochej byl chápán jako přirozený, spontánní a s oslabenou konektivností větné stavby, kdežto jamb jako intelektuální, komplikovaný a se silnější konektivností větné stavby (</w:t>
      </w:r>
      <w:r>
        <w:rPr>
          <w:i w:val="false"/>
          <w:iCs w:val="false"/>
        </w:rPr>
        <w:t>IBID.</w:t>
      </w:r>
      <w:r>
        <w:rPr/>
        <w:t xml:space="preserve">: 22–23). Lumírovci se soustředili na sémantické odstíny intonace, která se rozvinula v množství kadencí. </w:t>
      </w:r>
      <w:r>
        <w:rPr>
          <w:i w:val="false"/>
          <w:iCs w:val="false"/>
        </w:rPr>
        <w:t xml:space="preserve">„V řadě ukazatelů neshody větného a veršovaného členění (frekvence veršů nezakončených větným předělem, frekvence předělů uvnitř verše, frekvence přesahů) zaujímá Zeyer zpravidla krajní pozici. Je-li slabičný rozsah větných celků v největším počtu případů násobkem slabičného rozsahu verše (u většiny autorů se pohybuje mezi 85 % až 100 % všech souvětí), pak Zeyer nejenergičtěji láme toto pouto; rozsah 40 % souvětí je na rozsahu verše nezávislý“ </w:t>
      </w:r>
      <w:r>
        <w:rPr/>
        <w:t>(</w:t>
      </w:r>
      <w:r>
        <w:rPr>
          <w:i w:val="false"/>
          <w:iCs w:val="false"/>
        </w:rPr>
        <w:t>IBID.</w:t>
      </w:r>
      <w:r>
        <w:rPr/>
        <w:t>: 24). Červenka, vycházeje z Jakobsona a Mukařovského, dospívá k tvrzení, že všichni lumírovci si vytvořili svoji specifickou fónickou linii verše s určitým rozmístěním intonačních vrcholů bez závislosti na sémantické závažnosti obsahu. Nejvýraznější linii rozvinul Zeyer, u něhož v přibližně polovině případů lze tvrdit, že jeden intonační vrchol je na začátku verše a druhý na jeho konci. U Vrchlického pravidlo neplatí v takovém rozsahu a jedná se o hlavní intonační vrchol na začátku verše.</w:t>
      </w:r>
    </w:p>
    <w:p>
      <w:pPr>
        <w:pStyle w:val="Normal"/>
        <w:widowControl/>
        <w:jc w:val="both"/>
        <w:rPr>
          <w:b/>
          <w:b/>
        </w:rPr>
      </w:pPr>
      <w:r>
        <w:rPr>
          <w:b/>
        </w:rPr>
      </w:r>
    </w:p>
    <w:p>
      <w:pPr>
        <w:pStyle w:val="Normal"/>
        <w:widowControl/>
        <w:jc w:val="both"/>
        <w:rPr>
          <w:b/>
          <w:b/>
        </w:rPr>
      </w:pPr>
      <w:r>
        <w:rPr>
          <w:b/>
        </w:rPr>
        <w:t>Polymetrie</w:t>
      </w:r>
    </w:p>
    <w:p>
      <w:pPr>
        <w:pStyle w:val="Normal"/>
        <w:widowControl/>
        <w:jc w:val="both"/>
        <w:rPr>
          <w:b/>
          <w:b/>
        </w:rPr>
      </w:pPr>
      <w:r>
        <w:rPr>
          <w:b/>
        </w:rPr>
      </w:r>
    </w:p>
    <w:p>
      <w:pPr>
        <w:pStyle w:val="Normal"/>
        <w:widowControl/>
        <w:jc w:val="both"/>
        <w:rPr/>
      </w:pPr>
      <w:r>
        <w:rPr/>
        <w:t xml:space="preserve">Polymetrie se u lumírovců příliš nevyskytuje a v opozici k monometrii staví do protikladu školu kosmopolitní a národní. Zatímco školu národní (zejména Antala Staška a Svatopluka Čecha) polymetrie velmi přitahovala, lumírovci ji využívali naprosto okrajově. Je to dáno také žánry, které se s tímto metrem nejčastěji pojí. </w:t>
      </w:r>
      <w:r>
        <w:rPr>
          <w:i w:val="false"/>
          <w:iCs w:val="false"/>
        </w:rPr>
        <w:t xml:space="preserve">„Zůstaneme-li už jen u polymetrických skladeb, setkáme se s historickým (pseudohistorickým) eposem a povídkou, s vesnickou povídkou, s aktuální povídkou ze současnosti s politickými aspiracemi, reflexivním a kazatelským projevem (s oslabeným syžetem), s veršovaným románem a autobiografií, s epikou alegorickou a pohádkovou; objevují se i skladby navazující na byronská »mystéria«. I nadále jsou dějové prvky oslabovány lyrismem emocionálním i reflexivním“ </w:t>
      </w:r>
      <w:r>
        <w:rPr/>
        <w:t>(ČERVENKA 1995: 55–56). Pro lumírovskou vznešenost byla vhodnější monometrie, jež vychází z Homéra, přes Danta se dostává k Byronovi a francouzským romantikům a je typická pro parnasisty. Projevuje se především epickým klidem a objektivitou (</w:t>
      </w:r>
      <w:r>
        <w:rPr>
          <w:i w:val="false"/>
          <w:iCs w:val="false"/>
        </w:rPr>
        <w:t>IBID.</w:t>
      </w:r>
      <w:r>
        <w:rPr/>
        <w:t xml:space="preserve">: 52). </w:t>
      </w:r>
    </w:p>
    <w:p>
      <w:pPr>
        <w:pStyle w:val="Normal"/>
        <w:widowControl/>
        <w:jc w:val="both"/>
        <w:rPr/>
      </w:pPr>
      <w:r>
        <w:rPr/>
        <w:t xml:space="preserve">Lumírovci volili polymetrii pouze ve výjimečných případech (např. Vrchlický – </w:t>
      </w:r>
      <w:r>
        <w:rPr>
          <w:i/>
        </w:rPr>
        <w:t xml:space="preserve">Hilarion </w:t>
      </w:r>
      <w:r>
        <w:rPr/>
        <w:t xml:space="preserve">a </w:t>
      </w:r>
      <w:r>
        <w:rPr>
          <w:i/>
        </w:rPr>
        <w:t>Twardowski</w:t>
      </w:r>
      <w:r>
        <w:rPr/>
        <w:t xml:space="preserve">, Zeyer – </w:t>
      </w:r>
      <w:r>
        <w:rPr>
          <w:i/>
        </w:rPr>
        <w:t xml:space="preserve">Čechův příchod </w:t>
      </w:r>
      <w:r>
        <w:rPr/>
        <w:t xml:space="preserve">a </w:t>
      </w:r>
      <w:r>
        <w:rPr>
          <w:i/>
        </w:rPr>
        <w:t>Ve staré Litvě</w:t>
      </w:r>
      <w:r>
        <w:rPr/>
        <w:t xml:space="preserve">), a to nejčastěji chtěli-li zachytit národní kolorit. Ale často i ve skladbách s národní tematikou se uchýlili raději k monometrii. (Typický byl pro ně blankvers, postupně odmítli hexametr jako příliš antický, stanci jako příliš románskou apod.) Červenka se více věnuje volnému pokračování cyklu </w:t>
      </w:r>
      <w:r>
        <w:rPr>
          <w:i/>
        </w:rPr>
        <w:t>Vyšehrad</w:t>
      </w:r>
      <w:r>
        <w:rPr/>
        <w:t xml:space="preserve">, tj. dlouhé epické básni </w:t>
      </w:r>
      <w:r>
        <w:rPr>
          <w:i/>
        </w:rPr>
        <w:t>Čechův příchod</w:t>
      </w:r>
      <w:r>
        <w:rPr/>
        <w:t xml:space="preserve">. </w:t>
      </w:r>
      <w:r>
        <w:rPr>
          <w:i w:val="false"/>
          <w:iCs w:val="false"/>
        </w:rPr>
        <w:t>„Tato báseň je z hlediska polymetrie zvláštním a pozoruhodným textem. Nerýmovaný čtyřstopý daktylotrochej bez pevného rozvržení stop, tedy jakási obdoba tónického verše s asociacemi na lidovou slovanskou epiku, se tu střídá s obligátním Zeyerovým blankversem takovým způsobem, že po rozsáhlé pasáži v jednom rozměru nastupuje neméně dlouhá pasáž v rozměru druhém, a to někdy dokonce uprostřed věty, obecně bez zřetelné tematické motivace. Spíše než konkrétní poloha metrického švu je tu zřejmě důležitý sám fakt střídání meter, z nichž jedno poukazuje k obecně evropské epické tradici a začleňuje básníkův sen mytické české minulosti někam po bok Karolinské epopeji, zatímco druhé je fiktivním znakem pradávného bardského básnictví, »přírodního« a formálně nevytříbeného, prostoupeného spontaneitou elementární epické tvořivosti“</w:t>
      </w:r>
      <w:r>
        <w:rPr>
          <w:i/>
        </w:rPr>
        <w:t xml:space="preserve"> </w:t>
      </w:r>
      <w:r>
        <w:rPr/>
        <w:t>(</w:t>
      </w:r>
      <w:r>
        <w:rPr>
          <w:i w:val="false"/>
          <w:iCs w:val="false"/>
        </w:rPr>
        <w:t>IBID.</w:t>
      </w:r>
      <w:r>
        <w:rPr/>
        <w:t>: 53). U Sládka, který se zabýval víceméně lyrikou, se lze s polymetrií užívanou v epických skladbách těžko setkat. Z Vrchlického a Zeyerovy rozsáhlé epické tvorby se jedná pouze o několik málo děl.</w:t>
      </w:r>
    </w:p>
    <w:p>
      <w:pPr>
        <w:pStyle w:val="Normal"/>
        <w:widowControl/>
        <w:jc w:val="both"/>
        <w:rPr/>
      </w:pPr>
      <w:r>
        <w:rPr/>
      </w:r>
    </w:p>
    <w:p>
      <w:pPr>
        <w:pStyle w:val="Normal"/>
        <w:widowControl/>
        <w:jc w:val="both"/>
        <w:rPr>
          <w:b/>
          <w:b/>
          <w:bCs/>
        </w:rPr>
      </w:pPr>
      <w:r>
        <w:rPr>
          <w:b/>
          <w:bCs/>
        </w:rPr>
        <w:t>Závěrem</w:t>
      </w:r>
    </w:p>
    <w:p>
      <w:pPr>
        <w:pStyle w:val="Normal"/>
        <w:widowControl/>
        <w:jc w:val="both"/>
        <w:rPr>
          <w:b/>
          <w:b/>
          <w:bCs/>
        </w:rPr>
      </w:pPr>
      <w:r>
        <w:rPr>
          <w:b/>
          <w:bCs/>
        </w:rPr>
      </w:r>
    </w:p>
    <w:p>
      <w:pPr>
        <w:pStyle w:val="Normal"/>
        <w:widowControl/>
        <w:jc w:val="both"/>
        <w:rPr/>
      </w:pPr>
      <w:r>
        <w:rPr/>
        <w:t>Červenkův přínos k bádání o verši lumírovců je výrazný. Zabýval se jak monometrií, tak polymetrií. Důkladně rozebral jejich blankvers a určil jeho zákonitosti. Podrobná analýza lumírovské poezie se mu stala výchozím bodem k analýze moderní poezie. Při svém bádání vychází ze závěrů Mukařovského, F. X. Šaldy a Jakobsona. Lumírovská poezie je klíčová pro analýzu metriky v 19. století jakožto završení snah obrozenecké poezie a dovedení sylabotónického systému k naprosté dokonalosti, která znamenala následně jeho úpadek. Tato analýza je také důležitá pro poezii 20. století, pro vznik moderní poezie a volného verše. Kromě lumírovců Červenku výrazně přitahují lumírovští epigoni, na jejichž tvorbě je právě rozklad sylabotónického systému nejzřetelnější. Zajímá ho jak charakteristika lumírovského verše, tak také systém všech hlavních veršových útvarů, které lumírovci používali. Jeho hlavní přínos spočívá v přenesení váhy z formální stránky veršové analýzy na stránku sémantickou.</w:t>
      </w:r>
    </w:p>
    <w:p>
      <w:pPr>
        <w:pStyle w:val="Normal"/>
        <w:widowControl/>
        <w:jc w:val="both"/>
        <w:rPr/>
      </w:pPr>
      <w:r>
        <w:rPr/>
      </w:r>
    </w:p>
    <w:p>
      <w:pPr>
        <w:pStyle w:val="Normal"/>
        <w:widowControl/>
        <w:jc w:val="both"/>
        <w:rPr>
          <w:b/>
          <w:b/>
        </w:rPr>
      </w:pPr>
      <w:r>
        <w:rPr>
          <w:b/>
        </w:rPr>
        <w:t>LITERATURA</w:t>
      </w:r>
    </w:p>
    <w:p>
      <w:pPr>
        <w:pStyle w:val="Normal"/>
        <w:widowControl/>
        <w:jc w:val="both"/>
        <w:rPr>
          <w:b/>
          <w:b/>
        </w:rPr>
      </w:pPr>
      <w:r>
        <w:rPr>
          <w:b/>
        </w:rPr>
      </w:r>
    </w:p>
    <w:p>
      <w:pPr>
        <w:pStyle w:val="Normal"/>
        <w:widowControl/>
        <w:jc w:val="both"/>
        <w:rPr/>
      </w:pPr>
      <w:r>
        <w:rPr/>
        <w:t>ČERVENKA, Miroslav</w:t>
      </w:r>
    </w:p>
    <w:p>
      <w:pPr>
        <w:pStyle w:val="Normal"/>
        <w:widowControl/>
        <w:jc w:val="both"/>
        <w:rPr/>
      </w:pPr>
      <w:r>
        <w:rPr/>
        <w:t xml:space="preserve">1963 </w:t>
      </w:r>
      <w:r>
        <w:rPr>
          <w:i/>
        </w:rPr>
        <w:t>Český volný verš devadesátých let</w:t>
      </w:r>
      <w:r>
        <w:rPr/>
        <w:t xml:space="preserve"> (Praha: NČSAV)</w:t>
      </w:r>
    </w:p>
    <w:p>
      <w:pPr>
        <w:pStyle w:val="Normal"/>
        <w:widowControl/>
        <w:jc w:val="both"/>
        <w:rPr/>
      </w:pPr>
      <w:r>
        <w:rPr/>
        <w:t xml:space="preserve">1995 „Polymetrie v české epice 19. století“; in idem: </w:t>
      </w:r>
      <w:r>
        <w:rPr>
          <w:i/>
        </w:rPr>
        <w:t>Z večerní školy versologie III</w:t>
      </w:r>
      <w:r>
        <w:rPr/>
        <w:t xml:space="preserve"> (Praha: ČL AVČR), s. 7–100 </w:t>
      </w:r>
    </w:p>
    <w:p>
      <w:pPr>
        <w:pStyle w:val="Normal"/>
        <w:widowControl/>
        <w:jc w:val="both"/>
        <w:rPr/>
      </w:pPr>
      <w:r>
        <w:rPr/>
        <w:t xml:space="preserve">1991 </w:t>
      </w:r>
      <w:r>
        <w:rPr>
          <w:i/>
        </w:rPr>
        <w:t>Z večerní školy versologie II</w:t>
      </w:r>
      <w:r>
        <w:rPr/>
        <w:t xml:space="preserve"> (Pardubice: ÚČSL ČSAV)</w:t>
      </w:r>
    </w:p>
    <w:p>
      <w:pPr>
        <w:pStyle w:val="Normal"/>
        <w:widowControl/>
        <w:jc w:val="both"/>
        <w:rPr/>
      </w:pPr>
      <w:r>
        <w:rPr/>
        <w:t xml:space="preserve">1997 „Lumírovec: sémantika verše v Zeyerově epice“; in Julius Zeyer: </w:t>
      </w:r>
      <w:r>
        <w:rPr>
          <w:i/>
          <w:iCs/>
        </w:rPr>
        <w:t>Texty sny obrazy</w:t>
      </w:r>
      <w:r>
        <w:rPr/>
        <w:t xml:space="preserve"> (Písek: E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cs-CZ"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32:00Z</dcterms:created>
  <dc:creator>Pracovnik</dc:creator>
  <dc:description/>
  <dc:language>en-US</dc:language>
  <cp:lastModifiedBy>Ústav pro českou literaturu</cp:lastModifiedBy>
  <cp:lastPrinted>2006-08-12T00:30:00Z</cp:lastPrinted>
  <dcterms:modified xsi:type="dcterms:W3CDTF">2009-02-24T11:32:00Z</dcterms:modified>
  <cp:revision>2</cp:revision>
  <dc:subject/>
  <dc:title>Na okraj Červenkova přínosu k bádání o lumírovském verši</dc:title>
</cp:coreProperties>
</file>