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rcheologický ústav AV ČR v Brně, v.v.i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 Ústav archeologie Filozoficko-přírodovědecké fakulty Slezské univerzity v Opavě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9786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Doba popelnicových polí a doba halštatská ve střední Evropě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sz w:val="26"/>
          <w:szCs w:val="26"/>
        </w:rPr>
        <w:t xml:space="preserve">XIII. mezinárodní konference  </w:t>
      </w:r>
      <w:r>
        <w:rPr>
          <w:b/>
          <w:iCs/>
          <w:sz w:val="26"/>
          <w:szCs w:val="26"/>
        </w:rPr>
        <w:t>„Popelnicová pole a doba halštatská“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2. – 15. květen 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 konferen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av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ndělí 12.5.2014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684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9.00 - 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Registrace hostů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3.00 - 1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Zahájení konference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ecná témata a problematika kultur popelnicových polí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00 - 14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uta Minta-Tworzows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"Świat halsztacki  - wspólnota archeologiczna czy komunikatywna? Problem wyróżniania wspólnot społecznych, kulturowych w archeologii oraz interpretacji ich zmian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20 - 14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gusław Gediga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"Pojęcie kultury halsztackiej w świetle nowych badań“</w:t>
      </w:r>
    </w:p>
    <w:p>
      <w:pPr>
        <w:pStyle w:val="Normal"/>
        <w:jc w:val="both"/>
        <w:rPr>
          <w:b/>
          <w:b/>
          <w:bCs/>
          <w:color w:val="222222"/>
          <w:sz w:val="26"/>
          <w:szCs w:val="26"/>
          <w:u w:val="single"/>
          <w:shd w:fill="FFFFFF" w:val="clear"/>
        </w:rPr>
      </w:pPr>
      <w:r>
        <w:rPr>
          <w:b/>
          <w:bCs/>
          <w:color w:val="222222"/>
          <w:sz w:val="26"/>
          <w:szCs w:val="26"/>
          <w:u w:val="single"/>
          <w:shd w:fill="FFFFFF" w:val="clear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40 - 15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żbieta Małgorzata Kłosińs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ltura łużycka na Lubelszczyźnie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5.00 - 15.20</w:t>
      </w:r>
    </w:p>
    <w:p>
      <w:pPr>
        <w:pStyle w:val="Normal"/>
        <w:jc w:val="both"/>
        <w:rPr/>
      </w:pPr>
      <w:r>
        <w:rPr>
          <w:sz w:val="26"/>
          <w:szCs w:val="26"/>
        </w:rPr>
        <w:t>Elżbieta Małgorzata Kłosińska, Sylwester Sadowsk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ltura łużycka w dolinie Sieniochy – dalekosiężne powiązania niewielkiego regionu osadniczego Lubelszczyzny w epoce brązu i wczesnej epoce żelaza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5.20 - 15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minika Harag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žická kultúra na hornej Nitr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684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5.40 - 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 a přestávka na kávu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6.00 - 16.20</w:t>
      </w:r>
    </w:p>
    <w:p>
      <w:pPr>
        <w:pStyle w:val="Normal"/>
        <w:jc w:val="both"/>
        <w:rPr/>
      </w:pPr>
      <w:r>
        <w:rPr>
          <w:sz w:val="26"/>
          <w:szCs w:val="26"/>
        </w:rPr>
        <w:t>Bogusław Chorąży, Bożena Chorąży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kroregion Cisownica-Leszna-Puńców - struktura osadnicza z wczesnej epoki żelaza na przepolu Beskidu Ślą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6.20 - 16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roslav Novák, </w:t>
      </w:r>
      <w:r>
        <w:rPr/>
        <w:t>Zuzana Bláh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vé poznatky k materiální náplni horizontu Hvozdnic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6. 40 -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vid Parm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lturní okruhy – koncepce a prax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7.00 - 17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n Váv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ídlenie Senice z neskorej doby bronzovej v svetle nových nálezo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7.20 - 17.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drej Ožďán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vé poznatky v problematike čakanskej kultúry na juhozápadnom Slovensku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6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7.40 - 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 a přestávka na kávu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  <w:lang w:val="cs-CZ"/>
        </w:rPr>
      </w:pPr>
      <w:r>
        <w:rPr>
          <w:b/>
          <w:bCs/>
          <w:sz w:val="26"/>
          <w:szCs w:val="26"/>
          <w:u w:val="single"/>
          <w:lang w:val="cs-CZ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8.00 - 18.20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cs-CZ"/>
        </w:rPr>
      </w:pPr>
      <w:r>
        <w:rPr>
          <w:sz w:val="26"/>
          <w:szCs w:val="26"/>
        </w:rPr>
        <w:t>Rudolf Kujovský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Poznámky k vývoju lužickej kultúry na Slovensku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cs-CZ"/>
        </w:rPr>
      </w:pPr>
      <w:r>
        <w:rPr>
          <w:b/>
          <w:bCs/>
          <w:sz w:val="26"/>
          <w:szCs w:val="26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hřebiště a pohřební ritus kultur popelnicových polí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8.20 – 18.40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ladimír Mitáš, Jaroslava Pavelková, Jana Mihályiová, Václav Furmánek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okračovanie výskumu pohrebiska kultúrneho komplexu juhovýchodných popolnicových polí v Cinobani, okr. Poltár (sezóny 2012 – 20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8.40 – 19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ária Novotn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 kultúrnemu určeniu žiarového hrobu z Ižkoviec na vých. Slovens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9.00 - 19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indřich Hla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hřebiště kultury lužických popelnicových polí v Kravař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6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9.20 – 19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, konec prvního dne konferenc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Úterý 13. 5 2014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6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příchod účastníků, zahájení druhého dne konferenc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8.40 - 9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oš Jiráň, Radka Šumberová, Filip Velímský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vé pohřebiště lužické kultury v Čásla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9.00 - 9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gmara Łaciak, Anna Józefows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lka uwagi o obrządku pogrzebo</w:t>
      </w:r>
      <w:r>
        <w:rPr>
          <w:sz w:val="26"/>
          <w:szCs w:val="26"/>
          <w:lang w:val="pl-PL"/>
        </w:rPr>
        <w:t>wym</w:t>
      </w:r>
      <w:r>
        <w:rPr>
          <w:sz w:val="26"/>
          <w:szCs w:val="26"/>
        </w:rPr>
        <w:t xml:space="preserve"> na przykładzie cmentarzyska wczesnej epoki żelaza w Domasławiu, stan. 10/11/12, pow. Wrocaw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9.20 - 9.40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Michaela Mácal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áchranný archeologický výzkum halštatského žárového pohřebiště v Zápech u Prahy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9.40 - 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ladimír Mitá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avždy na okraji komunity? Poznámky k jamkovým hrobom kultúrneho komplexu juhovýchodných popolnicových pol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0.00 - 10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tr K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vé hroby horákovské kultury z Modřic-Sádk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0.20 - 10.40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Marek Půlpá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ohřebiště bylanské kultury v Lovosicích, okr. Litoměřic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0.40 - 1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</w:t>
            </w:r>
          </w:p>
        </w:tc>
      </w:tr>
    </w:tbl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1.00 - 13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obědová přestávka</w:t>
            </w:r>
          </w:p>
        </w:tc>
      </w:tr>
    </w:tbl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3.00 - 13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ko Sedláče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alička, k.ú. Skalice, okr. Hradec Králové. Předběžné výsledky zpracování popelnicového pohřebišt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3.20 - 13.40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SimSun;宋体"/>
          <w:sz w:val="26"/>
          <w:szCs w:val="26"/>
          <w:lang w:val="cs-CZ" w:eastAsia="zh-CN"/>
        </w:rPr>
        <w:t>Arkadiusz Tajer, Lukáš Ší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SimSun;宋体"/>
          <w:sz w:val="26"/>
          <w:szCs w:val="26"/>
          <w:lang w:val="cs-CZ" w:eastAsia="zh-CN"/>
        </w:rPr>
        <w:t xml:space="preserve">Předběžné výsledky výzkumu pohřebiště z doby halštatské z Trnavky 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SimSun;宋体"/>
          <w:sz w:val="26"/>
          <w:szCs w:val="26"/>
          <w:lang w:val="cs-CZ" w:eastAsia="zh-CN"/>
        </w:rPr>
        <w:t>u Lipníku nad Bečvou.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SimSun;宋体"/>
          <w:sz w:val="26"/>
          <w:szCs w:val="26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3.40 - 14.00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Lukáš Šín, Arkadiusz Tajer, Jana Píšová, Peter Tvrdý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SimSun;宋体"/>
          <w:sz w:val="26"/>
          <w:szCs w:val="26"/>
          <w:lang w:val="cs-CZ" w:eastAsia="zh-CN"/>
        </w:rPr>
        <w:t>Trnávka (okr. Přerov) – předběžná zpráva o metodice terénního a laboratorního zpracování žárového pohřebiště z pozdní doby halštatské</w:t>
      </w:r>
    </w:p>
    <w:p>
      <w:pPr>
        <w:pStyle w:val="Normal"/>
        <w:jc w:val="both"/>
        <w:rPr>
          <w:rFonts w:eastAsia="SimSun;宋体"/>
          <w:b/>
          <w:b/>
          <w:bCs/>
          <w:sz w:val="26"/>
          <w:szCs w:val="26"/>
          <w:u w:val="single"/>
          <w:lang w:val="cs-CZ" w:eastAsia="zh-CN"/>
        </w:rPr>
      </w:pPr>
      <w:r>
        <w:rPr>
          <w:rFonts w:eastAsia="SimSun;宋体"/>
          <w:b/>
          <w:bCs/>
          <w:sz w:val="26"/>
          <w:szCs w:val="26"/>
          <w:u w:val="single"/>
          <w:lang w:val="cs-CZ" w:eastAsia="zh-CN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nalýzy, přírodovědné aj. metody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00 - 14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gata Hałuszko, Mirosław Furmanek, Marek Grześkowiak, Przemysław Jaźwiec, Mateusz Krupski, Agata Sady, Andrzej Dwojak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mografia komputerowa, mikromorfologia i chromatografia gazowa nowymi źródłami badań pochówków ciałopa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20 - 14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na Hlavatá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Archeobotanické nálezy z doby bronzovej z Bratislavy Rusoviec - Tehelného honu.</w:t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40 - 15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rika Makarová, Martin Hlože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žnosti využití rtg. snímkování při určování a dokumentování nálezů z Moravič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48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15.00 - 1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 a přestávka na kávu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ídliště a hradiště kultur popelnicových polí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bCs/>
          <w:sz w:val="20"/>
          <w:szCs w:val="20"/>
          <w:lang w:val="cs-CZ" w:eastAsia="zh-CN"/>
        </w:rPr>
        <w:t xml:space="preserve">15.20 - 15.40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pl-PL" w:eastAsia="zh-CN"/>
        </w:rPr>
        <w:t>Bartosz My</w:t>
      </w:r>
      <w:r>
        <w:rPr>
          <w:rFonts w:eastAsia="SimSun;宋体"/>
          <w:color w:val="000000"/>
          <w:sz w:val="26"/>
          <w:szCs w:val="26"/>
          <w:lang w:val="cs-CZ" w:eastAsia="zh-CN"/>
        </w:rPr>
        <w:t>ślecki, Mirosław Furmanek, Irena Lasak, Maksym Mackiewicz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/>
          <w:color w:val="000000"/>
          <w:sz w:val="26"/>
          <w:szCs w:val="26"/>
          <w:lang w:val="pl-PL" w:eastAsia="zh-CN"/>
        </w:rPr>
        <w:t>Du</w:t>
      </w:r>
      <w:r>
        <w:rPr>
          <w:rFonts w:eastAsia="SimSun;宋体"/>
          <w:color w:val="000000"/>
          <w:sz w:val="26"/>
          <w:szCs w:val="26"/>
          <w:lang w:val="cs-CZ" w:eastAsia="zh-CN"/>
        </w:rPr>
        <w:t xml:space="preserve">ża osada z rowem w Kornicach, stan. 33, gm. Pietrowice Wielkie, woj. śląskie. Wyniki badań prowadzonych w 2013 r. </w:t>
      </w:r>
    </w:p>
    <w:p>
      <w:pPr>
        <w:pStyle w:val="Normal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 xml:space="preserve">15.40 - 16.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vol Jelínek, Daniel Kendrala, Jana Hlavatá, Gerhard Pastirčák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Sídlisko z mladšej doby bronzovej v Bratislave Rusovciach - Tehelnom hone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 xml:space="preserve">16.00 - 16.20 </w:t>
      </w:r>
    </w:p>
    <w:p>
      <w:pPr>
        <w:pStyle w:val="Normal"/>
        <w:jc w:val="both"/>
        <w:rPr/>
      </w:pPr>
      <w:r>
        <w:rPr>
          <w:sz w:val="26"/>
          <w:szCs w:val="26"/>
        </w:rPr>
        <w:t>Martin Kvietok, Tomáš Zacha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ídliskový objekt pilinskej kultúry zo Zvolena-Podborovej. Príspevok k poznaniu osídlenia enklávy pilinskej kultúry na strednom Pohroní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 xml:space="preserve">16.20 - 16.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in Kvieto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vé nálezy z neskorej doby bronzovej a staršej doby železnej z okolia Banskej Bystric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 xml:space="preserve">16.40 - 17.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eš Navrátil, Richard Bíšk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>Pálavská hradiska a jejich opevnění – nové poznatky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 xml:space="preserve">17.00 - 17.20 </w:t>
      </w:r>
    </w:p>
    <w:p>
      <w:pPr>
        <w:pStyle w:val="Normal"/>
        <w:jc w:val="both"/>
        <w:rPr/>
      </w:pPr>
      <w:r>
        <w:rPr>
          <w:sz w:val="26"/>
          <w:szCs w:val="26"/>
        </w:rPr>
        <w:t>Monika Pecinovská, Jiří Ung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ídlištní aktivity knovízské kultury v Obříství (okr. Mělní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48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cs-CZ" w:eastAsia="zh-CN"/>
              </w:rPr>
              <w:t xml:space="preserve">17.20 -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 + prezentace posterů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POSTER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SimSun;宋体"/>
          <w:sz w:val="26"/>
          <w:szCs w:val="26"/>
          <w:lang w:eastAsia="zh-CN"/>
        </w:rPr>
        <w:t>Ondřej Chvojka, Petr Menší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Osídlení doby bronzové v povodí st</w:t>
      </w:r>
      <w:r>
        <w:rPr>
          <w:rFonts w:eastAsia="SimSun;宋体"/>
          <w:sz w:val="26"/>
          <w:szCs w:val="26"/>
          <w:lang w:val="cs-CZ" w:eastAsia="zh-CN"/>
        </w:rPr>
        <w:t>ředního toku řeky Lužnice.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  <w:lang w:val="cs-CZ" w:eastAsia="zh-CN"/>
        </w:rPr>
      </w:pPr>
      <w:r>
        <w:rPr>
          <w:rFonts w:eastAsia="SimSun;宋体"/>
          <w:sz w:val="26"/>
          <w:szCs w:val="26"/>
          <w:lang w:val="cs-CZ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6"/>
          <w:szCs w:val="26"/>
          <w:lang w:val="pl-PL" w:eastAsia="zh-CN"/>
        </w:rPr>
        <w:t>Miros</w:t>
      </w:r>
      <w:r>
        <w:rPr>
          <w:rFonts w:eastAsia="SimSun;宋体"/>
          <w:color w:val="000000"/>
          <w:sz w:val="26"/>
          <w:szCs w:val="26"/>
          <w:lang w:val="cs-CZ" w:eastAsia="zh-CN"/>
        </w:rPr>
        <w:t>ław Furmanek, Maksym Mackiewicz, Bartosz Myśleck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/>
          <w:color w:val="000000"/>
          <w:sz w:val="26"/>
          <w:szCs w:val="26"/>
          <w:lang w:val="pl-PL" w:eastAsia="zh-CN"/>
        </w:rPr>
        <w:t>Ufortyfikowane osiedla z epoki br</w:t>
      </w:r>
      <w:r>
        <w:rPr>
          <w:rFonts w:eastAsia="SimSun;宋体"/>
          <w:color w:val="000000"/>
          <w:sz w:val="26"/>
          <w:szCs w:val="26"/>
          <w:lang w:val="cs-CZ" w:eastAsia="zh-CN"/>
        </w:rPr>
        <w:t>ązu i epoki żelaza na Śląsku w świetle lotniczego skanowania laserowego (ALS/LiDAR)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cs-CZ"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cs-CZ"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Barbara Zajac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sz w:val="26"/>
          <w:szCs w:val="26"/>
        </w:rPr>
        <w:t>Pohrebisko lužickej kultúry v Mikušovciach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cs-CZ"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omáš Zeman, Andrea Hořínk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sz w:val="26"/>
          <w:szCs w:val="26"/>
        </w:rPr>
        <w:t>Osídlení KLPP v Mohelnické brázdě ve světle nových výzkumů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cs-CZ"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ateřina Klein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sz w:val="26"/>
          <w:szCs w:val="26"/>
        </w:rPr>
        <w:t>Sídliště knovízské kultury v Praze-Vinoři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cs-CZ" w:eastAsia="zh-CN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Katarína Petriščák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Bylanské pohřebiště na „Jihozápadním Městě“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val="cs-CZ" w:eastAsia="zh-CN"/>
        </w:rPr>
      </w:pPr>
      <w:r>
        <w:rPr>
          <w:rFonts w:eastAsia="SimSun;宋体"/>
          <w:color w:val="000000"/>
          <w:sz w:val="26"/>
          <w:szCs w:val="26"/>
          <w:lang w:val="cs-CZ"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tarína Hladík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tavenie detí v južnej Etrúrii staršej dobe želez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Dagmara Łaciak, Małgorzata Markiewicz, Bogusław Gediga, Czesław August, Barbara Łydżba-Kopczyńs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Interdyscyplinarne badania ceramiki malowanej pochodzącej z cmentarzyska wczesnej epoki żelaza w Domasałwiu, stan. </w:t>
      </w:r>
      <w:r>
        <w:rPr>
          <w:sz w:val="26"/>
          <w:szCs w:val="26"/>
          <w:lang w:val="pl-PL"/>
        </w:rPr>
        <w:t>10/11/12, pow. Wrocław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48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9.30 - 23.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společenský več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tředa 14. 5. 20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KURZE – ARCHEOLOGICKÉ LOKALITY HORNÍHO SLEZ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ILÍN – hradiště a pohřebiště lužické kul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TRZ – pohřebiště lužické kul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/>
                <w:sz w:val="26"/>
                <w:szCs w:val="26"/>
                <w:lang w:val="cs-CZ"/>
              </w:rPr>
            </w:pPr>
            <w:r>
              <w:rPr>
                <w:caps/>
                <w:sz w:val="26"/>
                <w:szCs w:val="26"/>
                <w:lang w:val="cs-CZ"/>
              </w:rPr>
              <w:t xml:space="preserve">Łubowice – </w:t>
            </w:r>
            <w:r>
              <w:rPr>
                <w:sz w:val="26"/>
                <w:szCs w:val="26"/>
                <w:lang w:val="cs-CZ"/>
              </w:rPr>
              <w:t>hradiště lužické kul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IBOŘ – návštěva muze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EŘICE – hradiště lužické kul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lší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Čtvrtek 15. 5. 2014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6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příchod účastníků, zahájení čtvrtého dne konference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poty kultur popelnicových polí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8.40 - 9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ndřej Chvoj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vé kovové depoty doby popelnicových polí z jižních Če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9.00 - 9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lan Sala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éna u Ivančic jako další příklad multidepozitní výšinné lokality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9.20 - 9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a Mark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ramický depot zo sídliska v Radzovciach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9.40 - 10.00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Lubor Smejte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ěkolik méně obvyklých typů artefaktů z nových depotů v Čechách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0.00 - 10.2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adka Praumová, Jindřich  Šteffl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ladba artefaktů v hrobech a depotech ve střední a mladší době bronzové v jižních Čech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ednotlivé, ojedninělé a zajímavé nálezy kultur popelnicových polí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0.20 - 10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in Bač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nový nález meča typu Rixheim z rieky Dunaj pri obci Mosonmagyaróvá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48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0.40 - 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48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1.00 - 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obědová přestávk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3.00 - 13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ub Halam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ozoruhodné bronzové artefakty z lok. Žádlovice u Loštic (okr. Šumperk)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3.20 - 13.40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Daniel Hláse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Soudkovité nádoby. K neobvyklému keramickému tvaru z mladší a pozdní doby bronzové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3.40 -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ulina Kowalczyk-Matys, Łukasz Maty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liniane modele obuwia z terenu kultury łużyckiej. Rola znalezisk w próbie rekonstrukcji obuw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00 - 14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in Trefný</w:t>
      </w:r>
    </w:p>
    <w:p>
      <w:pPr>
        <w:pStyle w:val="Bezodstpw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námky k některým halštatským sponám z Če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20 - 14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sanne Stegmann-Rajtá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č z doby halštatskej z Trakovíc (okr. Hlohovec) a jeho kultúrno-historický kontext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4.40 - 15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ndula Vránová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ález halštatské parohové zoomorfní plastiky v Nemilanech u Olomouc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48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5.00 - 1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 a přestávka na kávu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5.20 - 15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ter Kováčik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Mladobronzová rádla z Opavy a problematika orby v pravěku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peciální a příbuzná témat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5.40 - 16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mil Nowa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my odlewnicze odkryte w grobach na cmentarzysku kultury łużyckiej przy ul. Spokojnej w Legni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6.00 - 16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tra Kmeť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 štyri vysoké kone s námahou na drevo kládol...“ Odraz vnímania koňa v spoločenstách doby halštatskej v pohrebnom ríte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6.20 - 16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ita Kozubov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blematika halštatských vplyvov vo vekerzugskej kultúre na príklade chotínskych pohrebí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6.40 – 17.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iří Unger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Vítězný Únor 1948 – K systematice konstituce společenských systémů v době bronzové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48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17.00 - 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 a přestávka na kávu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7.20 – 17.40</w:t>
      </w:r>
    </w:p>
    <w:p>
      <w:pPr>
        <w:pStyle w:val="Normal"/>
        <w:jc w:val="both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Justyna Baron, </w:t>
      </w:r>
      <w:r>
        <w:rPr>
          <w:sz w:val="26"/>
          <w:szCs w:val="26"/>
          <w:lang w:eastAsia="cs-CZ"/>
        </w:rPr>
        <w:t>Radosław Kuźbi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>Badania na górze Ptasznik w Górach Złotych</w:t>
      </w:r>
    </w:p>
    <w:p>
      <w:pPr>
        <w:pStyle w:val="Normal"/>
        <w:jc w:val="both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cs-CZ" w:eastAsia="zh-CN"/>
        </w:rPr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17.40 – 18.00</w:t>
      </w:r>
    </w:p>
    <w:p>
      <w:pPr>
        <w:pStyle w:val="Normal"/>
        <w:jc w:val="both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Justyna Baron, </w:t>
      </w:r>
      <w:r>
        <w:rPr>
          <w:sz w:val="26"/>
          <w:szCs w:val="26"/>
          <w:lang w:eastAsia="cs-CZ"/>
        </w:rPr>
        <w:t>Radosław Kuźbi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Studnie i płoty. Osada z późnej epoki brązu i wczesnej epoki żelaza w Grabowcu koło Jasła  </w:t>
      </w:r>
    </w:p>
    <w:p>
      <w:pPr>
        <w:pStyle w:val="Normal"/>
        <w:jc w:val="both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48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 xml:space="preserve">18.00 </w:t>
            </w:r>
            <w:r>
              <w:rPr>
                <w:rFonts w:eastAsia="SimSun;宋体" w:cs="Arial" w:ascii="Arial" w:hAnsi="Arial"/>
                <w:sz w:val="20"/>
                <w:szCs w:val="20"/>
                <w:lang w:val="cs-CZ" w:eastAsia="zh-CN"/>
              </w:rPr>
              <w:t>–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 xml:space="preserve"> 1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cs-CZ" w:eastAsia="zh-CN"/>
              </w:rPr>
              <w:t>diskuse a ukončení konferenc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9:00Z</dcterms:created>
  <dc:creator>Jiří Juchelka</dc:creator>
  <dc:description/>
  <dc:language>en-US</dc:language>
  <cp:lastModifiedBy>PhDr. Jiří Juchelka</cp:lastModifiedBy>
  <cp:lastPrinted>2014-02-13T08:55:00Z</cp:lastPrinted>
  <dcterms:modified xsi:type="dcterms:W3CDTF">2014-05-03T09:01:00Z</dcterms:modified>
  <cp:revision>40</cp:revision>
  <dc:subject/>
  <dc:title>Martin Bača, Mgr</dc:title>
</cp:coreProperties>
</file>