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2694" w:leader="none"/>
        </w:tabs>
        <w:rPr>
          <w:b/>
          <w:b/>
          <w:sz w:val="28"/>
          <w:szCs w:val="28"/>
          <w:lang w:val="cs-CZ"/>
        </w:rPr>
      </w:pPr>
      <w:r>
        <w:rPr>
          <w:rFonts w:eastAsia="Times New Roman"/>
          <w:b/>
          <w:sz w:val="28"/>
          <w:szCs w:val="28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  <w:t>ČASOPISY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Studovna vlevo(odebírané+výměny+pravidelné dary) - </w:t>
      </w:r>
      <w:r>
        <w:rPr>
          <w:sz w:val="28"/>
          <w:szCs w:val="28"/>
          <w:lang w:val="cs-CZ"/>
        </w:rPr>
        <w:t>ČERNÁ</w:t>
      </w:r>
    </w:p>
    <w:p>
      <w:pPr>
        <w:pStyle w:val="Normal"/>
        <w:keepNext w:val="true"/>
        <w:keepLines/>
        <w:spacing w:lineRule="auto" w:line="216" w:before="20" w:after="20"/>
        <w:rPr>
          <w:color w:val="3366FF"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Studovna vzadu vpravo – </w:t>
      </w:r>
      <w:r>
        <w:rPr>
          <w:color w:val="3366FF"/>
          <w:sz w:val="28"/>
          <w:szCs w:val="28"/>
          <w:lang w:val="cs-CZ"/>
        </w:rPr>
        <w:t xml:space="preserve">MODRÁ </w:t>
      </w:r>
    </w:p>
    <w:p>
      <w:pPr>
        <w:pStyle w:val="Normal"/>
        <w:keepNext w:val="true"/>
        <w:keepLines/>
        <w:spacing w:lineRule="auto" w:line="216" w:before="20" w:after="20"/>
        <w:rPr>
          <w:bCs/>
          <w:color w:val="993300"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Studovna vpředu vpravo - </w:t>
      </w:r>
      <w:r>
        <w:rPr>
          <w:bCs/>
          <w:color w:val="993300"/>
          <w:sz w:val="28"/>
          <w:szCs w:val="28"/>
          <w:lang w:val="cs-CZ"/>
        </w:rPr>
        <w:t>HNĚDÁ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Kancelář -</w:t>
      </w:r>
      <w:r>
        <w:rPr>
          <w:bCs/>
          <w:color w:val="993300"/>
          <w:sz w:val="28"/>
          <w:szCs w:val="28"/>
          <w:lang w:val="cs-CZ"/>
        </w:rPr>
        <w:t xml:space="preserve"> </w:t>
      </w:r>
      <w:r>
        <w:rPr>
          <w:bCs/>
          <w:color w:val="FF6600"/>
          <w:sz w:val="28"/>
          <w:szCs w:val="28"/>
          <w:lang w:val="cs-CZ"/>
        </w:rPr>
        <w:t>ORANŽOVÁ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 xml:space="preserve">V Jenštejně mezi knihami </w:t>
      </w:r>
      <w:r>
        <w:rPr>
          <w:sz w:val="28"/>
          <w:szCs w:val="28"/>
          <w:lang w:val="cs-CZ"/>
        </w:rPr>
        <w:t>/monotémat. - zkatalogizované jako knihy</w:t>
      </w:r>
      <w:r>
        <w:rPr>
          <w:b/>
          <w:sz w:val="28"/>
          <w:szCs w:val="28"/>
          <w:lang w:val="cs-CZ"/>
        </w:rPr>
        <w:t xml:space="preserve">/ – </w:t>
      </w:r>
      <w:r>
        <w:rPr>
          <w:color w:val="7030A0"/>
          <w:sz w:val="28"/>
          <w:szCs w:val="28"/>
          <w:lang w:val="cs-CZ"/>
        </w:rPr>
        <w:t>FIALOVÁ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V Jenštejně - </w:t>
      </w:r>
      <w:r>
        <w:rPr>
          <w:color w:val="008000"/>
          <w:sz w:val="28"/>
          <w:szCs w:val="28"/>
          <w:lang w:val="cs-CZ"/>
        </w:rPr>
        <w:t>ZELENÁ</w:t>
      </w:r>
    </w:p>
    <w:p>
      <w:pPr>
        <w:pStyle w:val="Heading6"/>
        <w:keepLines/>
        <w:spacing w:lineRule="auto" w:line="216" w:before="20" w:after="20"/>
        <w:rPr>
          <w:color w:val="00CCFF"/>
          <w:szCs w:val="28"/>
        </w:rPr>
      </w:pPr>
      <w:r>
        <w:rPr>
          <w:color w:val="000000"/>
          <w:szCs w:val="28"/>
        </w:rPr>
        <w:t xml:space="preserve">Zařazeno v polici podle oboru - </w:t>
      </w:r>
      <w:r>
        <w:rPr>
          <w:b w:val="false"/>
          <w:bCs/>
          <w:color w:val="FF0000"/>
          <w:szCs w:val="28"/>
        </w:rPr>
        <w:t>ČERVENÁ</w:t>
      </w:r>
      <w:r>
        <w:rPr>
          <w:color w:val="000000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 xml:space="preserve">Obsahují článek do RIV- studovna vzadu vpravo - </w:t>
      </w:r>
      <w:r>
        <w:rPr>
          <w:bCs/>
          <w:color w:val="00CCFF"/>
          <w:sz w:val="28"/>
          <w:szCs w:val="28"/>
          <w:lang w:val="cs-CZ"/>
        </w:rPr>
        <w:t xml:space="preserve">NEBESKÁ </w:t>
      </w:r>
      <w:r>
        <w:rPr>
          <w:color w:val="00CCFF"/>
          <w:sz w:val="28"/>
          <w:szCs w:val="28"/>
          <w:lang w:val="cs-CZ"/>
        </w:rPr>
        <w:t>MODŘ</w:t>
      </w:r>
    </w:p>
    <w:p>
      <w:pPr>
        <w:pStyle w:val="Normal"/>
        <w:keepLines/>
        <w:spacing w:lineRule="auto" w:line="216" w:before="20" w:after="20"/>
        <w:rPr>
          <w:b/>
          <w:b/>
          <w:color w:val="00CCFF"/>
          <w:sz w:val="28"/>
          <w:szCs w:val="28"/>
          <w:lang w:val="cs-CZ"/>
        </w:rPr>
      </w:pPr>
      <w:r>
        <w:rPr>
          <w:b/>
          <w:color w:val="00CCFF"/>
          <w:sz w:val="28"/>
          <w:szCs w:val="28"/>
          <w:lang w:val="cs-CZ"/>
        </w:rPr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Acta Oeconomica Pragensia - </w:t>
      </w:r>
      <w:r>
        <w:rPr>
          <w:sz w:val="28"/>
          <w:szCs w:val="28"/>
          <w:lang w:val="cs-CZ"/>
        </w:rPr>
        <w:t xml:space="preserve">vědecký sborník VŠE v Praze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 xml:space="preserve">2002/1,4,5,6, 2003/1…8, </w:t>
      </w:r>
      <w:r>
        <w:rPr>
          <w:color w:val="008000"/>
          <w:lang w:val="pt-BR"/>
        </w:rPr>
        <w:t>2004/1,2,3,4,5,6,7,8, 2005/1,2,3,4,5,6,7,8 2006/1,2,3,4,5,</w:t>
      </w:r>
      <w:r>
        <w:rPr>
          <w:lang w:val="pt-BR"/>
        </w:rPr>
        <w:t xml:space="preserve"> </w:t>
      </w:r>
      <w:r>
        <w:rPr>
          <w:color w:val="008000"/>
          <w:lang w:val="pt-BR"/>
        </w:rPr>
        <w:t>2007/1,2,3,4,5,6,7,8, 2008/1,2,3,4,5,6,</w:t>
      </w:r>
      <w:r>
        <w:rPr>
          <w:lang w:val="pt-BR"/>
        </w:rPr>
        <w:t xml:space="preserve"> 2009/1,2,3,4,5,6 2010/1,2,3,4,5,6, 2011/1,2,3,4,5,6, 2012/1,2,3,4,5,6, 2013/1,2,3,4,5,6 , 2014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Acta Sociologica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1/1,2,3,4, 2002/1,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Actes de la recherche en sciences sociales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2/143-145, 2004/151-152,15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diktologie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2003/1,2, 2004/1,2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IMS Newsletter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1967…1969/1-6, 1970/1-3, 1971/6, 1972/1-3, 1976/7, 1977/1-4,6,1978/1,3,5, 1979/1-3,5,6, 1980/6, 1981/1,2,4, 1982/1,3,5, 1983/2,3 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Akademický bulletin </w:t>
      </w:r>
      <w:r>
        <w:rPr>
          <w:i/>
          <w:sz w:val="28"/>
          <w:szCs w:val="28"/>
          <w:lang w:val="cs-CZ"/>
        </w:rPr>
        <w:t xml:space="preserve">(dar)  </w:t>
      </w:r>
      <w:r>
        <w:rPr>
          <w:sz w:val="28"/>
          <w:szCs w:val="28"/>
          <w:lang w:val="cs-CZ"/>
        </w:rPr>
        <w:t xml:space="preserve">- </w:t>
      </w:r>
      <w:r>
        <w:rPr>
          <w:i/>
          <w:sz w:val="28"/>
          <w:szCs w:val="28"/>
          <w:lang w:val="cs-CZ"/>
        </w:rPr>
        <w:t xml:space="preserve">plný text na webu        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3/2 …12, 2004/1…12 + mimořádné vyd.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5/1…12 + sněmovní vyd.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6/1,2,3,4,5,6,7-8,9,10,11,12, 2007/1,2,3,4,5,6,7-8,9,10,11,12,</w:t>
      </w:r>
      <w:r>
        <w:rPr>
          <w:lang w:val="cs-CZ"/>
        </w:rPr>
        <w:t xml:space="preserve"> 2008/1,2,3,12, </w:t>
      </w:r>
      <w:r>
        <w:rPr>
          <w:color w:val="008000"/>
          <w:lang w:val="cs-CZ"/>
        </w:rPr>
        <w:t>2009/1,2,3,4,5,6,7-8,9,10,11,12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10/1,2,3,4,5,6,7-8,9,10,11, 2011/1,2,3,4,5,6,7-8,9,10,11,12,2012/1,2,3,4,5,6,7-8,9,10,11,12</w:t>
      </w:r>
      <w:r>
        <w:rPr>
          <w:lang w:val="cs-CZ"/>
        </w:rPr>
        <w:t xml:space="preserve"> 2013/1,2,4,6,7-8,9,10,11,12, 2014/1,2,3,4,5,6,7-8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Cs w:val="24"/>
        </w:rPr>
        <w:t>American Journal of Education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Vol. 105/1-4(1996-97), Vol. 106/1-4(1997-98), Vol. 107/1-4(1999), Vol. 108/1-4(2000), Vol. 109/2-4(2001), Vol. 110/1-4(2002) 2004/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American Journal of Economics and Sociology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70(V), 1971(V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American Journal of Political Science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 xml:space="preserve">1999/2,3,4 </w:t>
      </w:r>
      <w:r>
        <w:rPr>
          <w:color w:val="008000"/>
          <w:lang w:val="cs-CZ"/>
        </w:rPr>
        <w:t>2000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American Journal of Sociology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Vol. 42/1,3,6 (1936-1937), Vol. 58/6 (1953), Vol. 60/2,5 (1954-1955), Vol. 62/2 (1956-1957), Vol. 63/6, Vol. 64/1-6 …73/1-6 (1958-1968), Vol. 74/4 (1969), Vol. 76/4,5,6 (1970-71), Vol. 77/1,2,4,5,6, Vol.78/2,3,5,6 (1972-1973), Vol. 79/1,5 (1973-1974), Vol. 80, Vol.81, Vol.82/1,2,3,4,6, Vol.83, Vol. 84/1,2,3,4,6, Vol.85/1,3,4,5,6, Vol.86, Vol. 87/1,2,3,4, Vol. 88-Vol. 105(1974-2000), Vol. 106/1-3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Vol. 107/1,2,3,4,5,6(2001-2002)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Vol. 108/1,2,3,4,5,6(2002-2003), Vol. 109/1,2,3,4,5,6(2003-2004)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Vol. 110/1,2,3,4,5,6(2004-2005)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Vol. 111/1,2,3,4,5,6(2005-2006)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Vol.112/1,2,3,4,5,6(2006-2007</w:t>
      </w:r>
      <w:r>
        <w:rPr>
          <w:color w:val="336600"/>
          <w:lang w:val="cs-CZ"/>
        </w:rPr>
        <w:t xml:space="preserve">), </w:t>
      </w:r>
      <w:r>
        <w:rPr>
          <w:color w:val="008000"/>
          <w:lang w:val="cs-CZ"/>
        </w:rPr>
        <w:t>Vol. 113/1,2,3,4,5,6(2007-2008), Vol. 114/1,2,3,4,5,6, Suppl. (2008-2009)</w:t>
      </w:r>
      <w:r>
        <w:rPr>
          <w:color w:val="336600"/>
          <w:lang w:val="cs-CZ"/>
        </w:rPr>
        <w:t>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10 (Vol. 115/3,4,5,6, Vol. 116/1,2,3),</w:t>
      </w:r>
      <w:r>
        <w:rPr>
          <w:lang w:val="cs-CZ"/>
        </w:rPr>
        <w:t xml:space="preserve"> 2011(Vol. 116/4,5,6, Vol. 117/1,2,3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12(Vol. 117/4,5,6, Vol. 118/1,2,3), 2013(Vol. 118/4,5,6, 119/1,2,3), 2014(Vol.119/4,5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American Political Science Review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</w:rPr>
        <w:t>1996/4, 1997/1,2,3, 1998/3,4, 1999/4</w:t>
      </w:r>
      <w:r>
        <w:rPr>
          <w:color w:val="008000"/>
          <w:lang w:val="cs-CZ"/>
        </w:rPr>
        <w:t>, 2000/1...4, 2001/1...4, 2002/1,2, (Vol. 90-96)</w:t>
      </w:r>
    </w:p>
    <w:p>
      <w:pPr>
        <w:pStyle w:val="Heading4"/>
        <w:keepLines/>
        <w:spacing w:lineRule="auto" w:line="216" w:before="20" w:after="20"/>
        <w:rPr/>
      </w:pPr>
      <w:r>
        <w:rPr/>
        <w:t>American Psychologist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1/1…12, 2002/1…12, 2003/1…12, (Vol. 56-58)</w:t>
      </w:r>
    </w:p>
    <w:p>
      <w:pPr>
        <w:pStyle w:val="Heading4"/>
        <w:keepLines/>
        <w:spacing w:lineRule="auto" w:line="216" w:before="20" w:after="20"/>
        <w:rPr/>
      </w:pPr>
      <w:r>
        <w:rPr/>
        <w:t>American Sociological Review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1936 (V)...1949 (V), 1957(V), 1958/1-6,1959/1-6,1960/1-5,1961/1,2,4,5,6, 1962…1964,1965/2-6,1966/1-6,1966(V),1967/1,2,3,5,6,1967/1-6, 1967/1,2 (V), 1968/1-6, 1969/1-3, 1970/1,2 (V), 1971/1,2 (V), 1972 (V), 1973 (V), 1973,1974,1975/1-5,1976/1,2,4,5,6, 1977/1-4,6, 1978, 1979, 1980, 1981/1,2,4, 1983..1997,1998/2-6, 1999/1,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Index k Vol. 1-25 (1936-60),  Index  k Vol.26-30 (1961-65), Index 1.-20.rocnik(1936-55), 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color w:val="008000"/>
          <w:lang w:val="cs-CZ"/>
        </w:rPr>
        <w:t>2001/1...6, 2002/1...6,  2003/1...6, 2004/1,2,4,5,6, 2005/1,2,3,4,5,6, 2006/1,2,3,4,5,6, 2007/1,2,3,4,5,6, 2008/1,2,3,4,5,6,</w:t>
      </w:r>
      <w:r>
        <w:rPr>
          <w:lang w:val="cs-CZ"/>
        </w:rPr>
        <w:t xml:space="preserve"> 2009/1,2,3,4,5,6, 2010/1,2,3,4,5,6, 2011/1,2,3,4,5,6, 2012/1,2,3,4,5,6, 2013/1,2,3,4,5,6 2014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American Sociologist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65/1-5, 1967…71, 1973…1980, 198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American Statistician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69/2-5, 1970…1974(1-5), 1975/2-4, 1975…1991, 1992/2-4, 1993…2003, 2004/1-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AMSTAT NEWS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</w:rPr>
        <w:t>1974/1…10, 1975/12…20, 1976/21…25,27…30, 1977/32…40, 1978/41…50, 1979/51…60, 1980/61…65,68…70, 1981/71…80, 1982/81…90, 1983/91,92,94…100, 1984/101,103…110, 1985/111…120, 1986/121…129,suppl., 1987/131…139, 1988/141…150, 1989/151…160, 1990/161-170, 1991/171…182, 1992/183…193, 1993/194…204, 1994/205…208,210…215, 1995/216…218, 1996/234…237, 1997/238…248, 1998/249…259, 1999/260…270, 2000/271…282, 2001/283…294, 2002/295…306, 2003/307…31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Analyses of Social Issues and Public Policy /ASAP/</w:t>
      </w:r>
    </w:p>
    <w:p>
      <w:pPr>
        <w:pStyle w:val="Normal"/>
        <w:keepLines/>
        <w:spacing w:lineRule="auto" w:line="216" w:before="20" w:after="20"/>
        <w:rPr>
          <w:bCs/>
          <w:i/>
          <w:i/>
          <w:lang w:val="cs-CZ"/>
        </w:rPr>
      </w:pPr>
      <w:r>
        <w:rPr>
          <w:bCs/>
          <w:i/>
          <w:lang w:val="cs-CZ"/>
        </w:rPr>
        <w:t>(vychází 1x ročně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2, 2003, 2004</w:t>
      </w:r>
      <w:r>
        <w:rPr>
          <w:color w:val="009900"/>
          <w:lang w:val="cs-CZ"/>
        </w:rPr>
        <w:t>, 2005, 2006</w:t>
      </w:r>
      <w:r>
        <w:rPr>
          <w:color w:val="008000"/>
          <w:lang w:val="cs-CZ"/>
        </w:rPr>
        <w:t>, 2007, 2008,</w:t>
      </w:r>
      <w:r>
        <w:rPr>
          <w:lang w:val="cs-CZ"/>
        </w:rPr>
        <w:t xml:space="preserve"> 2009, 2010,2011, 2012,201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 xml:space="preserve">Analýza </w:t>
      </w:r>
      <w:r>
        <w:rPr>
          <w:lang w:val="cs-CZ"/>
        </w:rPr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1971-1973 (V), 1974-1975(V), 1976/1,4, 1977 (2xV)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 xml:space="preserve">Andragogija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71 (V)…1976 (V), 1978 (V)…1984 (V), 1985/1-3, 4-6, 7-10, 11-12, 1986/1-3, 4-6, 7-9, 10-12, 1987/1-3,4-6,7-9,10-12, 1988/1-3,4-6,7-9,10-12, 1989/1-3,4-6,7-9,10-12, 1990/1-3,4-6,7-9,10-1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the Annals of the American Academy of Political and Social Science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77/1(Vol.431),1991/3, 2001/3, 2002/1-6</w:t>
      </w:r>
    </w:p>
    <w:p>
      <w:pPr>
        <w:pStyle w:val="Normal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 xml:space="preserve">Annual review of sociology  </w:t>
      </w:r>
    </w:p>
    <w:p>
      <w:pPr>
        <w:pStyle w:val="Normal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(uloženo mezi knihami pod sign. OS/An)</w:t>
      </w:r>
    </w:p>
    <w:p>
      <w:pPr>
        <w:pStyle w:val="Normal"/>
        <w:keepLines/>
        <w:spacing w:lineRule="auto" w:line="216" w:before="20" w:after="20"/>
        <w:rPr>
          <w:color w:val="FF0000"/>
          <w:lang w:val="cs-CZ"/>
        </w:rPr>
      </w:pPr>
      <w:r>
        <w:rPr>
          <w:color w:val="FF0000"/>
          <w:lang w:val="cs-CZ"/>
        </w:rPr>
        <w:t>2009,2010,201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rchives Européennes de Sociologie = European journal of sociology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66(V), 1967(V), 1968(V), 1972(V), 1973(V), 1979(V), 1980(V)</w:t>
      </w:r>
    </w:p>
    <w:p>
      <w:pPr>
        <w:pStyle w:val="Normal"/>
        <w:keepNext w:val="true"/>
        <w:keepLines/>
        <w:spacing w:lineRule="auto" w:line="216" w:before="20" w:after="20"/>
        <w:rPr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Archives de Sociologie des Religions –  </w:t>
      </w:r>
      <w:r>
        <w:rPr>
          <w:bCs/>
          <w:i/>
          <w:sz w:val="28"/>
          <w:lang w:val="cs-CZ"/>
        </w:rPr>
        <w:t>po povodni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color w:val="008000"/>
          <w:lang w:val="cs-CZ"/>
        </w:rPr>
        <w:t>1966(V), 1967(V), 1968(V), 1969(V), 1970(V), 1971(V),1974(V), 1975(V)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>Aspekt – /</w:t>
      </w:r>
      <w:r>
        <w:rPr>
          <w:i/>
          <w:lang w:val="cs-CZ"/>
        </w:rPr>
        <w:t>vycházel 1993-2004</w:t>
      </w:r>
      <w:r>
        <w:rPr>
          <w:b/>
          <w:sz w:val="28"/>
          <w:szCs w:val="28"/>
          <w:lang w:val="cs-CZ"/>
        </w:rPr>
        <w:t xml:space="preserve"> -</w:t>
      </w:r>
      <w:r>
        <w:rPr>
          <w:lang w:val="cs-CZ"/>
        </w:rPr>
        <w:t>dále pod názvem</w:t>
      </w:r>
      <w:r>
        <w:rPr>
          <w:b/>
          <w:sz w:val="28"/>
          <w:szCs w:val="28"/>
          <w:lang w:val="cs-CZ"/>
        </w:rPr>
        <w:t xml:space="preserve"> </w:t>
      </w:r>
      <w:r>
        <w:rPr>
          <w:b/>
          <w:lang w:val="cs-CZ"/>
        </w:rPr>
        <w:t xml:space="preserve">ASPEKTin </w:t>
      </w:r>
      <w:r>
        <w:rPr>
          <w:lang w:val="cs-CZ"/>
        </w:rPr>
        <w:t>na www.aspekt.sk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93/1,1994/3,1999/1,2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0/1, 2001/2, 2002/1, 2003-2004/1</w:t>
      </w:r>
    </w:p>
    <w:p>
      <w:pPr>
        <w:pStyle w:val="Heading4"/>
        <w:keepLines/>
        <w:spacing w:lineRule="auto" w:line="216" w:before="20" w:after="20"/>
        <w:rPr>
          <w:bCs/>
        </w:rPr>
      </w:pPr>
      <w:r>
        <w:rPr>
          <w:bCs/>
        </w:rPr>
        <w:t xml:space="preserve">Aula </w:t>
      </w:r>
      <w:r>
        <w:rPr>
          <w:b w:val="false"/>
          <w:bCs/>
          <w:i/>
        </w:rPr>
        <w:t>(dar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2/1...4,Annual Digest (angl.) 2003/1,2,3,4,zvláštní č., Annual Digest (angl.)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4/1,2,3,4,zvláštní č., 2005/1,2,3,4,zvláštní č., 2006/1,2,3,4,zvláštní č.,Annual Digest (angl.)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 xml:space="preserve">2007/1…4, </w:t>
      </w:r>
      <w:r>
        <w:rPr>
          <w:lang w:val="cs-CZ"/>
        </w:rPr>
        <w:t>2008/1,2,3,4, 2009/1,2,3,4, 2010/1,2,3,4, 2011/1,2,3-4, 2012/1,2, 2013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Berkeley Journal of Sociology</w:t>
      </w:r>
      <w:r>
        <w:rPr/>
        <w:t xml:space="preserve">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 xml:space="preserve">1969,1970,1971-1972,1972-1973, </w:t>
      </w:r>
      <w:r>
        <w:rPr/>
        <w:t>2009, 2010, 201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Biograf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/>
        <w:t xml:space="preserve">1998/13,14,15-16, 1999/17,18-19,20, </w:t>
      </w:r>
      <w:r>
        <w:rPr>
          <w:lang w:val="cs-CZ"/>
        </w:rPr>
        <w:t>2000/21(2x),22,23, 2001/24,25,26, 2002/27,28,29, 2003/30,31,32, 2004/33,34,35, 2005/36,37(2x),38(2x), 2006/39,40-41, 2007/42,43-44, 2008/45,46,47, 2009/48,49,50, 2010/51,52-53, 2011/54,55,56, 2012-2013/57,58 2014/59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The British Journal of Sociolog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>1970/2,1971/4, 1975 (V), 1976 (V), 1977 (V), 1978...1981(V), 1982/1,2, 1983/3, 1984(V)...1994(V),</w:t>
      </w:r>
      <w:r>
        <w:rPr/>
        <w:t xml:space="preserve"> </w:t>
      </w:r>
      <w:r>
        <w:rPr>
          <w:bCs/>
          <w:color w:val="008000"/>
        </w:rPr>
        <w:t>1995...1999(V), 1998/2, index/r.1990</w:t>
      </w:r>
      <w:r>
        <w:rPr>
          <w:color w:val="008000"/>
        </w:rPr>
        <w:t>-99/</w:t>
      </w:r>
    </w:p>
    <w:p>
      <w:pPr>
        <w:pStyle w:val="Normal"/>
        <w:keepLines/>
        <w:spacing w:lineRule="auto" w:line="216" w:before="20" w:after="20"/>
        <w:rPr>
          <w:lang w:val="pt-BR"/>
        </w:rPr>
      </w:pPr>
      <w:r>
        <w:rPr>
          <w:bCs/>
          <w:color w:val="008000"/>
          <w:lang w:val="pt-BR"/>
        </w:rPr>
        <w:t>2000(V),</w:t>
      </w:r>
      <w:r>
        <w:rPr>
          <w:color w:val="008000"/>
          <w:lang w:val="pt-BR"/>
        </w:rPr>
        <w:t xml:space="preserve">  </w:t>
      </w:r>
      <w:r>
        <w:rPr>
          <w:color w:val="008000"/>
          <w:lang w:val="cs-CZ"/>
        </w:rPr>
        <w:t>2001/1...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2/1...4, 2003/1...4, 2004/1,2,3,4, 2005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6/1,2,</w:t>
      </w:r>
      <w:r>
        <w:rPr>
          <w:color w:val="008000"/>
          <w:lang w:val="pt-BR"/>
        </w:rPr>
        <w:t>3,4,</w:t>
      </w:r>
      <w:r>
        <w:rPr>
          <w:lang w:val="pt-BR"/>
        </w:rPr>
        <w:t xml:space="preserve"> 2007/1,2,3,4, 2008/1,2,3,4 , 2009/1,2,3,4,Index , 2010/1,2,3,4, 2011/1,2,3,4, 2012/1,2,3,4,  2013/1,2,3,4, 2014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pt-BR"/>
        </w:rPr>
        <w:t>Bulletin de methodologie socioloque</w:t>
      </w:r>
      <w:r>
        <w:rPr>
          <w:lang w:val="pt-BR"/>
        </w:rPr>
        <w:t xml:space="preserve"> 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lang w:val="pt-BR"/>
        </w:rPr>
      </w:pPr>
      <w:r>
        <w:rPr>
          <w:color w:val="008000"/>
          <w:lang w:val="pt-BR"/>
        </w:rPr>
        <w:t>1993/40, 1994/42,44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Cahiers de sociologie économique et culturelle </w:t>
      </w:r>
      <w:r>
        <w:rPr>
          <w:i/>
          <w:sz w:val="28"/>
          <w:szCs w:val="28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 xml:space="preserve">2000/33,34, 2001/36, 2002/37-38, 2003/39,40,2004/41-42,suppl., 2007/43,44, 2008/45,46, 2009/47-48, 2010/49,50, 2011/51,52, </w:t>
      </w:r>
      <w:r>
        <w:rPr>
          <w:lang w:val="cs-CZ"/>
        </w:rPr>
        <w:t xml:space="preserve">2012/53-54 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California Management Review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9/1...4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The Canadian Review of Sociology and Anthropology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70…1975(V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</w:rPr>
        <w:t xml:space="preserve">1997/1...4, 1998/1...4, 1999/1...4, </w:t>
      </w:r>
      <w:r>
        <w:rPr>
          <w:color w:val="008000"/>
          <w:lang w:val="cs-CZ"/>
        </w:rPr>
        <w:t>2000/1...4, 2001/1...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2/1...4, 2003/1...4, 2004/1,2,3,4, 2005/1,2,3, 2006/1,3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argo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11/1-2, 2012/1-2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Cevro revue : časopis pro příznivce pravicové politiky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03/9,10,12, 2004/1...5,speciál,6-7,8-9,10, 2005/5,6/7,8/9,10,  2006/1,2,3,4,5,6/7, 8/9, 10/11,12, 2007/1,11,  2008/2,12,  2010/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 xml:space="preserve">Communications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>1968(No. 12),1969-1970 (V), 1971-1972 (V), 1973-1974 (V), 1975(V)...1979 (V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Community Development Journal</w:t>
      </w:r>
      <w:r>
        <w:rPr/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3/1-4, 1994/1-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mparative Education Review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4/1-4,</w:t>
      </w:r>
      <w:r>
        <w:rPr/>
        <w:t xml:space="preserve"> </w:t>
      </w:r>
      <w:r>
        <w:rPr>
          <w:color w:val="008000"/>
        </w:rPr>
        <w:t>1995/1…4, 1999/4, 2000/1,2,3, 2002/2,3, 2003/1,4, 2004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Comparative Sociolog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2002/1,2,3-4, Sample Issue, 2003/1...4, 2004/1,2,3-4, 2005/1-2,3-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 xml:space="preserve">2006/1,2-3,4,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7/1-2,3,4, 2008/1,2,3,4,</w:t>
      </w:r>
      <w:r>
        <w:rPr>
          <w:lang w:val="cs-CZ"/>
        </w:rPr>
        <w:t xml:space="preserve"> 2009/1,2,3,4, 2010/1,2,3,4,5, 2011/1,2,3,4,5,6, 2012/1,2,3,4,5,6,  2013/1,2,3,4,5,6, 2014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Computational Statistics and Data Analysis</w:t>
      </w:r>
      <w:r>
        <w:rPr/>
        <w:t xml:space="preserve">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>1986/ 1-4, 1987/1-4, 1988/1-4, 1989/1-3, 1990/1-3, 1991/1-3, 1992/1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Connections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2/2,3, 2003/1…3, 2004/1…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5/1,2,3,4, 2006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7/1,3,4, 2008/1,2,suppl.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9/1,2,3,4, 2010/1,2,3,4,</w:t>
      </w:r>
      <w:r>
        <w:rPr>
          <w:lang w:val="cs-CZ"/>
        </w:rPr>
        <w:t xml:space="preserve"> 2011/2,3,4, 2012/1,2,3,4, 2013/1,2,3,4 , 2014/1,2</w:t>
      </w:r>
    </w:p>
    <w:p>
      <w:pPr>
        <w:pStyle w:val="Normal"/>
        <w:keepLines/>
        <w:spacing w:lineRule="auto" w:line="216" w:before="20" w:after="20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ruská mutace - </w:t>
      </w:r>
      <w:r>
        <w:rPr>
          <w:color w:val="008000"/>
          <w:lang w:val="cs-CZ"/>
        </w:rPr>
        <w:t>2002/2,3, 2003/1,2,3, 2004/1,4,(tento ročník pod názvem Vzaimosvjazi), 2005/1,2,3,4, 2006/1,2, 2007/2,3,4 (poslední ročník)</w:t>
      </w:r>
      <w:r>
        <w:rPr>
          <w:lang w:val="cs-CZ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onstellations</w:t>
      </w:r>
    </w:p>
    <w:p>
      <w:pPr>
        <w:pStyle w:val="Normal"/>
        <w:keepLines/>
        <w:spacing w:lineRule="auto" w:line="216" w:before="20" w:after="20"/>
        <w:rPr>
          <w:color w:val="808080"/>
          <w:lang w:val="cs-CZ"/>
        </w:rPr>
      </w:pPr>
      <w:r>
        <w:rPr>
          <w:color w:val="008000"/>
          <w:lang w:val="cs-CZ"/>
        </w:rPr>
        <w:t>2003/2,3,4, 2004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Contemporary Sociology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bCs/>
          <w:color w:val="008000"/>
          <w:lang w:val="cs-CZ"/>
        </w:rPr>
        <w:t>1983…1997,1998(V),</w:t>
      </w:r>
      <w:r>
        <w:rPr>
          <w:b/>
          <w:bCs/>
          <w:color w:val="FF0000"/>
          <w:lang w:val="cs-CZ"/>
        </w:rPr>
        <w:t xml:space="preserve"> </w:t>
      </w:r>
      <w:r>
        <w:rPr>
          <w:bCs/>
          <w:color w:val="008000"/>
          <w:lang w:val="cs-CZ"/>
        </w:rPr>
        <w:t>2000(V),</w:t>
      </w:r>
      <w:r>
        <w:rPr>
          <w:color w:val="008000"/>
          <w:lang w:val="cs-CZ"/>
        </w:rPr>
        <w:t>2001/1...6, 2002/1...6</w:t>
      </w:r>
      <w:r>
        <w:rPr>
          <w:lang w:val="cs-CZ"/>
        </w:rPr>
        <w:t xml:space="preserve">, </w:t>
      </w:r>
      <w:r>
        <w:rPr>
          <w:color w:val="008000"/>
          <w:lang w:val="cs-CZ"/>
        </w:rPr>
        <w:t>2003/1...6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4/1,2,3,4,5,6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5/1,2,3,4,5,6, 2006/1,2,3,4,5,6, 2007/1,2,3,4,5,6, 2008/1,2,3,4,5,6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9/1,2,3,4,5,6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 xml:space="preserve">2010/1,2,3,4,5,6, </w:t>
      </w:r>
      <w:r>
        <w:rPr>
          <w:lang w:val="cs-CZ"/>
        </w:rPr>
        <w:t>2011/1,2,3,4,5,6, 2012/1,2,3,4,5,6, 2013/1-ztráta,2,3,4,5,6, 2014/1,2,3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CORDIS </w:t>
      </w:r>
      <w:r>
        <w:rPr>
          <w:b/>
          <w:i/>
          <w:sz w:val="28"/>
          <w:szCs w:val="28"/>
          <w:lang w:val="cs-CZ"/>
        </w:rPr>
        <w:t>focus</w:t>
      </w:r>
      <w:r>
        <w:rPr>
          <w:b/>
          <w:sz w:val="28"/>
          <w:szCs w:val="28"/>
          <w:lang w:val="cs-CZ"/>
        </w:rPr>
        <w:t xml:space="preserve">  /</w:t>
      </w:r>
      <w:r>
        <w:rPr>
          <w:sz w:val="28"/>
          <w:szCs w:val="28"/>
          <w:lang w:val="cs-CZ"/>
        </w:rPr>
        <w:t>do r. 2007, od r. 2008 pod názvem</w:t>
      </w:r>
      <w:r>
        <w:rPr>
          <w:b/>
          <w:sz w:val="28"/>
          <w:szCs w:val="28"/>
          <w:lang w:val="cs-CZ"/>
        </w:rPr>
        <w:t xml:space="preserve">  Research eu focus/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2007/275-281,282, 283,284,285 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color w:val="008000"/>
          <w:lang w:val="cs-CZ"/>
        </w:rPr>
        <w:t xml:space="preserve">+ </w:t>
      </w:r>
      <w:r>
        <w:rPr>
          <w:b/>
        </w:rPr>
        <w:t xml:space="preserve">CORDIS </w:t>
      </w:r>
      <w:r>
        <w:rPr>
          <w:rStyle w:val="Emphasis"/>
          <w:b/>
        </w:rPr>
        <w:t>focus</w:t>
      </w:r>
      <w:r>
        <w:rPr>
          <w:b/>
        </w:rPr>
        <w:t xml:space="preserve"> RTD Results Supplement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2007/61,62,63,66,67,68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color w:val="008000"/>
          <w:lang w:val="cs-CZ"/>
        </w:rPr>
        <w:t xml:space="preserve">+ </w:t>
      </w:r>
      <w:r>
        <w:rPr>
          <w:b/>
        </w:rPr>
        <w:t xml:space="preserve">CORDIS </w:t>
      </w:r>
      <w:r>
        <w:rPr>
          <w:rStyle w:val="Emphasis"/>
          <w:b/>
        </w:rPr>
        <w:t>focus</w:t>
      </w:r>
      <w:r>
        <w:rPr>
          <w:b/>
        </w:rPr>
        <w:t xml:space="preserve"> RTD Thematic Supplement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rFonts w:eastAsia="Times New Roman"/>
          <w:color w:val="008000"/>
          <w:lang w:val="cs-CZ"/>
        </w:rPr>
        <w:t xml:space="preserve"> </w:t>
      </w:r>
      <w:r>
        <w:rPr>
          <w:color w:val="008000"/>
          <w:lang w:val="cs-CZ"/>
        </w:rPr>
        <w:t>2007/24,25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Corvinus  journal of sociology and social policy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10/1,2, 2011/1,2, 2012/1,2, 2013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Current Sociology</w:t>
      </w:r>
    </w:p>
    <w:p>
      <w:pPr>
        <w:pStyle w:val="Zkladntext2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1953-54/2-3, 1974/1-3, 1976/1,3, 1977/1,3,1986/1,2, 1988/1,2, 1989/1,3, 1992/2, 1993/1,2,3, 1994/1,2,3, 1995/1,2-3, 1996/1,2,3, 1998/2, 1999/1, </w:t>
      </w:r>
    </w:p>
    <w:p>
      <w:pPr>
        <w:pStyle w:val="Zkladntext2"/>
        <w:keepLines/>
        <w:spacing w:lineRule="auto" w:line="216" w:before="20" w:after="20"/>
        <w:rPr>
          <w:color w:val="000000"/>
        </w:rPr>
      </w:pPr>
      <w:r>
        <w:rPr>
          <w:color w:val="008000"/>
        </w:rPr>
        <w:t>2001/1,4, 2002/1...6,  2003/1,2,3-4,5,6, 2004/1,2,3,4,5,6, 2005/1,2,3,4,5,6, 2006/1,2,3,4,5,6, 2007/1,2,3,4,5,6, 2008/1,2,3,4,5,6, 2009/1,2,3,4,5,6,</w:t>
      </w:r>
      <w:r>
        <w:rPr>
          <w:color w:val="000000"/>
        </w:rPr>
        <w:t xml:space="preserve"> </w:t>
      </w:r>
      <w:r>
        <w:rPr>
          <w:color w:val="008000"/>
        </w:rPr>
        <w:t>2010/1,2,3,4,5,6,</w:t>
      </w:r>
      <w:r>
        <w:rPr>
          <w:color w:val="000000"/>
        </w:rPr>
        <w:t xml:space="preserve"> 2011/1,2,3,4,5,6, 2012/1,2,3,4,5,6, 2013/1,2,3,4,5-6,7, 2014/1,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Czech-German Connections  /angl.  mutace čas. Česko-německé souvislosti /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28"/>
          <w:szCs w:val="28"/>
          <w:lang w:val="cs-CZ"/>
        </w:rPr>
      </w:pPr>
      <w:r>
        <w:rPr>
          <w:color w:val="008000"/>
          <w:lang w:val="cs-CZ"/>
        </w:rPr>
        <w:t>2004/1,2, 2005/1,2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Cs w:val="24"/>
        </w:rPr>
        <w:t>Czech Sociological Review</w:t>
      </w:r>
    </w:p>
    <w:p>
      <w:pPr>
        <w:pStyle w:val="Normal"/>
        <w:keepLines/>
        <w:spacing w:lineRule="auto" w:line="216" w:before="20" w:after="20"/>
        <w:rPr>
          <w:color w:val="FF6600"/>
          <w:lang w:val="cs-CZ"/>
        </w:rPr>
      </w:pPr>
      <w:r>
        <w:rPr>
          <w:color w:val="0000FF"/>
          <w:lang w:val="cs-CZ"/>
        </w:rPr>
        <w:t>1993/1,2, 1994(Vol. 2)/1,2, 1995/1,2,</w:t>
      </w:r>
      <w:r>
        <w:rPr>
          <w:lang w:val="cs-CZ"/>
        </w:rPr>
        <w:t xml:space="preserve"> </w:t>
      </w:r>
      <w:r>
        <w:rPr>
          <w:color w:val="0000FF"/>
          <w:lang w:val="cs-CZ"/>
        </w:rPr>
        <w:t xml:space="preserve">1996/1,2, 1997-1998(V), 1999-2000(V), 2001/1,2, 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Cs w:val="24"/>
        </w:rPr>
        <w:t>Czechoslovak Sociological Review</w:t>
      </w:r>
    </w:p>
    <w:p>
      <w:pPr>
        <w:pStyle w:val="Normal"/>
        <w:keepLines/>
        <w:spacing w:lineRule="auto" w:line="216" w:before="20" w:after="20"/>
        <w:rPr>
          <w:color w:val="0000FF"/>
          <w:lang w:val="cs-CZ"/>
        </w:rPr>
      </w:pPr>
      <w:r>
        <w:rPr>
          <w:color w:val="0000FF"/>
          <w:lang w:val="cs-CZ"/>
        </w:rPr>
        <w:t>1992-Special issue (fotokopie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Czechoslovak Sociological Society</w:t>
      </w:r>
      <w:r>
        <w:rPr>
          <w:lang w:val="cs-CZ"/>
        </w:rPr>
        <w:t xml:space="preserve">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 xml:space="preserve">1964-1965, 1965/3, 1969/5-6 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 xml:space="preserve">Česká revue: </w:t>
      </w:r>
      <w:r>
        <w:rPr>
          <w:sz w:val="28"/>
          <w:szCs w:val="28"/>
          <w:lang w:val="cs-CZ"/>
        </w:rPr>
        <w:t xml:space="preserve">měsíčník Národní strany svobodomyslné věnovaný veřejným otázkám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07-1908 (V), 1908-1909(V), 1909-10 (V), 1910-11 (V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České veřejné mínění/Czech public opinion</w:t>
      </w:r>
    </w:p>
    <w:p>
      <w:pPr>
        <w:pStyle w:val="Normal"/>
        <w:keepLines/>
        <w:spacing w:lineRule="auto" w:line="216" w:before="20" w:after="20"/>
        <w:rPr>
          <w:color w:val="FF0000"/>
          <w:lang w:val="cs-CZ"/>
        </w:rPr>
      </w:pPr>
      <w:r>
        <w:rPr>
          <w:color w:val="FF0000"/>
          <w:lang w:val="cs-CZ"/>
        </w:rPr>
        <w:t>2002/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České veřejné mínění v evropských souvislostech</w:t>
      </w:r>
    </w:p>
    <w:p>
      <w:pPr>
        <w:pStyle w:val="Normal"/>
        <w:keepLines/>
        <w:spacing w:lineRule="auto" w:line="216" w:before="20" w:after="20"/>
        <w:rPr>
          <w:color w:val="FF0000"/>
          <w:lang w:val="cs-CZ"/>
        </w:rPr>
      </w:pPr>
      <w:r>
        <w:rPr>
          <w:color w:val="FF0000"/>
          <w:szCs w:val="28"/>
          <w:lang w:val="cs-CZ"/>
        </w:rPr>
        <w:t>2002/1,2,3,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Česko-německé souvislosti 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28"/>
          <w:szCs w:val="28"/>
          <w:lang w:val="cs-CZ"/>
        </w:rPr>
      </w:pPr>
      <w:r>
        <w:rPr>
          <w:color w:val="008000"/>
          <w:lang w:val="cs-CZ"/>
        </w:rPr>
        <w:t>2003/1-2, 2004/1,2, 2005/1,2</w:t>
      </w:r>
    </w:p>
    <w:p>
      <w:pPr>
        <w:pStyle w:val="Normal"/>
        <w:keepNext w:val="true"/>
        <w:keepLines/>
        <w:spacing w:lineRule="auto" w:line="216" w:before="20" w:after="20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--&gt; také v německé a anglické mutaci pod názvy: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Tschechisch-deutsche Zusammenhänge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Czech-German Connections 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28"/>
          <w:szCs w:val="28"/>
          <w:lang w:val="cs-CZ"/>
        </w:rPr>
      </w:pPr>
      <w:r>
        <w:rPr>
          <w:color w:val="008000"/>
          <w:lang w:val="cs-CZ"/>
        </w:rPr>
        <w:t>2004/1,2, 2005/1,2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Československá psychologie </w:t>
      </w:r>
      <w:r>
        <w:rPr>
          <w:i/>
          <w:sz w:val="28"/>
          <w:szCs w:val="28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bCs/>
          <w:color w:val="008000"/>
          <w:lang w:val="cs-CZ"/>
        </w:rPr>
        <w:t>1966-1967(V-č.</w:t>
      </w:r>
      <w:r>
        <w:rPr>
          <w:color w:val="008000"/>
          <w:lang w:val="cs-CZ"/>
        </w:rPr>
        <w:t>1966/4,6, 1967/2,3,5</w:t>
      </w:r>
      <w:r>
        <w:rPr>
          <w:bCs/>
          <w:color w:val="008000"/>
          <w:lang w:val="cs-CZ"/>
        </w:rPr>
        <w:t xml:space="preserve">),1969(V), 1988/3,4,5,6, 1989/1,2,3,4,5, </w:t>
      </w:r>
      <w:r>
        <w:rPr>
          <w:color w:val="008000"/>
          <w:lang w:val="cs-CZ"/>
        </w:rPr>
        <w:t>1999/1…6,</w:t>
      </w:r>
      <w:r>
        <w:rPr>
          <w:color w:val="3366FF"/>
          <w:lang w:val="cs-CZ"/>
        </w:rPr>
        <w:t xml:space="preserve"> </w:t>
      </w:r>
      <w:r>
        <w:rPr>
          <w:color w:val="008000"/>
          <w:lang w:val="cs-CZ"/>
        </w:rPr>
        <w:t>2000/1…6, 2001/1…6, 2002/1...6, 2003/1…6</w:t>
      </w:r>
      <w:r>
        <w:rPr>
          <w:lang w:val="cs-CZ"/>
        </w:rPr>
        <w:t>, 2004/1…6, 2005/1…4,5,6, 2006/1,2,3,4,5,6, 2007/1,2,3,suppl.,4,5, 2008/1,2,3,4,5,6, 2009/1,2,3,4,5,6, 2010/1,2,3,4,5,6, 2011/1,2,3,4,5,6, 2012/1,2,3,4,5,6, 2013/1,2,3,4,5,6, 2014/1,2,3</w:t>
      </w:r>
    </w:p>
    <w:p>
      <w:pPr>
        <w:pStyle w:val="Heading4"/>
        <w:keepLines/>
        <w:spacing w:lineRule="auto" w:line="216" w:before="20" w:after="20"/>
        <w:rPr/>
      </w:pPr>
      <w:r>
        <w:rPr/>
        <w:t>Československá zahraniční politika-Data</w:t>
      </w:r>
    </w:p>
    <w:p>
      <w:pPr>
        <w:pStyle w:val="Zkladntext2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0/1-3,4-6,7-9,10,11,12, 1991/1,2,3,4,5,6,7,8-9,10,11,12, 1992/1,2,3,4,5,6,7,8,9,10,11,12, 1996/7-8,9,10,11,12, 1997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Československá zahraniční politika-Dokumenty</w:t>
      </w:r>
    </w:p>
    <w:p>
      <w:pPr>
        <w:pStyle w:val="Zkladntext2"/>
        <w:keepLines/>
        <w:spacing w:lineRule="auto" w:line="216" w:before="20" w:after="20"/>
        <w:rPr/>
      </w:pPr>
      <w:r>
        <w:rPr>
          <w:color w:val="008000"/>
        </w:rPr>
        <w:t>1990/1-3,4-6,7-9,10,11,12, 1991/1,2,3,4,5,6a,6b,7,8-9,10a,10b,11,12, 1992/1,2,3,4,5,6,7,8,9,10,11,12, 1996/9,10,11,1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Český lid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3/1...4, 2004/1,2,3,4, 2005/1,2,3,4, 2006/1,2,3,4, 2007/1,2,3,4,</w:t>
      </w:r>
      <w:r>
        <w:rPr>
          <w:lang w:val="cs-CZ"/>
        </w:rPr>
        <w:t xml:space="preserve"> 2008/1,2,3,4, 2009/1,2,3,4, 2010/1,2,3,4, 2011/1,2,3,4, 2012/1,2,3,4, 2013/1,2,3,4, 2014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Dædalus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lang w:val="cs-CZ"/>
        </w:rPr>
      </w:pPr>
      <w:r>
        <w:rPr>
          <w:bCs/>
          <w:color w:val="008000"/>
          <w:lang w:val="cs-CZ"/>
        </w:rPr>
        <w:t>1967/2,</w:t>
      </w:r>
      <w:r>
        <w:rPr>
          <w:b/>
          <w:bCs/>
          <w:sz w:val="28"/>
          <w:szCs w:val="28"/>
          <w:lang w:val="cs-CZ"/>
        </w:rPr>
        <w:t xml:space="preserve"> </w:t>
      </w:r>
      <w:r>
        <w:rPr>
          <w:color w:val="008000"/>
          <w:lang w:val="cs-CZ"/>
        </w:rPr>
        <w:t>1990/1,1992/2,1993/1-4,1994/4,1995/1,4,1996/2,4,1997/1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2/1,2,3,4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</w:rPr>
        <w:t>Data &amp; fakt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pt-BR"/>
        </w:rPr>
        <w:t xml:space="preserve">1994/4,9-10, 1999/1…10, </w:t>
      </w:r>
      <w:r>
        <w:rPr>
          <w:color w:val="008000"/>
          <w:lang w:val="cs-CZ"/>
        </w:rPr>
        <w:t>2001/1...5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 xml:space="preserve">Data a výzkum   - SDA Info </w:t>
      </w:r>
      <w:r>
        <w:rPr>
          <w:sz w:val="28"/>
          <w:szCs w:val="28"/>
          <w:lang w:val="cs-CZ"/>
        </w:rPr>
        <w:t xml:space="preserve">(do r. 2006 SDA Info)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07/1,2, 2008/1,2, 2009/1,2, 2010/1,2, 2011/1,2, 2012/1,2, 2013/1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(2. ex. všech ročníků ve studovně-k zapůjčení)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Dějiny – teorie – kritika </w:t>
      </w:r>
      <w:r>
        <w:rPr>
          <w:b w:val="false"/>
          <w:i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4/1,2, 2005/1,2,2006/1,2, 2007/1,2, 2008/1,2, 2009/1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emográfia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CCFF"/>
          <w:lang w:val="cs-CZ"/>
        </w:rPr>
        <w:t>2008/5</w:t>
      </w:r>
      <w:r>
        <w:rPr>
          <w:lang w:val="cs-CZ"/>
        </w:rPr>
        <w:t xml:space="preserve"> </w:t>
      </w:r>
    </w:p>
    <w:p>
      <w:pPr>
        <w:pStyle w:val="Heading4"/>
        <w:keepLines/>
        <w:spacing w:lineRule="auto" w:line="216" w:before="20" w:after="20"/>
        <w:rPr/>
      </w:pPr>
      <w:r>
        <w:rPr/>
        <w:t>Demografie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59(V)...1969(V), 1977/1, 1982/3, 1983/1, 1984/3,4,</w:t>
      </w:r>
      <w:r>
        <w:rPr>
          <w:color w:val="008000"/>
          <w:lang w:val="pt-BR"/>
        </w:rPr>
        <w:t xml:space="preserve"> 1985/1...4,</w:t>
      </w:r>
      <w:r>
        <w:rPr>
          <w:color w:val="0070C0"/>
          <w:lang w:val="pt-BR"/>
        </w:rPr>
        <w:t xml:space="preserve"> </w:t>
      </w:r>
      <w:r>
        <w:rPr>
          <w:color w:val="008000"/>
          <w:lang w:val="pt-BR"/>
        </w:rPr>
        <w:t xml:space="preserve">1986/1...4, 1987/1...4, </w:t>
      </w:r>
      <w:r>
        <w:rPr>
          <w:color w:val="008000"/>
          <w:lang w:val="cs-CZ"/>
        </w:rPr>
        <w:t>1988/1,3,4, 1989/1...4,</w:t>
      </w:r>
      <w:r>
        <w:rPr>
          <w:color w:val="0000FF"/>
          <w:lang w:val="cs-CZ"/>
        </w:rPr>
        <w:t xml:space="preserve"> 1990/1...4, 1991/1...4,</w:t>
      </w:r>
      <w:r>
        <w:rPr>
          <w:color w:val="008000"/>
          <w:lang w:val="cs-CZ"/>
        </w:rPr>
        <w:t xml:space="preserve"> </w:t>
      </w:r>
      <w:r>
        <w:rPr>
          <w:color w:val="0000FF"/>
          <w:lang w:val="cs-CZ"/>
        </w:rPr>
        <w:t>1992/1...4,</w:t>
      </w:r>
      <w:r>
        <w:rPr>
          <w:color w:val="008000"/>
          <w:lang w:val="cs-CZ"/>
        </w:rPr>
        <w:t xml:space="preserve"> </w:t>
      </w:r>
      <w:r>
        <w:rPr>
          <w:color w:val="0000FF"/>
          <w:lang w:val="cs-CZ"/>
        </w:rPr>
        <w:t>1993/1...4,</w:t>
      </w:r>
      <w:r>
        <w:rPr>
          <w:color w:val="008000"/>
          <w:lang w:val="cs-CZ"/>
        </w:rPr>
        <w:t xml:space="preserve"> </w:t>
      </w:r>
      <w:r>
        <w:rPr>
          <w:color w:val="0000FF"/>
          <w:lang w:val="cs-CZ"/>
        </w:rPr>
        <w:t>1994/1...,4, 1995/1...,4</w:t>
      </w:r>
      <w:r>
        <w:rPr>
          <w:color w:val="0033CC"/>
          <w:lang w:val="cs-CZ"/>
        </w:rPr>
        <w:t xml:space="preserve">, 1996/1...4, 1997/2,3, 1998(V),  1999(V),  2001/1...4 až 2008/1...,4,  </w:t>
      </w:r>
      <w:r>
        <w:rPr>
          <w:lang w:val="cs-CZ"/>
        </w:rPr>
        <w:t>2009/1(s CD),2,3,4, 2010/1(s CD),2,3,4(s CD), 2011/1,2,3,4, 2012/1,2,3(s CD),4, 2013/1,2,3,4, 2014/1,2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28"/>
          <w:szCs w:val="28"/>
          <w:lang w:val="cs-CZ"/>
        </w:rPr>
      </w:pPr>
      <w:r>
        <w:rPr>
          <w:lang w:val="cs-CZ"/>
        </w:rPr>
        <w:t xml:space="preserve">/ + dupl. </w:t>
      </w:r>
      <w:r>
        <w:rPr>
          <w:color w:val="008000"/>
          <w:lang w:val="cs-CZ"/>
        </w:rPr>
        <w:t xml:space="preserve">1964/1,2, 1998/1,2,3,4,  1999/1,2,3,4,  </w:t>
      </w:r>
      <w:r>
        <w:rPr>
          <w:color w:val="008000"/>
          <w:lang w:val="pt-BR"/>
        </w:rPr>
        <w:t xml:space="preserve">2000/1,2,3,4, 2001/2,3)  </w:t>
      </w:r>
      <w:r>
        <w:rPr>
          <w:lang w:val="pt-BR"/>
        </w:rPr>
        <w:t>/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emograph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1965/1…4, 1966, 1967/1,2, 1968/1,2, 1969, 1970, 1971/1,3,4, 1972…1980, 1981/1,2, 1989/2,3,4, 1990…1993, 1994/2,3,4, 1995, 1996, 1997/2,3,4, 1998, 1999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0/1…4, 2001/1…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2/1…4,2003/1…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4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5/1,2,3,4, 2006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7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8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9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 xml:space="preserve">2010/1,2,3,4,suppl., </w:t>
      </w:r>
      <w:r>
        <w:rPr>
          <w:lang w:val="cs-CZ"/>
        </w:rPr>
        <w:t>2011/1,2,3,4, 2012/1,2,3,4 2013/1,2,3,4,5,6, 2014/1,2,3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emokrácia</w:t>
      </w:r>
    </w:p>
    <w:p>
      <w:pPr>
        <w:pStyle w:val="Normal"/>
        <w:keepLines/>
        <w:spacing w:lineRule="auto" w:line="216" w:before="20" w:after="20"/>
        <w:rPr>
          <w:color w:val="00CCFF"/>
          <w:lang w:val="cs-CZ"/>
        </w:rPr>
      </w:pPr>
      <w:r>
        <w:rPr>
          <w:color w:val="00CCFF"/>
          <w:lang w:val="cs-CZ"/>
        </w:rPr>
        <w:t>2009/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ifferences : a Journal  of Feminist Cultural Studi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1993/1-3, 1994/1, 1995/1</w:t>
      </w:r>
    </w:p>
    <w:p>
      <w:pPr>
        <w:pStyle w:val="Normal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Drugnet Europe : </w:t>
      </w:r>
      <w:r>
        <w:rPr>
          <w:sz w:val="28"/>
          <w:szCs w:val="28"/>
          <w:lang w:val="cs-CZ"/>
        </w:rPr>
        <w:t>Newsletter of the European Monitoring Centre for Drugs and Drugs Addiction  /umístěno u časopisu  Zaostřeno na drogy/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2005/1,2,3, 2006/1…4, 2007/1, 2,4, 2008/1,2,3, 2009/1…4, 2010/2,3,4,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 xml:space="preserve">2011/73,74,76, 2012/77-80, 2013/81-84,  2014/85,86 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East European Constitutional Review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Vol. 3(r. 1994)/2,3,4,Vol. 4(1995)/1,3,4, Vol. 5 (1996)/1,2-3,4, Vol. 6 (1997)/ 1,2-3, Vol. 7(1998) / 4, Vol. 8(1999)/1-2, Vol. 9(r. 2000)/3,4, 10(r. 2001)/1…4, 11(r. 2002)/1…4, 12(2003)/1…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Economie et statistique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1998/315,1999/321-322,324-325,2000/331,332-333,339-340, 2001/341-342,343,344,345,346-347,348,349-350, 2002/351,352-353,354,355-356,357-358,359-360</w:t>
      </w:r>
    </w:p>
    <w:p>
      <w:pPr>
        <w:pStyle w:val="Normal"/>
        <w:keepNext w:val="true"/>
        <w:keepLines/>
        <w:spacing w:lineRule="auto" w:line="216" w:before="20" w:after="20"/>
        <w:rPr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The Economist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Cs/>
          <w:lang w:val="cs-CZ"/>
        </w:rPr>
      </w:pPr>
      <w:r>
        <w:rPr>
          <w:bCs/>
          <w:lang w:val="cs-CZ"/>
        </w:rPr>
        <w:t>Aktuální ročník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Educational Researcher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89/1,6…9, 1990/1,3, 1991/2,5,1992/7,8, 1993/2,3,5, 1994/3,4,8,9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2/5,6, 2003/1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ECHO</w:t>
      </w:r>
      <w:r>
        <w:rPr>
          <w:lang w:val="cs-CZ"/>
        </w:rPr>
        <w:t xml:space="preserve"> – </w:t>
      </w:r>
      <w:r>
        <w:rPr>
          <w:sz w:val="28"/>
          <w:szCs w:val="28"/>
          <w:lang w:val="cs-CZ"/>
        </w:rPr>
        <w:t xml:space="preserve">informace o evropském výzkumu, vývoji a inovacích  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lang w:val="cs-CZ"/>
        </w:rPr>
      </w:pPr>
      <w:r>
        <w:rPr>
          <w:color w:val="008000"/>
        </w:rPr>
        <w:t xml:space="preserve">2003/6, 2004/1,2, 2005/2,3,4, 2006/1, 2007/1,2,3,6, 2008/1,2009/3, </w:t>
      </w:r>
      <w:r>
        <w:rPr/>
        <w:t>2013/2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</w:rPr>
      </w:pPr>
      <w:r>
        <w:rPr>
          <w:b/>
          <w:bCs/>
          <w:sz w:val="28"/>
          <w:szCs w:val="28"/>
          <w:lang w:val="cs-CZ"/>
        </w:rPr>
        <w:t xml:space="preserve">Ekonomický časopis/Journal of economics </w:t>
      </w:r>
      <w:r>
        <w:rPr>
          <w:i/>
          <w:sz w:val="28"/>
          <w:szCs w:val="28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4/11, 1995/1,2,3,4,5,6,7-8,9…12, 1996/1…6,7-8,9…12, 1997/1…4,5,6-7,8-9,10,11,12, 1998/1…5,6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konomie a Management / Economics and Management - E+M  </w:t>
      </w:r>
      <w:r>
        <w:rPr>
          <w:i/>
          <w:sz w:val="28"/>
          <w:szCs w:val="28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color w:val="000000"/>
          <w:lang w:val="pt-BR"/>
        </w:rPr>
      </w:pPr>
      <w:r>
        <w:rPr>
          <w:lang w:val="pt-BR"/>
        </w:rPr>
        <w:t>2006/3,4, 2007/1,</w:t>
      </w:r>
      <w:r>
        <w:rPr>
          <w:color w:val="000000"/>
          <w:lang w:val="pt-BR"/>
        </w:rPr>
        <w:t>2,3,4, 2008/1,2,3,4, 2009/1,2,3,4, 2010/1,2,3,4, 2011/1,2,3,4, 2012/1,2,3,4, 2013/1,2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pt-BR"/>
        </w:rPr>
      </w:pPr>
      <w:r>
        <w:rPr>
          <w:b/>
          <w:sz w:val="28"/>
          <w:szCs w:val="28"/>
          <w:lang w:val="cs-CZ"/>
        </w:rPr>
        <w:t xml:space="preserve">Elán plus - </w:t>
      </w:r>
      <w:r>
        <w:rPr>
          <w:sz w:val="28"/>
          <w:szCs w:val="28"/>
          <w:lang w:val="cs-CZ"/>
        </w:rPr>
        <w:t>časopis Vaší generace</w:t>
      </w:r>
      <w:r>
        <w:rPr>
          <w:b/>
          <w:sz w:val="28"/>
          <w:szCs w:val="28"/>
          <w:lang w:val="cs-CZ"/>
        </w:rPr>
        <w:t xml:space="preserve"> </w:t>
      </w:r>
      <w:r>
        <w:rPr>
          <w:i/>
          <w:sz w:val="28"/>
          <w:szCs w:val="28"/>
          <w:lang w:val="pt-BR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6/1,2, 2007/1,2,3, 2008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Electoral Studies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2/1...4, 2003/1...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4/1,2,3,4, 2005/1,2,3,4, 2006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7/1,2,3,4, 2008/1,2,3,4,</w:t>
      </w:r>
      <w:r>
        <w:rPr>
          <w:lang w:val="cs-CZ"/>
        </w:rPr>
        <w:t xml:space="preserve"> 2009/1,2,3,4, 2010/1,2,3,4, 2011/1,2,3,4, 2012/1,2,3,4, 2013/1,2,3,4, 2014/1,2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Europa Ethnica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8 ...2000(V)</w:t>
      </w:r>
    </w:p>
    <w:p>
      <w:pPr>
        <w:pStyle w:val="Heading4"/>
        <w:keepLines/>
        <w:spacing w:lineRule="auto" w:line="216" w:before="20" w:after="20"/>
        <w:rPr/>
      </w:pPr>
      <w:r>
        <w:rPr>
          <w:lang w:val="en-US"/>
        </w:rPr>
        <w:t>European Environment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1991/5,6, 1992/1-5, 1993/1(2x),2(2x),3(2x),4(2x),5(2x),6,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European Journal of Housing Policy - </w:t>
      </w:r>
      <w:r>
        <w:rPr>
          <w:sz w:val="28"/>
          <w:szCs w:val="28"/>
          <w:lang w:val="cs-CZ"/>
        </w:rPr>
        <w:t>/od r. 2010 pod názvem</w:t>
      </w:r>
      <w:r>
        <w:rPr>
          <w:b/>
          <w:sz w:val="28"/>
          <w:szCs w:val="28"/>
          <w:lang w:val="cs-CZ"/>
        </w:rPr>
        <w:t xml:space="preserve"> International  Journal of Housing Policy /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3/1…3, 2004/1,2,3, 2005/1,2,3, 2006/1,2,3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7/1,2,3,4,</w:t>
      </w:r>
      <w:r>
        <w:rPr>
          <w:lang w:val="cs-CZ"/>
        </w:rPr>
        <w:t xml:space="preserve"> 2008/1,2,3,4, 2009/1,2,3,4, </w:t>
      </w:r>
    </w:p>
    <w:p>
      <w:pPr>
        <w:pStyle w:val="Normal"/>
        <w:keepNext w:val="true"/>
        <w:keepLines/>
        <w:spacing w:lineRule="auto" w:line="216" w:before="20" w:after="20"/>
        <w:rPr>
          <w:bCs/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European Journal of Political Research </w:t>
      </w:r>
      <w:r>
        <w:rPr>
          <w:bCs/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</w:rPr>
        <w:t xml:space="preserve">1992/4, 1993/4, 1994/1,2,3,4, 1995/1,2,3-4, 1996(29)/2,3,4, 1996(30)/1,2,3-4, 1997(31)/1-2,3, index(1973-1996),4, 1997(32)/1,2,3-4, 1998(33)/1,2,3,4, 1998(34)/1,2,3-4, 1999(35)/1…4, 1999(36)/1,2,3-4,5, </w:t>
      </w:r>
      <w:r>
        <w:rPr>
          <w:color w:val="008000"/>
          <w:lang w:val="cs-CZ"/>
        </w:rPr>
        <w:t>2000(37)/1...4, 2000(38)/1,2,3-4, 2001(39)/2,3,4, 2001(40)/1,2,3-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2(41)/3,4,5,7-8, 2003(42)/1...4,5,6,7-8, 2004(43)/1,2,3,4,5,6,7-8, 2005(44)/1,2,3,4,5,6,7-8, 2006/1,2,3,4,5,6,7-8, 2007/1,2,3,4,5,6, 2008/1,2,3,4,5,6,7-8, 2009/1,2,3,4,5,6,7-8,</w:t>
      </w:r>
      <w:r>
        <w:rPr>
          <w:lang w:val="cs-CZ"/>
        </w:rPr>
        <w:t xml:space="preserve"> 2010/1,2,3,4,5,6,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7-8, 2011/1,2,3,4,5,6,7-8, 2012/1,2,3,4,5,6 + Political data yearbook 2011, 2013/1,2,3,4,5,6 + Political data yearbook 2012, 2014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European Journal of Social Theory</w:t>
      </w:r>
    </w:p>
    <w:p>
      <w:pPr>
        <w:pStyle w:val="Normal"/>
        <w:keepLines/>
        <w:spacing w:lineRule="auto" w:line="216" w:before="20" w:after="20"/>
        <w:rPr>
          <w:color w:val="999999"/>
          <w:lang w:val="cs-CZ"/>
        </w:rPr>
      </w:pPr>
      <w:r>
        <w:rPr>
          <w:color w:val="999999"/>
          <w:lang w:val="cs-CZ"/>
        </w:rPr>
        <w:t>2003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European Journal of Women</w:t>
      </w:r>
      <w:r>
        <w:rPr>
          <w:b/>
          <w:sz w:val="28"/>
          <w:szCs w:val="28"/>
        </w:rPr>
        <w:t>’s</w:t>
      </w:r>
      <w:r>
        <w:rPr>
          <w:b/>
          <w:sz w:val="28"/>
          <w:szCs w:val="28"/>
          <w:lang w:val="cs-CZ"/>
        </w:rPr>
        <w:t xml:space="preserve"> Studies</w:t>
      </w:r>
    </w:p>
    <w:p>
      <w:pPr>
        <w:pStyle w:val="Normal"/>
        <w:keepLines/>
        <w:spacing w:lineRule="auto" w:line="216" w:before="20" w:after="20"/>
        <w:rPr>
          <w:color w:val="008000"/>
          <w:sz w:val="28"/>
          <w:szCs w:val="28"/>
          <w:lang w:val="cs-CZ"/>
        </w:rPr>
      </w:pPr>
      <w:r>
        <w:rPr>
          <w:bCs/>
          <w:color w:val="008000"/>
        </w:rPr>
        <w:t>1997...1999(V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2/1...4, 2003/1...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4/1,2,3,4, 2005/1,2,3,4, 2006/1,2,3,4,2007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8/1,2,3,4,</w:t>
      </w:r>
      <w:r>
        <w:rPr>
          <w:lang w:val="cs-CZ"/>
        </w:rPr>
        <w:t xml:space="preserve"> 2009/1,2,3,4, 2010/1,2,3,4, 2011/1,2,3,4,  2012/1,2,3,4, 2013/1,2,3,4, 2014/1,2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European Political Science </w:t>
      </w:r>
      <w:r>
        <w:rPr>
          <w:i/>
          <w:sz w:val="28"/>
          <w:szCs w:val="28"/>
          <w:lang w:val="cs-CZ"/>
        </w:rPr>
        <w:t xml:space="preserve">(dar)  </w:t>
      </w:r>
      <w:r>
        <w:rPr>
          <w:lang w:val="cs-CZ"/>
        </w:rPr>
        <w:t>[ISSN:1680-4333]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1/3, 2002/1,3, 2003/1,2, 2005/1,2,3,4, 2006/1,2,3,4, 2007/1,2,4, 2008/1,2,3,4,</w:t>
      </w:r>
      <w:r>
        <w:rPr>
          <w:lang w:val="cs-CZ"/>
        </w:rPr>
        <w:t xml:space="preserve"> 2009/2, 2010/suppl. 1,3,4,  2011/1,2,3,4, 2012/1,2,4, 2013/1,2,3,4, 2014/1</w:t>
      </w:r>
    </w:p>
    <w:p>
      <w:pPr>
        <w:pStyle w:val="Normal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European Political Science Review </w:t>
      </w:r>
      <w:r>
        <w:rPr>
          <w:i/>
          <w:sz w:val="28"/>
          <w:szCs w:val="28"/>
          <w:lang w:val="cs-CZ"/>
        </w:rPr>
        <w:t xml:space="preserve">(dar) </w:t>
      </w:r>
      <w:r>
        <w:rPr>
          <w:lang w:val="cs-CZ"/>
        </w:rPr>
        <w:t xml:space="preserve"> [ISSN:1755-7739]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bCs/>
          <w:lang w:val="cs-CZ"/>
        </w:rPr>
        <w:t>r. 2009(Vol. 1)/3, 2010/1,2,3, 2011/1,2,3, 2012/1,2,3, 2013/1,2,3, 2014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European Societies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0/1,2,3,4, 2001/4, 2002/3, 2003/3,  2004/1,2, 2005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color w:val="999999"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European Sociological Review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bCs/>
          <w:color w:val="008000"/>
          <w:lang w:val="cs-CZ"/>
        </w:rPr>
        <w:t xml:space="preserve">1985…1997, 1998(V), 1999(V), </w:t>
      </w:r>
      <w:r>
        <w:rPr>
          <w:bCs/>
          <w:color w:val="008000"/>
        </w:rPr>
        <w:t>2000(V), 2001/1 … 4,</w:t>
      </w:r>
      <w:r>
        <w:rPr>
          <w:bCs/>
        </w:rPr>
        <w:t xml:space="preserve"> </w:t>
      </w:r>
      <w:r>
        <w:rPr>
          <w:color w:val="008000"/>
          <w:lang w:val="cs-CZ"/>
        </w:rPr>
        <w:t>2002/1...4, 2003/1...5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4/1,2,3,4,5, 2005/1,2,3,4,5, 2006/1,2,3,4,5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7/1,2,3,4,5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8/1,2,3,4,5, 2009/1,2,3,4,5,6,</w:t>
      </w:r>
      <w:r>
        <w:rPr>
          <w:lang w:val="cs-CZ"/>
        </w:rPr>
        <w:t xml:space="preserve"> 2010/1,2,3,4,5,6, 2011/1,2,3,4,5,6, 2012/1,2,3,4,5,6, 2013/1,2,3,4,5,6, 2014/1,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Family Relations </w:t>
      </w:r>
      <w:r>
        <w:rPr>
          <w:b/>
        </w:rPr>
        <w:t>(</w:t>
      </w:r>
      <w:r>
        <w:rPr/>
        <w:t>v kompletu s Journal of Marriage and Family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4/1-5, 2005/1,2,3,4,5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6/1,2,3,4,5, 2007/1,2,3,4,5, 2008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 xml:space="preserve">2009/1,2,3,4,5, 2010/1,2,3,4,5, </w:t>
      </w:r>
      <w:r>
        <w:rPr>
          <w:lang w:val="cs-CZ"/>
        </w:rPr>
        <w:t>2011/1,2,3,4,5, 2012/1,2,3,4,5, 2013/1,2,3,4,5, 2014/1,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Feminism &amp; Psychology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93/1-3, 1994/1-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Feminist Economics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95/1,2,3, 1996/1,2,3, 1997/1,2,3, 1998/2,3, 1999/1,2,3, 2000/3, 2001/1,2,3, 2002/1,2,3, 2003/2-3, 2004/2, 2007/1,2,3/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8/1,2,3,4, 2009/1,2,3,4,</w:t>
      </w:r>
      <w:r>
        <w:rPr>
          <w:lang w:val="cs-CZ"/>
        </w:rPr>
        <w:t xml:space="preserve"> 2010/1,2,3,4, 2011/1,2,3,4, 2012/1,2,3,4, 2013/1,2,3,4 2014/1,2,3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Feminist Studies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94/1-3</w:t>
      </w:r>
    </w:p>
    <w:p>
      <w:pPr>
        <w:pStyle w:val="Normal"/>
        <w:keepNext w:val="true"/>
        <w:keepLines/>
        <w:spacing w:lineRule="auto" w:line="216" w:before="20" w:after="20"/>
        <w:rPr>
          <w:lang w:val="de-DE"/>
        </w:rPr>
      </w:pPr>
      <w:r>
        <w:rPr>
          <w:b/>
          <w:sz w:val="28"/>
          <w:szCs w:val="28"/>
          <w:lang w:val="de-DE"/>
        </w:rPr>
        <w:t>Folia</w:t>
      </w:r>
      <w:r>
        <w:rPr>
          <w:b/>
          <w:sz w:val="28"/>
          <w:szCs w:val="28"/>
          <w:lang w:val="cs-CZ"/>
        </w:rPr>
        <w:t xml:space="preserve"> sociologica – Acta Universitatis Lodziensis</w:t>
      </w:r>
    </w:p>
    <w:p>
      <w:pPr>
        <w:pStyle w:val="Normal"/>
        <w:keepLines/>
        <w:spacing w:lineRule="auto" w:line="216" w:before="20" w:after="20"/>
        <w:rPr>
          <w:color w:val="008000"/>
          <w:lang w:val="de-DE"/>
        </w:rPr>
      </w:pPr>
      <w:r>
        <w:rPr>
          <w:color w:val="008000"/>
          <w:lang w:val="de-DE"/>
        </w:rPr>
        <w:t xml:space="preserve">č. 18,19 (r. 1988), č. 28…34 (1999-2009),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de-DE"/>
        </w:rPr>
        <w:t>2011/36,37,38,39, 2012/40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cs-CZ"/>
        </w:rPr>
        <w:t xml:space="preserve">Forum – </w:t>
      </w:r>
      <w:r>
        <w:rPr>
          <w:bCs/>
          <w:sz w:val="28"/>
          <w:szCs w:val="28"/>
          <w:lang w:val="cs-CZ"/>
        </w:rPr>
        <w:t xml:space="preserve">das Magazin der Bertelsmann Stiftung </w:t>
      </w:r>
      <w:r>
        <w:rPr>
          <w:i/>
          <w:sz w:val="28"/>
          <w:szCs w:val="28"/>
          <w:lang w:val="de-DE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2/2,3,4, 2003/2 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4/1,3,4, 2005/1,2,3,4, 2006/1,3,4, 2007/1,2, 2008/1,2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Forum 21 – </w:t>
      </w:r>
      <w:r>
        <w:rPr>
          <w:sz w:val="28"/>
          <w:szCs w:val="28"/>
          <w:lang w:val="cs-CZ"/>
        </w:rPr>
        <w:t xml:space="preserve">European Journal on Child and Youth Research -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No. 1,2 (r. 2008), No. 5,6 (r. 2010)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Forum 21 - </w:t>
      </w:r>
      <w:r>
        <w:rPr>
          <w:sz w:val="28"/>
          <w:szCs w:val="28"/>
          <w:lang w:val="cs-CZ"/>
        </w:rPr>
        <w:t xml:space="preserve">European Journal on Child and Youth Policy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No. 5-6, 7-8 (r.2006), No. 9,10  (r. 2007), No. 11,12  (r. 2008), No. 15,16 (r. 2010)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FÓRUM sociální politiky</w:t>
      </w:r>
      <w:r>
        <w:rPr>
          <w:sz w:val="28"/>
          <w:szCs w:val="28"/>
          <w:lang w:val="cs-CZ"/>
        </w:rPr>
        <w:t xml:space="preserve">  - (nahradil zaniklý časopis </w:t>
      </w:r>
      <w:r>
        <w:rPr>
          <w:b/>
          <w:sz w:val="28"/>
          <w:szCs w:val="28"/>
          <w:lang w:val="cs-CZ"/>
        </w:rPr>
        <w:t>Sociální politika</w:t>
      </w:r>
      <w:r>
        <w:rPr>
          <w:sz w:val="28"/>
          <w:szCs w:val="28"/>
          <w:lang w:val="cs-CZ"/>
        </w:rPr>
        <w:t xml:space="preserve">)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07/1,2,3, 2008/1,2,3,4,5,6, 2009/1,2,3,4,5,6, 2010/1,2,3,4,5,6, 2011/1,2,3,4,5,6, 2012/1,2,3,4,5,6, 2013/1,2,3,4,5,6, 2014/1,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Futuribles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75-1977 (V), 1979/1,2,3 (V), 1980/1 (V), 1981/1,2 (V), 1982/1,2 (V), 1983/2 (V)</w:t>
      </w:r>
    </w:p>
    <w:p>
      <w:pPr>
        <w:pStyle w:val="Normal"/>
        <w:keepLines/>
        <w:spacing w:lineRule="auto" w:line="216" w:before="20" w:after="2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Gegenworte – </w:t>
      </w:r>
      <w:r>
        <w:rPr>
          <w:sz w:val="28"/>
          <w:szCs w:val="28"/>
          <w:lang w:val="de-DE"/>
        </w:rPr>
        <w:t xml:space="preserve">Hefte für den Disput über Wissen 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</w:rPr>
      </w:pPr>
      <w:r>
        <w:rPr>
          <w:color w:val="008000"/>
        </w:rPr>
        <w:t>2011/1,2, 2012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Gender &amp; Society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97/1...6, 1998/1…6, 1999/1…6,</w:t>
      </w:r>
      <w:r>
        <w:rPr>
          <w:color w:val="339966"/>
          <w:lang w:val="cs-CZ"/>
        </w:rPr>
        <w:t xml:space="preserve"> </w:t>
      </w:r>
      <w:r>
        <w:rPr>
          <w:color w:val="008000"/>
          <w:lang w:val="cs-CZ"/>
        </w:rPr>
        <w:t>2000/2...6, 2001/1...6, 2002/1...6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3/1...6, 2004/1,2,3,4,5,6, 2005/1,2,3,4,5,6, 2006/1,2,3,4,5,6, 2007/1,2,3,4,5,6</w:t>
      </w:r>
      <w:r>
        <w:rPr>
          <w:lang w:val="cs-CZ"/>
        </w:rPr>
        <w:t>, 2008/1,2,3,4,5,6, 2009/1,2,3,4,5,6, 2010/1,2,3,4,5,6, 2011/1,2,3,4,5,6, 2012/1,2,3,4,5,6, 2013/1,2,3,4,5,6, 2014/1,2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Gender, rovné příležitosti, výzkum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0/1,2-3,4, 2001/1-2,3,4, 2002/1,2-3,4, 2003/1-2,3-4, 2004/1,2-3,4,2005/1,2, 2006/1,2, 2007/1,2, 2008/1,2, 2009/1,2</w:t>
      </w:r>
      <w:r>
        <w:rPr>
          <w:lang w:val="cs-CZ"/>
        </w:rPr>
        <w:t>, 2010/1,2, 2011/1,2, 2012/1,2, 2013/1,2,3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(2. ex. všech ročníků ve studovně-k zapůjčení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Geografický časopis </w:t>
      </w:r>
      <w:r>
        <w:rPr>
          <w:i/>
          <w:sz w:val="28"/>
          <w:szCs w:val="28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7/1…4, 2008/1,2,3,4,</w:t>
      </w:r>
      <w:r>
        <w:rPr>
          <w:lang w:val="cs-CZ"/>
        </w:rPr>
        <w:t xml:space="preserve"> 2009/1,2,3,4, 2010/1,2,3,4, 2011/1,2,3,4, 2012/1,2,3,4, 2013/1,2,3,4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Geografie </w:t>
      </w:r>
      <w:r>
        <w:rPr>
          <w:bCs/>
          <w:sz w:val="28"/>
          <w:szCs w:val="28"/>
          <w:lang w:val="cs-CZ"/>
        </w:rPr>
        <w:t>(sborník České geografické společnosti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2/3</w:t>
      </w:r>
      <w:r>
        <w:rPr>
          <w:lang w:val="cs-CZ"/>
        </w:rPr>
        <w:t>,</w:t>
      </w:r>
      <w:r>
        <w:rPr>
          <w:color w:val="FF6600"/>
          <w:lang w:val="cs-CZ"/>
        </w:rPr>
        <w:t xml:space="preserve"> </w:t>
      </w:r>
      <w:r>
        <w:rPr>
          <w:color w:val="008000"/>
          <w:lang w:val="cs-CZ"/>
        </w:rPr>
        <w:t>2005/1,2,3,4, 2006/1,2,3,4, 2007/1,2,3,4, 2008/1,2,3,4, 2009/1,2,3,4,</w:t>
      </w:r>
      <w:r>
        <w:rPr>
          <w:lang w:val="cs-CZ"/>
        </w:rPr>
        <w:t xml:space="preserve"> 2010/1,2,3,4, 2011/1,2,3,4, 2012/1,2,3,4, 2013/1,2,3,4, 2014/1,2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+</w:t>
      </w:r>
      <w:r>
        <w:rPr>
          <w:b/>
          <w:lang w:val="cs-CZ"/>
        </w:rPr>
        <w:t>Informace ČGS</w:t>
      </w:r>
      <w:r>
        <w:rPr>
          <w:lang w:val="cs-CZ"/>
        </w:rPr>
        <w:t xml:space="preserve"> - 2010/1,2, 2011/1,2, 2012/1,2, 2013/1, 2014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German Politics and Society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09/1,2,3,4, 2010/1,2,3,4, 2011/1,2,3,4, 2012/1,2,3,4, 2013/1,2,3,4, 2014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Gerontologist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4/4,6, 1995/1-6…1999, 2000/1,2,3,5,2001,2002,2003,2004/1-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The Greek Review of Social Research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>1976/28, 1977/29,30-31, 1978/32, 1979/35, 1980/38, 1980/39-40, 1981/41-43,</w:t>
      </w:r>
      <w:r>
        <w:rPr>
          <w:color w:val="008000"/>
          <w:lang w:val="cs-CZ"/>
        </w:rPr>
        <w:t xml:space="preserve"> numero</w:t>
      </w:r>
      <w:r>
        <w:rPr>
          <w:color w:val="008000"/>
        </w:rPr>
        <w:t xml:space="preserve"> special 198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</w:rPr>
        <w:t>Harvard Educational Review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68/1-4, 1969/1-3, 1970…1980, 1981/2,3,4, 1982/1,2,3,1983…1987, 1988/2,3,4, 1989,1990,1991,1992/2,3,4, 1993, 1994…2003, 2004/2,3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Historická demografie  </w:t>
      </w:r>
      <w:r>
        <w:rPr>
          <w:sz w:val="28"/>
          <w:szCs w:val="28"/>
          <w:lang w:val="pt-BR"/>
        </w:rPr>
        <w:t>(dříve ročenka /</w:t>
      </w:r>
      <w:r>
        <w:rPr>
          <w:i/>
          <w:sz w:val="28"/>
          <w:szCs w:val="28"/>
          <w:lang w:val="pt-BR"/>
        </w:rPr>
        <w:t>uloženo mezi knihami</w:t>
      </w:r>
      <w:r>
        <w:rPr>
          <w:sz w:val="28"/>
          <w:szCs w:val="28"/>
          <w:lang w:val="pt-BR"/>
        </w:rPr>
        <w:t>/</w:t>
      </w:r>
      <w:r>
        <w:rPr>
          <w:lang w:val="pt-BR"/>
        </w:rPr>
        <w:t>,</w:t>
      </w:r>
      <w:r>
        <w:rPr>
          <w:sz w:val="28"/>
          <w:szCs w:val="28"/>
          <w:lang w:val="pt-BR"/>
        </w:rPr>
        <w:t xml:space="preserve"> od r. 2009 časopis) </w:t>
      </w:r>
      <w:r>
        <w:rPr>
          <w:i/>
          <w:sz w:val="28"/>
          <w:szCs w:val="28"/>
          <w:lang w:val="pt-BR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lang w:val="it-IT"/>
        </w:rPr>
        <w:t xml:space="preserve">12(r. 1987), 18…33( r. 1994…2008) </w:t>
      </w:r>
      <w:r>
        <w:rPr>
          <w:bCs/>
          <w:i/>
          <w:lang w:val="it-IT"/>
        </w:rPr>
        <w:t>- ročenky</w:t>
      </w:r>
    </w:p>
    <w:p>
      <w:pPr>
        <w:pStyle w:val="Normal"/>
        <w:keepLines/>
        <w:spacing w:lineRule="auto" w:line="216" w:before="20" w:after="20"/>
        <w:rPr>
          <w:bCs/>
          <w:lang w:val="it-IT"/>
        </w:rPr>
      </w:pPr>
      <w:r>
        <w:rPr>
          <w:bCs/>
          <w:lang w:val="it-IT"/>
        </w:rPr>
        <w:t>2009, 2010/1,2,  2011/1,2,  2012/1,2,3, 2013/1,2, 2014/1</w:t>
      </w:r>
    </w:p>
    <w:p>
      <w:pPr>
        <w:pStyle w:val="Normal"/>
        <w:keepLines/>
        <w:spacing w:lineRule="auto" w:line="216" w:before="20" w:after="2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Historická sociologie</w:t>
      </w:r>
    </w:p>
    <w:p>
      <w:pPr>
        <w:pStyle w:val="Normal"/>
        <w:keepLines/>
        <w:spacing w:lineRule="auto" w:line="216" w:before="20" w:after="20"/>
        <w:rPr>
          <w:bCs/>
          <w:lang w:val="it-IT"/>
        </w:rPr>
      </w:pPr>
      <w:r>
        <w:rPr>
          <w:bCs/>
          <w:lang w:val="it-IT"/>
        </w:rPr>
        <w:t xml:space="preserve">2009/1, 2010/1,2, 2011/1,2, 2012/1-2, 2013/1,2, 2014/1 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it-IT"/>
        </w:rPr>
        <w:t>l’</w:t>
      </w:r>
      <w:r>
        <w:rPr>
          <w:b/>
          <w:bCs/>
          <w:sz w:val="28"/>
          <w:szCs w:val="28"/>
          <w:lang w:val="cs-CZ"/>
        </w:rPr>
        <w:t>Homme et la société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</w:rPr>
      </w:pPr>
      <w:r>
        <w:rPr>
          <w:bCs/>
          <w:color w:val="008000"/>
        </w:rPr>
        <w:t>1999(V), 2000(V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1/1,2-3,4, 2002/1-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Housing Planning Review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1(Vol. 46)/6, 1992/1,2,3,4,5,6, 1993/1,2,3,4,5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Housing Review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1/6, 1992/1,2,3,5,6, 1993/1…6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Housing Studi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>1992/1…4, 1993/1…4, 1994/1…3, 1995/1…4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HR forum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1/4…7,9…12, 2002/1...7,11,12, 2003/1…4,6,7,9…12, 2004/1…4, 6…12, 2005/5-12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6/1…5,6,7-8,9,10,11,12, 2007/1,2,3,4,5,6,7-8,9,11,1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Human Relations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73/2 (V), 1974/1, 1975/1,2 (V),</w:t>
      </w:r>
    </w:p>
    <w:p>
      <w:pPr>
        <w:pStyle w:val="Normal"/>
        <w:keepLines/>
        <w:spacing w:lineRule="auto" w:line="216" w:before="20" w:after="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Hypatia : a Journal of Feminist Philosophy  </w:t>
      </w:r>
      <w:r>
        <w:rPr>
          <w:i/>
          <w:sz w:val="28"/>
          <w:szCs w:val="28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lang w:val="de-DE"/>
        </w:rPr>
      </w:pPr>
      <w:r>
        <w:rPr>
          <w:color w:val="008000"/>
          <w:lang w:val="de-DE"/>
        </w:rPr>
        <w:t>1988/1</w:t>
      </w:r>
    </w:p>
    <w:p>
      <w:pPr>
        <w:pStyle w:val="Normal"/>
        <w:keepLines/>
        <w:spacing w:lineRule="auto" w:line="216" w:before="20" w:after="20"/>
        <w:rPr>
          <w:i/>
          <w:i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 xml:space="preserve">Change – das Magazin der Bertelsmann Stiftung  </w:t>
      </w:r>
      <w:r>
        <w:rPr>
          <w:i/>
          <w:sz w:val="28"/>
          <w:szCs w:val="28"/>
          <w:lang w:val="de-DE"/>
        </w:rPr>
        <w:t>(dar)</w:t>
      </w:r>
    </w:p>
    <w:p>
      <w:pPr>
        <w:pStyle w:val="Normal"/>
        <w:keepLines/>
        <w:spacing w:lineRule="auto" w:line="216" w:before="20" w:after="20"/>
        <w:rPr>
          <w:color w:val="000000"/>
        </w:rPr>
      </w:pPr>
      <w:r>
        <w:rPr>
          <w:color w:val="000000"/>
        </w:rPr>
        <w:t>2008/1,2,3, 2009/1,2,3, Sonderheft,4, 2010/1,2,3,4, 2011/1,2,3,4, 2012/1,2,3,4, 2013/1,2,3, 2014/1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</w:rPr>
      </w:pPr>
      <w:r>
        <w:rPr>
          <w:b/>
          <w:sz w:val="28"/>
          <w:szCs w:val="28"/>
          <w:lang w:val="cs-CZ"/>
        </w:rPr>
        <w:t xml:space="preserve">Innovation – The European Journal of Social Science Research  </w:t>
      </w:r>
      <w:r>
        <w:rPr>
          <w:i/>
          <w:sz w:val="28"/>
          <w:szCs w:val="28"/>
        </w:rPr>
        <w:t>(dar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pt-BR"/>
        </w:rPr>
        <w:t xml:space="preserve">1988/1,2-3,4-5, 1989/1-2,4, 1990/3,4,  1991/2,3-4, 1992/1,3,4,5, 1993/1,3, 1994/1,2,3,4, 1995/1…4, 1996/1…4, 1997/1,2,3, 1998/1…4, 1999/1…4, </w:t>
      </w:r>
      <w:r>
        <w:rPr>
          <w:color w:val="008000"/>
          <w:lang w:val="cs-CZ"/>
        </w:rPr>
        <w:t>2000/1…4, 2001/1…4, 2002/1...4, 2003/1...4, 2004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 xml:space="preserve">2005/1,2,3,4, 2006/1,2,3-4, </w:t>
      </w:r>
      <w:r>
        <w:rPr>
          <w:lang w:val="cs-CZ"/>
        </w:rPr>
        <w:t>2007/1,2,3,4, 2008/1,2,3,4, 2009/1,2,3,4, 2010/1,2,3,4, 2011/1-2,3, 2012/1,2,3,4, 2013/1-2,3,4, 2014/1,2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NSEE – A</w:t>
      </w:r>
      <w:r>
        <w:rPr>
          <w:sz w:val="28"/>
          <w:szCs w:val="28"/>
          <w:lang w:val="cs-CZ"/>
        </w:rPr>
        <w:t xml:space="preserve">ctualités Magazine 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szCs w:val="28"/>
          <w:lang w:val="cs-CZ"/>
        </w:rPr>
        <w:t xml:space="preserve">(dar)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03/Numéro 28,29, 2004/Num. 30-33, 2005/Num.35-37, 2006/Num. 39,40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</w:rPr>
      </w:pPr>
      <w:r>
        <w:rPr>
          <w:b/>
          <w:sz w:val="28"/>
          <w:szCs w:val="28"/>
          <w:lang w:val="cs-CZ"/>
        </w:rPr>
        <w:t xml:space="preserve">International Affairs </w:t>
      </w:r>
      <w:r>
        <w:rPr>
          <w:i/>
          <w:sz w:val="28"/>
          <w:szCs w:val="28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77/2, 1978/1,4, 1980/1,3, 1981/1,2,4, 1982/2, 1983/1, 1984/1,2, 1987/2, 1988/4, 1989/2,4, 1990/2, 1992/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International Interactions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93/1-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International Journal of Comparative Sociology</w:t>
      </w:r>
    </w:p>
    <w:p>
      <w:pPr>
        <w:pStyle w:val="Normal"/>
        <w:keepLines/>
        <w:spacing w:lineRule="auto" w:line="216" w:before="20" w:after="20"/>
        <w:rPr>
          <w:color w:val="000000"/>
          <w:lang w:val="cs-CZ"/>
        </w:rPr>
      </w:pPr>
      <w:r>
        <w:rPr>
          <w:color w:val="008000"/>
          <w:lang w:val="cs-CZ"/>
        </w:rPr>
        <w:t xml:space="preserve">2001/1-2,3,4,5, </w:t>
      </w:r>
      <w:r>
        <w:rPr>
          <w:color w:val="000000"/>
          <w:lang w:val="cs-CZ"/>
        </w:rPr>
        <w:t>2011/4,5,6, 2012/3,4,5-6, 2013/3,4,5-6, 2014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International Journal of Housing Policy - </w:t>
      </w:r>
      <w:r>
        <w:rPr>
          <w:sz w:val="28"/>
          <w:szCs w:val="28"/>
          <w:lang w:val="cs-CZ"/>
        </w:rPr>
        <w:t>/do r. 2009 pod názvem</w:t>
      </w:r>
      <w:r>
        <w:rPr>
          <w:b/>
          <w:sz w:val="28"/>
          <w:szCs w:val="28"/>
          <w:lang w:val="cs-CZ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lang w:val="cs-CZ"/>
        </w:rPr>
      </w:pPr>
      <w:r>
        <w:rPr>
          <w:b/>
          <w:lang w:val="cs-CZ"/>
        </w:rPr>
        <w:t>European Journal of Housing Policy /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10/1,2,3,4,</w:t>
      </w:r>
      <w:r>
        <w:rPr>
          <w:lang w:val="cs-CZ"/>
        </w:rPr>
        <w:t xml:space="preserve"> 2011/1,2,3,4, 2012/1,2,3,4, 2013/1,2,3,4, 2014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International Journal of Korean Unification Studies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99/8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</w:rPr>
      </w:pPr>
      <w:r>
        <w:rPr>
          <w:b/>
          <w:sz w:val="28"/>
          <w:szCs w:val="28"/>
          <w:lang w:val="cs-CZ"/>
        </w:rPr>
        <w:t xml:space="preserve">International Journal of Labour Research </w:t>
      </w:r>
      <w:r>
        <w:rPr>
          <w:i/>
          <w:sz w:val="28"/>
          <w:szCs w:val="28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9/1,2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 xml:space="preserve">2010/1,2, 2011/1,2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International Journal of Urban and Regional Research</w:t>
      </w:r>
    </w:p>
    <w:p>
      <w:pPr>
        <w:pStyle w:val="Normal"/>
        <w:keepLines/>
        <w:spacing w:lineRule="auto" w:line="216" w:before="20" w:after="20"/>
        <w:rPr>
          <w:b/>
          <w:b/>
        </w:rPr>
      </w:pPr>
      <w:r>
        <w:rPr>
          <w:color w:val="008000"/>
        </w:rPr>
        <w:t>1977/1,2, 1979/1,2,3,4, 1980/1,2,3,4, 1981/1,2,3,4, 1982/1,2,3,4, 1983/4, 1984/1,2,3,4, 1986/1,3,4, index 1977-1986, 1987/1,2,3,4, 1988/1,2,3,4, 1989/1,2,3,4, 1990/1,2,3,4, 1991/1,2,3,4,</w:t>
      </w:r>
      <w:r>
        <w:rPr/>
        <w:t xml:space="preserve"> </w:t>
      </w:r>
      <w:r>
        <w:rPr>
          <w:color w:val="008000"/>
        </w:rPr>
        <w:t>1992/1,2,3,4, 1993/1,2,3,4, 1994/1,2,3,4,</w:t>
      </w:r>
      <w:r>
        <w:rPr/>
        <w:t xml:space="preserve"> </w:t>
      </w:r>
      <w:r>
        <w:rPr>
          <w:color w:val="008000"/>
        </w:rPr>
        <w:t xml:space="preserve">1995/1,2,4, 1996/1…4, 1997/1…3,4, index(1987-1996), 1998(V), </w:t>
      </w:r>
      <w:r>
        <w:rPr>
          <w:bCs/>
          <w:color w:val="008000"/>
        </w:rPr>
        <w:t xml:space="preserve">1999(V), </w:t>
      </w:r>
      <w:r>
        <w:rPr>
          <w:color w:val="008000"/>
          <w:lang w:val="cs-CZ"/>
        </w:rPr>
        <w:t>2000(V), 2002/1...4, 2003/1...4, 2004/1,2</w:t>
      </w:r>
      <w:r>
        <w:rPr>
          <w:b/>
          <w:color w:val="008000"/>
          <w:sz w:val="28"/>
          <w:szCs w:val="28"/>
        </w:rPr>
        <w:t>,</w:t>
      </w:r>
      <w:r>
        <w:rPr>
          <w:color w:val="008000"/>
        </w:rPr>
        <w:t>3,4, 2005/1,2,3,4, 2006/1,2,3,4</w:t>
      </w:r>
      <w:r>
        <w:rPr>
          <w:color w:val="009900"/>
        </w:rPr>
        <w:t xml:space="preserve">, 2007/1,2,3,4, 2008/1,2,3,4, </w:t>
      </w:r>
      <w:r>
        <w:rPr>
          <w:color w:val="008000"/>
        </w:rPr>
        <w:t>2009/1,2,3,4,</w:t>
      </w:r>
      <w:r>
        <w:rPr/>
        <w:t xml:space="preserve"> </w:t>
      </w:r>
      <w:r>
        <w:rPr>
          <w:color w:val="008000"/>
        </w:rPr>
        <w:t>2010/1,2,3,4,</w:t>
      </w:r>
      <w:r>
        <w:rPr/>
        <w:t xml:space="preserve"> 2011/1,2,3,4,5,6, 2012/1,2,3,4,5,6, 2013/1,2,3,4,5,6, 2014/1,2,3,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Political Science Abstracts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color w:val="008000"/>
        </w:rPr>
        <w:t>1968(V), 1969(V), 1970(V), 1972(V), 1976/4</w:t>
      </w:r>
      <w:r>
        <w:rPr>
          <w:b/>
          <w:sz w:val="28"/>
          <w:szCs w:val="28"/>
          <w:lang w:val="cs-CZ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</w:rPr>
      </w:pPr>
      <w:r>
        <w:rPr>
          <w:b/>
          <w:sz w:val="28"/>
          <w:szCs w:val="28"/>
          <w:lang w:val="cs-CZ"/>
        </w:rPr>
        <w:t xml:space="preserve">International Political Science Review  </w:t>
      </w:r>
      <w:r>
        <w:rPr>
          <w:i/>
          <w:sz w:val="28"/>
          <w:szCs w:val="28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2/1,2,3,4, 1993/1,2,4, 1994/1…4, 1995/1…4,</w:t>
      </w:r>
      <w:r>
        <w:rPr/>
        <w:t xml:space="preserve"> </w:t>
      </w:r>
      <w:r>
        <w:rPr>
          <w:bCs/>
          <w:color w:val="008000"/>
        </w:rPr>
        <w:t xml:space="preserve">1996/1...4, 1997/1-3, 1998/2-4, 1999/1-4,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0/1,2, 2001/1-3, 2002/1,3,4, 2003/1…4,</w:t>
      </w:r>
      <w:r>
        <w:rPr>
          <w:lang w:val="cs-CZ"/>
        </w:rPr>
        <w:t xml:space="preserve"> 2004/1,3,4, 2005/1,2,3,4, 2006/1,2,3,4, 2007/1,2,3,4,5, 2008/1,2,3,4,5, 2009/1,2,3,4,5, 2010/1,2,3,4,5, 2011/1,2,3,4,5, 2012/1,2,3,4,5, 2013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International Regional Science Review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94/1,2, 1995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International Review of Comparative Public Policy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96(V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International Review of Education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</w:rPr>
        <w:t>1969(V), 1970(V), 1971(V)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International Review of Sociology</w:t>
      </w:r>
    </w:p>
    <w:p>
      <w:pPr>
        <w:pStyle w:val="Normal"/>
        <w:keepLines/>
        <w:spacing w:lineRule="auto" w:line="216" w:before="20" w:after="20"/>
        <w:rPr>
          <w:color w:val="008000"/>
          <w:sz w:val="28"/>
          <w:szCs w:val="28"/>
          <w:lang w:val="cs-CZ"/>
        </w:rPr>
      </w:pPr>
      <w:r>
        <w:rPr>
          <w:color w:val="008000"/>
        </w:rPr>
        <w:t>1994/2-3, 1996/1,2,3, 1997/1,2,3, 1998/1,2,3, 1999/2,3,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0/1,3, 2001/1,2,3, 2002/2,3, 2003/1,2,3, 2004/1,2</w:t>
      </w:r>
    </w:p>
    <w:p>
      <w:pPr>
        <w:pStyle w:val="Heading4"/>
        <w:keepLines/>
        <w:spacing w:lineRule="auto" w:line="216" w:before="20" w:after="20"/>
        <w:rPr/>
      </w:pPr>
      <w:r>
        <w:rPr>
          <w:lang w:val="en-US"/>
        </w:rPr>
        <w:t>International Review of Sport Sociology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67/2,3,4,5,6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International Social Science Journal 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 xml:space="preserve">1970/4, 1972/1, 1973/3, 1975/2,3, 1983/4(No. 98),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84/No. 99…102, 1985/103, 1987/113, 1989/121, 1990/124-126, 1991/128,129, 1992/132,133, 1993/135…137, 1994/139,1996/148,</w:t>
      </w:r>
      <w:r>
        <w:rPr>
          <w:color w:val="008000"/>
        </w:rPr>
        <w:t>1999/159,161, 162</w:t>
      </w:r>
      <w:r>
        <w:rPr>
          <w:color w:val="008000"/>
          <w:lang w:val="cs-CZ"/>
        </w:rPr>
        <w:t>, 2000/163-166, 2001/167,168-170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2/171-173,174, 2003/175-178, 2004/179,180,181,182, 2005/183,184,185, 186</w:t>
      </w:r>
    </w:p>
    <w:p>
      <w:pPr>
        <w:pStyle w:val="Heading4"/>
        <w:keepLines/>
        <w:spacing w:lineRule="auto" w:line="216" w:before="20" w:after="20"/>
        <w:rPr>
          <w:bCs/>
        </w:rPr>
      </w:pPr>
      <w:r>
        <w:rPr/>
        <w:t xml:space="preserve">International Sociology  </w:t>
      </w:r>
      <w:r>
        <w:rPr>
          <w:b w:val="false"/>
          <w:bCs/>
          <w:i/>
        </w:rPr>
        <w:t>(dar)</w:t>
      </w:r>
      <w:r>
        <w:rPr>
          <w:bCs/>
        </w:rPr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1989/2,3,4, 1990/1,2,3, 1991/1,3, 1992/4, 1994/3,4, 1995/1,2,3,4, 1996/1,2,3,4,  1998/1,2,3,4, 1999/1,2,3,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0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1/1,2,3,4,2002/1...4, 2003/1,2,3,4, 2004/1,2,3,4,</w:t>
      </w:r>
      <w:r>
        <w:rPr>
          <w:lang w:val="cs-CZ"/>
        </w:rPr>
        <w:t xml:space="preserve"> 2005/1,2,3,4, 2006/1,2,3,4,5,6, 2007/1,2,3,4,5,6, 2008/1,2,3,4,5,6, 2009/1,2,3,4,5,6, 2010/1,2,3,4,5,6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International Studies Perspectiv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2002/3, 2003/1,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International Studies Quarterly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2/4, 2003/1...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International Studies Review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2/3, 2003/1,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Internationale Politik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2002/5,7...12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3/1...11, 2004/1,2,3,5,6,8,9,10,11-12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de-DE"/>
        </w:rPr>
      </w:pPr>
      <w:r>
        <w:rPr>
          <w:b/>
          <w:sz w:val="28"/>
          <w:szCs w:val="28"/>
          <w:lang w:val="cs-CZ"/>
        </w:rPr>
        <w:t xml:space="preserve">Internationale Politik und Gesellschaft  </w:t>
      </w:r>
      <w:r>
        <w:rPr>
          <w:i/>
          <w:sz w:val="28"/>
          <w:szCs w:val="28"/>
          <w:lang w:val="de-DE"/>
        </w:rPr>
        <w:t>(dar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94/3, 1997/3,4, 1998/1,2,4, 1999/1,2,3,4, 2000/1...4, 2001/1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2/1…4, 2003/1...4, 2004/1,2,3,4, 2005/1,2,3,4,</w:t>
      </w:r>
      <w:r>
        <w:rPr>
          <w:lang w:val="cs-CZ"/>
        </w:rPr>
        <w:t xml:space="preserve"> 2006/1,2,3,4, 2007/1,2,3,4, 2008/1,2,3,4, 2009/1,2,3,4, 2010/1,2,3,4, 2011/1,2,3,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cs-CZ"/>
        </w:rPr>
        <w:t>IPW Berichte - Internationale</w:t>
      </w:r>
      <w:r>
        <w:rPr>
          <w:b/>
          <w:sz w:val="28"/>
          <w:szCs w:val="28"/>
          <w:lang w:val="de-DE"/>
        </w:rPr>
        <w:t xml:space="preserve"> Politik und</w:t>
      </w:r>
      <w:r>
        <w:rPr>
          <w:b/>
          <w:sz w:val="28"/>
          <w:szCs w:val="28"/>
          <w:lang w:val="cs-CZ"/>
        </w:rPr>
        <w:t xml:space="preserve"> Wirtschaft Berichte</w:t>
      </w:r>
    </w:p>
    <w:p>
      <w:pPr>
        <w:pStyle w:val="Normal"/>
        <w:keepLines/>
        <w:spacing w:lineRule="auto" w:line="216" w:before="20" w:after="20"/>
        <w:rPr>
          <w:color w:val="008000"/>
          <w:lang w:val="de-DE"/>
        </w:rPr>
      </w:pPr>
      <w:r>
        <w:rPr>
          <w:color w:val="008000"/>
          <w:lang w:val="de-DE"/>
        </w:rPr>
        <w:t>1980(V), 1981(ve 2 V),1982(ve 2 V),  1983(V), 1984/1-12, 1985(V),  1986...1989/1-12, 1990/1-9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ISI - Informationsdienst soziale Indikatoren  </w:t>
      </w:r>
      <w:r>
        <w:rPr>
          <w:i/>
          <w:sz w:val="28"/>
          <w:szCs w:val="28"/>
          <w:lang w:val="de-DE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 xml:space="preserve">č.8 (r. 1992-1999)…14,16,18,19,21,22, </w:t>
      </w:r>
    </w:p>
    <w:p>
      <w:pPr>
        <w:pStyle w:val="Normal"/>
        <w:keepLines/>
        <w:spacing w:lineRule="auto" w:line="216" w:before="20" w:after="20"/>
        <w:rPr/>
      </w:pPr>
      <w:r>
        <w:rPr/>
        <w:t>23... 31(r. 2000-2004), 2005/33,34, 2006/35,36, 2007/37,38, 2008/39,40, 2009/41,42, 2010/43,44, 2011/45,46,2012/47,48,  2013/49,50,  2014/51</w:t>
      </w:r>
    </w:p>
    <w:p>
      <w:pPr>
        <w:pStyle w:val="Normal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ISIG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05/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Issues in Science and Technology</w:t>
      </w:r>
    </w:p>
    <w:p>
      <w:pPr>
        <w:pStyle w:val="Normal"/>
        <w:keepLines/>
        <w:spacing w:lineRule="auto" w:line="216" w:before="20" w:after="20"/>
        <w:rPr>
          <w:color w:val="008000"/>
          <w:lang w:val="it-IT"/>
        </w:rPr>
      </w:pPr>
      <w:r>
        <w:rPr>
          <w:color w:val="008000"/>
          <w:lang w:val="it-IT"/>
        </w:rPr>
        <w:t>Vol.3(1986/87)/1, Vol. 4/1,2,4, Vol.5/1,2,4, Vol.6…Vol.9, Vol. 10/1-3, Vol. 11/1,3,4, Vol. 12…Vol.14, Vol.15/1, Vol.16/1(1998/1999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IWM post </w:t>
      </w:r>
      <w:r>
        <w:rPr>
          <w:lang w:val="de-DE"/>
        </w:rPr>
        <w:t xml:space="preserve">(vyd. Institut für die Wissenschaften vom Menschen / Institut for Human Sciences) </w:t>
      </w:r>
      <w:r>
        <w:rPr>
          <w:i/>
          <w:sz w:val="28"/>
          <w:szCs w:val="28"/>
          <w:lang w:val="de-DE"/>
        </w:rPr>
        <w:t>(dar)</w:t>
      </w:r>
    </w:p>
    <w:p>
      <w:pPr>
        <w:pStyle w:val="Normal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/>
        <w:t>2006/No. 92,93, 2007/95,96, 2008/97,99, 2009/101,102, 2010/103,104,105,2011/106,107,108, 2012/109,110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Journal for the Scientific Study of Religion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</w:rPr>
        <w:t xml:space="preserve">1993/1,2,3,4, 1994/1,2,3,4, 1995/1,2,3,4, 1996/1…4, 1997/1…4, 1998/1…4, 1999/1…4, </w:t>
      </w:r>
      <w:r>
        <w:rPr>
          <w:color w:val="008000"/>
          <w:lang w:val="cs-CZ"/>
        </w:rPr>
        <w:t>2000/1...4, 2001/1...4, 2002/1...4, 2003/1,2,3,4, 2004/1,2,3,4, 2005/1,2,3,4, 2006/1,2,3/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 xml:space="preserve">2007/1,2,3,4, 2008/1,2,3,4, </w:t>
      </w:r>
      <w:r>
        <w:rPr>
          <w:lang w:val="cs-CZ"/>
        </w:rPr>
        <w:t>2009/1,2,3,4, 2010/1,2,3,4, 2011/1,2,3,4, 2012/1,2,3,4, 2013/1,2,3,4 2014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</w:rPr>
        <w:t>Journal of the American Planning Association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>1979 (V)...1985(V), 1986/1,2,3,4, 1987/1,2,3,4, 1988/1,2,3,4, 1989/1,2,3,4, 1990/1,2,3,4, 1991/1,2,3,4, 1992/1,2,3,4, 1993/1,2,3,4, 1994/1,2,3,4, 1995/1…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Journal of the American Statistical Association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1958/282 …1964/308, 1965/310 … 1968/324, 1969/325,326,328, 1970/329 …1991/416, 1992/417,418,420, 1993/421…2003/464, 2004/465,467,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 xml:space="preserve">+1966 (V), 1967 (V), 1968/1,2 (V), 1971/2,3,4, 1972 (V), 1973 (V), 1974 (V), 1975 (V), 1975/3, 1976/1,2 (V), 1977 (V), 1978 (V),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Index 1940-1955, Index 1955-1990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Journal of Environmental Law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2/1,2, 1993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Journal of Environmental Planning and Management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2/1,2, 1993/1,3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rnal of European Social Policy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1991/1, 1992/1, 1993/1,2,3,4, 1994/ 2,3,4, 1995/1,2,3, 1996/1...4, 1998/2,3,4, 1999-2008/1...4, 2009/1...5 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</w:rPr>
      </w:pPr>
      <w:r>
        <w:rPr>
          <w:b/>
          <w:sz w:val="28"/>
          <w:szCs w:val="28"/>
        </w:rPr>
        <w:t xml:space="preserve">Journal of Family Theory and Review  </w:t>
      </w:r>
      <w:r>
        <w:rPr>
          <w:b/>
        </w:rPr>
        <w:t>(</w:t>
      </w:r>
      <w:r>
        <w:rPr/>
        <w:t>v kompletu s Journal of Marriage and Family)</w:t>
      </w:r>
    </w:p>
    <w:p>
      <w:pPr>
        <w:pStyle w:val="Normal"/>
        <w:keepLines/>
        <w:spacing w:lineRule="auto" w:line="216" w:before="20" w:after="20"/>
        <w:rPr/>
      </w:pPr>
      <w:r>
        <w:rPr/>
        <w:t>2009/3, 2010/1,2,3,4, 2011/1,2,3,4, 2012/1,2,3,4, 2013/1,2,3,4, 2014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Journal of Health and Social Behavior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28"/>
          <w:szCs w:val="28"/>
        </w:rPr>
      </w:pPr>
      <w:r>
        <w:rPr>
          <w:color w:val="008000"/>
        </w:rPr>
        <w:t>1994…2000, 2002/1,3,4, 2003/1,2,3, 2004/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Journal of Historical Sociology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1/4, 1992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Journal of Human Resources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</w:rPr>
      </w:pPr>
      <w:r>
        <w:rPr>
          <w:color w:val="008000"/>
        </w:rPr>
        <w:t>1968/2, 1969/2, 1973/1-4…1985/1-4, 1991/4, 1992/1,2,3, 1993/1-4,1994/1,3,4, 1995, 1996, 1997/2,3,4, 1998…2003, 2004/3,4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28"/>
          <w:szCs w:val="28"/>
          <w:lang w:val="cs-CZ"/>
        </w:rPr>
      </w:pPr>
      <w:r>
        <w:rPr>
          <w:color w:val="008000"/>
        </w:rPr>
        <w:t>1983/1-4…2003/1-4, 2004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The Journal of Legislative Studies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3/1,2,3,4, 2004/1, 2-3,4,</w:t>
      </w:r>
      <w:r>
        <w:rPr>
          <w:lang w:val="cs-CZ"/>
        </w:rPr>
        <w:t xml:space="preserve"> 2005/1,2,3-4, 2006/1,2,3-4, 2007/1,2,3,4, 2008/1-2,3,4, 2009/1,2-3,4, 2010/1,2,3,4, 2011/1,2,3,4, 2012/1,2,3-4, 2013/1,2,3,4, 2014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Journal of  the Marriage and Family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3/1,2,3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4/1,2,3,4,5, 2005/1,2,3,4,5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6/1,2,3, 4,5, 2007/1,2,3,4,5,</w:t>
      </w:r>
      <w:r>
        <w:rPr>
          <w:lang w:val="cs-CZ"/>
        </w:rPr>
        <w:t xml:space="preserve"> 2008/1,2,3,4,5, 2009/1,2,3,4,5, 2010/1,2,3,4,5, 2011/1,2,3,4,5, 2012/1,2,3,4,5, 2013/1,2,3,4 ,5,  2014/1,2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Journal of Negro Education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86/3, 1990/1, 1991/4, 1992/1,2,3, 1993/1-4, 1994/1-4, 1995/1,2,3, 1997/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Journal of Nursing, Social Studies and Public Health </w:t>
      </w:r>
      <w:r>
        <w:rPr>
          <w:i/>
          <w:sz w:val="28"/>
          <w:szCs w:val="28"/>
        </w:rPr>
        <w:t>(výměna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/>
        <w:t>2010/1-2,3-4, 2011/1-2,3-4, 2012/1-2,3-4, 2013/1-2,3-4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Journal of Personality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67-1974 (V), 1974/1, 1975-1979(V), 1980/1,2,3, 1981 (V), 1982/2,3,4, 1983 (V)...1985 (V), 1986/1,2,3,4, 1987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Journal of Personality and Social Psycholog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>1967 -  Vol. 5(1,2), 6(1,2,3,4), 7(1,2,3,4)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Journal of Planning Literature</w:t>
      </w:r>
      <w:r>
        <w:rPr/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1/1,2, 1992/3,4, 1994/1,2,3,4, 1995/1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The Journal of Politics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2005/1,2,3</w:t>
      </w:r>
    </w:p>
    <w:p>
      <w:pPr>
        <w:pStyle w:val="Heading4"/>
        <w:keepLines/>
        <w:spacing w:lineRule="auto" w:line="216" w:before="20" w:after="20"/>
        <w:rPr>
          <w:lang w:val="en-US"/>
        </w:rPr>
      </w:pPr>
      <w:r>
        <w:rPr>
          <w:lang w:val="en-US"/>
        </w:rPr>
        <w:t xml:space="preserve">Journal of the Royal Statistical Society - 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lang w:val="en-US"/>
        </w:rPr>
      </w:pPr>
      <w:r>
        <w:rPr>
          <w:b w:val="false"/>
          <w:lang w:val="en-US"/>
        </w:rPr>
        <w:t>Series B -  Methodological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1971 (V) ... 1978 (V)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sz w:val="28"/>
          <w:szCs w:val="28"/>
        </w:rPr>
        <w:t>Series A - General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1979/1,2,3,4, 1980/1,2,3,4, 1981/1,2,3,4, 1982/1,2,3,4, 1983/1,2,3,4, 1984/1,2,3,4,5, 1985/1,2,3,4, 1986/1,2,3,4, 1987/1,2,3,4, 1988/1,2,3, 1989/1,2,3, 1990/1,2,3, 1998/4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Journal of Social Issues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2/1...4, 2003/1...4, 2004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5/1,2,3,4 2006/1,2,3,4, 2007/1,2,3,4, 2008/1,2,3,4,</w:t>
      </w:r>
      <w:r>
        <w:rPr>
          <w:lang w:val="cs-CZ"/>
        </w:rPr>
        <w:t xml:space="preserve"> 2009/1,2,3,4, 2010/1,2,3,4, 2011/1,2,3,4, 2012/1,2,3,4, 2013/1,2,3,4,  2014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Journal of Urban Planning and Development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1992/1,2,3,4,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Journals of Gerontology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88/6,1989/2-5, 1994/5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owledge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83 (V), 1984 (V), 1992 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Kölner Zeitschrift für Soziologie und Sozialpsychologie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58/1, 1962/6, +Sonderheft (jako kniha), 1963/1,2,3,4, 1964/1,2,3,4, 1965/3,4, 1966/1,2,3,4, 1967/1,2,3,4, index 1.-19.rocnik, 1968/1,2,3,4, 1969/1,2,3,4, 1970/1,2,4, 1971/1,2,3,4, 1972(V) … 1979(V),  1980/1,2,3,4, 1981(V), Sonderheft 23/1981(jako kniha s ISBN 3-531-11575-8), 1982(V), 1983/1,2,3,4, 1984(V), 1985(V), 1986/1,2,3,4, 1987/1,2,3,4,Sonderheft 28/1987(jako kniha s ISBN 3-531-11931-1), 1988/1,2,3,4, Sonderheft 29/1988(jako kniha s ISBN 3-531-12022-0),  1989(V), 1990/1...4, 1991(V), 1992/1...4 ,1993(V)…2000(V), Sonderheft 34/1994 (jako kniha s ISBN 3-531-12650-4), 2000/1,2,3,4,  2001/(1...4)</w:t>
      </w:r>
      <w:r>
        <w:rPr>
          <w:lang w:val="cs-CZ"/>
        </w:rPr>
        <w:t xml:space="preserve">, </w:t>
      </w:r>
      <w:r>
        <w:rPr>
          <w:color w:val="008000"/>
          <w:lang w:val="cs-CZ"/>
        </w:rPr>
        <w:t>2002/1,2,3,4, 2003/1,2,3,4, 2004/1,2,3,4, 2005/1…4, 2006/3,4, Sonderheft  47/2007 (jako kniha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Kontakt - </w:t>
      </w:r>
      <w:r>
        <w:rPr>
          <w:sz w:val="28"/>
          <w:szCs w:val="28"/>
          <w:lang w:val="cs-CZ"/>
        </w:rPr>
        <w:t xml:space="preserve">odborný a vědecký časopis pro zdravotně sociální otázky </w:t>
      </w:r>
      <w:r>
        <w:rPr>
          <w:i/>
          <w:sz w:val="28"/>
          <w:szCs w:val="28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b/>
          <w:b/>
          <w:lang w:val="cs-CZ"/>
        </w:rPr>
      </w:pPr>
      <w:r>
        <w:rPr>
          <w:color w:val="008000"/>
          <w:lang w:val="cs-CZ"/>
        </w:rPr>
        <w:t>2009/1,2, 2010/1,2,3,4,</w:t>
      </w:r>
      <w:r>
        <w:rPr>
          <w:lang w:val="cs-CZ"/>
        </w:rPr>
        <w:t xml:space="preserve"> 2011/1,2,3, 2012/1,2,3,4, 2013/1,2,3,4, 2014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řesťanská revue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color w:val="008000"/>
          <w:lang w:val="cs-CZ"/>
        </w:rPr>
        <w:t>1931(V),1932(V),1934(V),1935(V),1936(V),1937(V),1952/teologická příloha,1966(V),1967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uděj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2001/2, 2002/1,2, 2003/1,2,</w:t>
      </w:r>
      <w:r>
        <w:rPr>
          <w:lang w:val="cs-CZ"/>
        </w:rPr>
        <w:t xml:space="preserve"> 2004/1,2, 2005/1-2, 2006/1,2, 2007/1-2, 2008/1-2, 2009/1,2,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10 nevyšel, 2011/1,2, 2012/1,2, 2013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Kultura - </w:t>
      </w:r>
      <w:r>
        <w:rPr>
          <w:sz w:val="28"/>
          <w:szCs w:val="28"/>
          <w:lang w:val="cs-CZ"/>
        </w:rPr>
        <w:t>časopis za teoriju i sociologiju kulture i kulturnu  politiku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68(1), 1969(4,5-6,7), 1970(8,9,11), 1971(12,13-14,15), 1972(17,18), 1973(20,21,22,23), 1974(25,26,27), 1975(28,29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Kultura i społeczeństwo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Cs/>
          <w:lang w:val="cs-CZ"/>
        </w:rPr>
      </w:pPr>
      <w:r>
        <w:rPr>
          <w:bCs/>
          <w:color w:val="008000"/>
          <w:lang w:val="cs-CZ"/>
        </w:rPr>
        <w:t>2005/1,2,3,4, 2006/1-2,3,4, 2007/1,2,3,4,</w:t>
      </w:r>
      <w:r>
        <w:rPr>
          <w:bCs/>
          <w:lang w:val="cs-CZ"/>
        </w:rPr>
        <w:t xml:space="preserve"> 2008/1,2,3,4, 2009/1,2,3,4, 2010/4, 2011/1,2-3,4, 2012/1,2,3,4, 2013/1,2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Kursy osobní výkonnosti (vyd. Baťa Zlín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 xml:space="preserve">1938-1941 </w:t>
      </w:r>
      <w:r>
        <w:rPr>
          <w:lang w:val="cs-CZ"/>
        </w:rPr>
        <w:t>(vzadu)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>Kwartalnik historii nauki i techniki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76(V),1977(V)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>Kybernetik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71-1972 (8-9.rocnik) (V), 1972/10, 1972/11, 1973/12-13, 1974/14-15, 1974/16, 1975/17,18,19,20, (2 dily) – vše V(vazby)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Lidé měst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/ Urban people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výměna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>2005/1,2,3, 2006/1,2, 2007/1, 2008/1,2,3,</w:t>
      </w:r>
      <w:r>
        <w:rPr/>
        <w:t xml:space="preserve"> 2009/1,2,3, 2010/1,2,3, 2011/1,2,3, 2012/1,2,3, 2013/1,2,3, 2014/1</w:t>
      </w:r>
    </w:p>
    <w:p>
      <w:pPr>
        <w:pStyle w:val="Heading4"/>
        <w:keepLines/>
        <w:spacing w:lineRule="auto" w:line="216" w:before="20" w:after="20"/>
        <w:rPr>
          <w:bCs/>
          <w:szCs w:val="24"/>
        </w:rPr>
      </w:pPr>
      <w:r>
        <w:rPr>
          <w:bCs/>
          <w:szCs w:val="24"/>
        </w:rPr>
        <w:t xml:space="preserve">Listy  </w:t>
      </w:r>
      <w:r>
        <w:rPr>
          <w:b w:val="false"/>
          <w:i/>
          <w:lang w:val="en-US"/>
        </w:rPr>
        <w:t>(výměna)</w:t>
      </w:r>
    </w:p>
    <w:p>
      <w:pPr>
        <w:pStyle w:val="Normal"/>
        <w:keepLines/>
        <w:spacing w:lineRule="auto" w:line="216" w:before="20" w:after="20"/>
        <w:rPr>
          <w:color w:val="999999"/>
          <w:lang w:val="cs-CZ"/>
        </w:rPr>
      </w:pPr>
      <w:r>
        <w:rPr>
          <w:color w:val="008000"/>
        </w:rPr>
        <w:t xml:space="preserve">1971/1, 1990/2,3,4,5,6, 1991/1,2,3,4,5,6, 1992/1,2,3,4,5,6, 1993/1,2,4,5,6, 1994/1...5, 1995/1…5,7,8, 1996/4, 1997/2,3,6, 1998/1,2, 1999/1,2,4,5, </w:t>
      </w:r>
      <w:r>
        <w:rPr>
          <w:color w:val="008000"/>
          <w:lang w:val="cs-CZ"/>
        </w:rPr>
        <w:t>2000/5, 2001/1, 2003/3,</w:t>
      </w:r>
      <w:r>
        <w:rPr>
          <w:color w:val="999999"/>
          <w:lang w:val="cs-CZ"/>
        </w:rPr>
        <w:t xml:space="preserve">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 xml:space="preserve">2005/6, 2006/1…6, 2007/1,2,3,4,5,6,  2008/1,2,3,4,5,6, </w:t>
      </w:r>
      <w:r>
        <w:rPr>
          <w:lang w:val="cs-CZ"/>
        </w:rPr>
        <w:t>2009/1,2,3,4,5, 2010/1,2,3,4,5,6, 2011/1,2,3,4,5,6, 2012/1,2,3,4,5,6,  2013/1,2,3,4,5, 2014/1,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Mediální studia  </w:t>
      </w:r>
      <w:r>
        <w:rPr>
          <w:i/>
          <w:sz w:val="28"/>
          <w:szCs w:val="28"/>
        </w:rPr>
        <w:t>(výměna</w:t>
      </w:r>
      <w:r>
        <w:rPr>
          <w:bCs/>
          <w:i/>
          <w:sz w:val="28"/>
          <w:lang w:val="cs-CZ"/>
        </w:rPr>
        <w:t>)</w:t>
      </w:r>
    </w:p>
    <w:p>
      <w:pPr>
        <w:pStyle w:val="Normal"/>
        <w:keepLines/>
        <w:spacing w:lineRule="auto" w:line="216" w:before="20" w:after="20"/>
        <w:rPr>
          <w:b/>
          <w:b/>
          <w:bCs/>
          <w:i/>
          <w:i/>
          <w:sz w:val="28"/>
          <w:lang w:val="cs-CZ"/>
        </w:rPr>
      </w:pPr>
      <w:r>
        <w:rPr>
          <w:lang w:val="cs-CZ"/>
        </w:rPr>
        <w:t>2006/1, 2007/1,2,3,4, 2008/1,2,3, 2009 nevyšlo, 2010/1(vyšlo 1 č.), 2011/1,2, 2012/1,2, 2013/1,2, 2014/1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28"/>
          <w:szCs w:val="28"/>
          <w:lang w:val="cs-CZ"/>
        </w:rPr>
      </w:pPr>
      <w:r>
        <w:rPr>
          <w:b/>
          <w:bCs/>
          <w:sz w:val="28"/>
          <w:lang w:val="cs-CZ"/>
        </w:rPr>
        <w:t xml:space="preserve">Mezinárodní politika 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2/1...12,</w:t>
      </w:r>
      <w:r>
        <w:rPr>
          <w:color w:val="999999"/>
          <w:lang w:val="cs-CZ"/>
        </w:rPr>
        <w:t xml:space="preserve"> </w:t>
      </w:r>
      <w:r>
        <w:rPr>
          <w:color w:val="339966"/>
          <w:lang w:val="cs-CZ"/>
        </w:rPr>
        <w:t xml:space="preserve">2003/1…12, 2004/1…12, </w:t>
      </w:r>
      <w:r>
        <w:rPr>
          <w:color w:val="008000"/>
          <w:lang w:val="cs-CZ"/>
        </w:rPr>
        <w:t>2005/1…11,12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6/1,2,3,4,5,6,7,8,9,10,11,12, 2007/1,2,3,4,5,6,7,8,9,10,11,12, 2008/1,2,3,4,5,6,7,8,9,10,11,12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9/1,2,3,4,5,6,7,8,9,10,11-12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10/1,2,3,4,5,6,7,8,9,10,11,12 ,</w:t>
      </w:r>
      <w:r>
        <w:rPr>
          <w:lang w:val="cs-CZ"/>
        </w:rPr>
        <w:t xml:space="preserve"> 2011/1,2,3,4,5,6,7,8,9,10,11,12, 2012/1,2,3,4,5,6,7,8 ,9,10,11, 2013/1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Mezinárodní vztahy </w:t>
      </w:r>
      <w:r>
        <w:rPr>
          <w:i/>
          <w:sz w:val="28"/>
          <w:szCs w:val="28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1970 (V)… 1977(V),1979(V),1980(V), 1982/6, 1983 (V), 1985 (V), 1986…1989/1…10,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90/1,2-3,4,5,6,7,8, 1991/1, 1992/1,2,3,4, 1993/2,3,4,1995…1998/1…4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3/1...4, 2004/1,2,3,4, 2005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6/1,2,3, spec.č.,4, 2007/1,2,3,4,</w:t>
      </w:r>
      <w:r>
        <w:rPr>
          <w:lang w:val="cs-CZ"/>
        </w:rPr>
        <w:t xml:space="preserve"> 2008/1,2,3,4, 2009/1,2,3,4, 2010/1,2,3,4, 2011/1,2,3,4, 2012/1,2,3,4, 2013/1,2,3,4, 2014/1,2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>Mládež, společnost a stát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2/1,2,3, 1993/1,2,3,4, 1994/1,2,3,4, 1995/1,2,3,4, 1996/2, 1997/1,2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í dějiny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/>
        <w:t>2011/1 (grant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Moderní řízení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color w:val="008000"/>
          <w:lang w:val="cs-CZ"/>
        </w:rPr>
        <w:t xml:space="preserve">1966(V), 1967(V),       </w:t>
      </w:r>
      <w:r>
        <w:rPr>
          <w:color w:val="008000"/>
          <w:lang w:val="cs-CZ"/>
        </w:rPr>
        <w:t>2002/1...1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Monthly Review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1975/january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uvements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2004/No. 3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Multivariate Behavioral Research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79 (V)...1981 (V), 1983/1,3,4, 1984 (V) 1985 (V), 1986/1,2,3,4, 1987/1,2,3,4, 1988/1,2,3, 1989/1,2,3,4, 1990/1,2,3,4, 1991/1,2,3,4, 1992/1,2,3,4, 1993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1994/1,2,3,4, 1995/1...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 xml:space="preserve">1996/1…4, 1997/1,2,3,4, </w:t>
      </w:r>
      <w:r>
        <w:rPr>
          <w:bCs/>
          <w:color w:val="008000"/>
          <w:lang w:val="cs-CZ"/>
        </w:rPr>
        <w:t>1998(V), 1999(V),</w:t>
      </w:r>
      <w:r>
        <w:rPr>
          <w:b/>
          <w:bCs/>
          <w:color w:val="FF0000"/>
          <w:lang w:val="cs-CZ"/>
        </w:rPr>
        <w:t xml:space="preserve"> </w:t>
      </w:r>
      <w:r>
        <w:rPr>
          <w:bCs/>
          <w:color w:val="008000"/>
          <w:lang w:val="cs-CZ"/>
        </w:rPr>
        <w:t>2000(V),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1/1...4, 2002/1...4, 2003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Národní 3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7/0, 2008/1,3,4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Naše společnost : aktuální informace o české společnosti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(Bulletin Centra pro výzkum veřejného mínění) </w:t>
      </w:r>
      <w:r>
        <w:rPr>
          <w:i/>
          <w:sz w:val="28"/>
          <w:szCs w:val="28"/>
          <w:lang w:val="cs-CZ"/>
        </w:rPr>
        <w:t>(dar)[online na webu CVVM]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03/1-2,3-4, 2004/1,2, 2005/1,2, 2006/1,2, 2007/ 1,2, 2008/1,2, 2009/1,2, 2010/1,2, 2011/1,2, 2012/1,2, 2013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Názor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2001/2, 2002/1…4, 2003/1...4, 2004/1,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Die neue Gesellschaft -  Frankfurter Hefte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 xml:space="preserve">1996/10,11,12, 1997/1…4,6…12, 1998/1,2,4…7,9,10,11, 1999/1…4,6,7,8,10,11,12,  2000/1-2,3,4,7-8,10,11,12, 2001/1-2,3...6,  2002/1+2,3,4,5,6,7+8,9,10,11, 2003/1+2,3,4,5,6,7+8,9…12, 2004/1+2,3,4,5,6,7+8,9,10,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5/1+2,3,5,6,7+8,9,11,12, 2006/1+2,3,4,5,9…12, 2007/1+2,4,9,12, 2008/1-2, 9,11, 2009/4,5,7-8, 2010/1-2,7-8,9,10,11, 2011/7-8,11,12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Newsletter </w:t>
      </w:r>
      <w:r>
        <w:rPr>
          <w:sz w:val="28"/>
          <w:szCs w:val="28"/>
          <w:lang w:val="cs-CZ"/>
        </w:rPr>
        <w:t>(vydával European Centre for Leisure and Education, Prague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1971/6,7,8, 1972/9,10,11, 1974/15, 1967…1972, 1976…1983, (1969-70)/1-5(V), (1971-1973)/6-13(V), (1973-1974)/14-15(V)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Newsletter </w:t>
      </w:r>
      <w:r>
        <w:rPr>
          <w:sz w:val="28"/>
          <w:szCs w:val="28"/>
          <w:lang w:val="cs-CZ"/>
        </w:rPr>
        <w:t>(vydává Institute for Human Science, Wien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2/2, 2003/1,3,4, 2004/1,2,3,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NORA – Nordic Journal of Women’s Studies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lang w:val="cs-CZ"/>
        </w:rPr>
      </w:pPr>
      <w:r>
        <w:rPr>
          <w:color w:val="008000"/>
          <w:lang w:val="cs-CZ"/>
        </w:rPr>
        <w:t>2005/1,2,3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bščestvennyje nauki i sovremennost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10/1…6, 2011/1,2,3,4,5,</w:t>
      </w:r>
      <w:r>
        <w:rPr>
          <w:lang w:val="cs-CZ"/>
        </w:rPr>
        <w:t xml:space="preserve"> 2012/1,2,3,6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>Odbory a společnost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1971 (V)…1976(V), 1978 (V), 1980 (V), 1982 (V) 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>Organizace a řízení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69-1970/I, II(V) 1972/I, II(V), 1973/2,3,4,5,6, 1974/1,3,4,5,6, 1975/II(V), 1976/1…5</w:t>
      </w:r>
    </w:p>
    <w:p>
      <w:pPr>
        <w:pStyle w:val="Normal"/>
        <w:keepNext w:val="true"/>
        <w:keepLines/>
        <w:spacing w:lineRule="auto" w:line="216" w:before="20" w:after="20"/>
        <w:rPr>
          <w:lang w:val="pt-BR"/>
        </w:rPr>
      </w:pPr>
      <w:r>
        <w:rPr>
          <w:b/>
          <w:sz w:val="28"/>
          <w:szCs w:val="28"/>
          <w:lang w:val="pt-BR"/>
        </w:rPr>
        <w:t>Osvet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pt-BR"/>
        </w:rPr>
        <w:t>1966 (V), 1969 (V)...1972 (V) 1974(V)...1978(V)</w:t>
      </w:r>
    </w:p>
    <w:p>
      <w:pPr>
        <w:pStyle w:val="Normal"/>
        <w:keepNext w:val="true"/>
        <w:keepLines/>
        <w:spacing w:lineRule="auto" w:line="216" w:before="20" w:after="20"/>
        <w:rPr>
          <w:lang w:val="pt-BR"/>
        </w:rPr>
      </w:pPr>
      <w:r>
        <w:rPr>
          <w:b/>
          <w:sz w:val="28"/>
          <w:szCs w:val="28"/>
          <w:lang w:val="pt-BR"/>
        </w:rPr>
        <w:t>Oswiata doroslych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pt-BR"/>
        </w:rPr>
        <w:t>1971(V)...1976(V), 1978(V)…1980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Das Parlament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Cs/>
          <w:lang w:val="cs-CZ"/>
        </w:rPr>
      </w:pPr>
      <w:r>
        <w:rPr>
          <w:bCs/>
          <w:lang w:val="cs-CZ"/>
        </w:rPr>
        <w:t>týdeník – poslední 2 ročníky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Participation – </w:t>
      </w:r>
      <w:r>
        <w:rPr>
          <w:bCs/>
          <w:sz w:val="28"/>
          <w:szCs w:val="28"/>
          <w:lang w:val="cs-CZ"/>
        </w:rPr>
        <w:t xml:space="preserve">Bulletin of the International Political Association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Cs/>
          <w:color w:val="008000"/>
          <w:lang w:val="cs-CZ"/>
        </w:rPr>
      </w:pPr>
      <w:r>
        <w:rPr>
          <w:bCs/>
          <w:color w:val="008000"/>
          <w:lang w:val="cs-CZ"/>
        </w:rPr>
        <w:t>2004/1,2,3, 2005/1,2,3,2006/1,2, 2007/1,2, 2008/1,2, 2009/1,2, 2010/1,2, 2011/1, 2012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Peace and the Sciences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</w:rPr>
        <w:t>1975 (V), 1976 (V),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edagogika  </w:t>
      </w:r>
      <w:r>
        <w:rPr>
          <w:i/>
          <w:sz w:val="28"/>
          <w:szCs w:val="28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08/1,2,3,4, 2009/1,2,3,4, 2010/1,2,3-4, 2011/1,2,3,4, 2012/1-2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erspectives –</w:t>
      </w:r>
      <w:r>
        <w:rPr>
          <w:sz w:val="28"/>
          <w:szCs w:val="28"/>
          <w:lang w:val="cs-CZ"/>
        </w:rPr>
        <w:t xml:space="preserve">Review of International  Affairs </w:t>
      </w:r>
      <w:r>
        <w:rPr>
          <w:i/>
          <w:sz w:val="28"/>
          <w:szCs w:val="28"/>
          <w:lang w:val="cs-CZ"/>
        </w:rPr>
        <w:t xml:space="preserve">(dar)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 xml:space="preserve">2002…2006/19,20,…25, </w:t>
      </w:r>
      <w:r>
        <w:rPr>
          <w:lang w:val="cs-CZ"/>
        </w:rPr>
        <w:t>2007/27,28,29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08/1,2, 2009/1,2, 2010/1,2</w:t>
      </w:r>
    </w:p>
    <w:p>
      <w:pPr>
        <w:pStyle w:val="Normal"/>
        <w:keepNext w:val="true"/>
        <w:keepLines/>
        <w:spacing w:lineRule="auto" w:line="216" w:before="20" w:after="20"/>
        <w:rPr>
          <w:bCs/>
          <w:i/>
          <w:i/>
          <w:sz w:val="28"/>
          <w:lang w:val="de-DE"/>
        </w:rPr>
      </w:pPr>
      <w:r>
        <w:rPr>
          <w:b/>
          <w:bCs/>
          <w:sz w:val="28"/>
          <w:lang w:val="de-DE"/>
        </w:rPr>
        <w:t xml:space="preserve">Perspektivy socialismu </w:t>
      </w:r>
      <w:r>
        <w:rPr>
          <w:bCs/>
          <w:i/>
          <w:sz w:val="28"/>
          <w:lang w:val="de-DE"/>
        </w:rPr>
        <w:t>(vyd v exilu  v l. 1971-73)</w:t>
      </w:r>
    </w:p>
    <w:p>
      <w:pPr>
        <w:pStyle w:val="Normal"/>
        <w:keepLines/>
        <w:spacing w:lineRule="auto" w:line="216" w:before="20" w:after="20"/>
        <w:rPr>
          <w:bCs/>
          <w:color w:val="008000"/>
          <w:lang w:val="pt-BR"/>
        </w:rPr>
      </w:pPr>
      <w:r>
        <w:rPr>
          <w:bCs/>
          <w:color w:val="008000"/>
          <w:lang w:val="pt-BR"/>
        </w:rPr>
        <w:t>č.1, 4-7 (r. 1971-73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pt-BR"/>
        </w:rPr>
        <w:t>Podniková organizace</w:t>
      </w:r>
    </w:p>
    <w:p>
      <w:pPr>
        <w:pStyle w:val="Normal"/>
        <w:keepLines/>
        <w:spacing w:lineRule="auto" w:line="216" w:before="20" w:after="20"/>
        <w:rPr>
          <w:color w:val="008000"/>
          <w:lang w:val="pt-BR"/>
        </w:rPr>
      </w:pPr>
      <w:r>
        <w:rPr>
          <w:color w:val="008000"/>
          <w:lang w:val="pt-BR"/>
        </w:rPr>
        <w:t>1993/9,10,11,12, 1994/1,2,3,4,5,6,7,8,9,10,11,12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Pohledy  </w:t>
      </w:r>
      <w:r>
        <w:rPr>
          <w:i/>
          <w:sz w:val="28"/>
          <w:szCs w:val="28"/>
          <w:lang w:val="pt-BR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/>
        <w:t>2006/1,3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lish Public Opinion</w:t>
      </w:r>
      <w:r>
        <w:rPr>
          <w:lang w:val="cs-CZ"/>
        </w:rPr>
        <w:t xml:space="preserve"> 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/>
          <w:b/>
          <w:lang w:val="cs-CZ"/>
        </w:rPr>
      </w:pPr>
      <w:r>
        <w:rPr>
          <w:color w:val="008000"/>
          <w:lang w:val="cs-CZ"/>
        </w:rPr>
        <w:t>1996/1…4, 1999/2,4, 2000/9,12, 2001/2,5,7…12, 2002/1, 2003/1…12, 2004/2…11, 2005/1-12, 2006/1-12, 2007/1-12, 2008/1-12, 2009/1-12, 2010/1-11,</w:t>
      </w:r>
      <w:r>
        <w:rPr>
          <w:lang w:val="cs-CZ"/>
        </w:rPr>
        <w:t xml:space="preserve"> 2011/1,2,3,4,5,6,7,8,9,11,12, 2012/1,2,3,4,5,6,8,9,10,11,12, 2013/1,2,3,4,5,6,7,8,9,10,11,12, 2014/1,2,3,4,5,6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Polish Sociological Bulletin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 xml:space="preserve">1969/2,1973(V), 1974(V), 1975(V), 1976(V), 1977/1,2,3-4, 1978/1,2,3-4, 1979/2,3,4, 1980(V), 1981/1,2,3-4, 1982/1-4,1983/1-4, 1984/1-4,1985/1-4, 1986/1-2,3-4, 1987/1...4, 1988/1...4, 1989/1,2,3-4, 1990/1,2,3,4, 1991/1...4, 1992/1,2,3-4,supl. 3-4, 1993/1...2(2x),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olish Sociological Review 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1993/3,4, 1995/1…4, 1996/1…4, 1997/1…4, 1998/1,2,3,4  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0/1...4, 2001/1...4, 2002/1...4, 2003/1,2,3,4, 2004/1,2,3,4, 2005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6/1,2,3,4, 2007/1,2,3,4, 2008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9/1,2,3,4,</w:t>
      </w:r>
      <w:r>
        <w:rPr>
          <w:lang w:val="cs-CZ"/>
        </w:rPr>
        <w:t xml:space="preserve"> 2010/1,2,3,4, 2011/1,2,3,4, 2012/1,2,3,4, 2013/1,2,3,4</w:t>
      </w:r>
    </w:p>
    <w:p>
      <w:pPr>
        <w:pStyle w:val="Heading4"/>
        <w:keepLines/>
        <w:spacing w:lineRule="auto" w:line="216" w:before="20" w:after="20"/>
        <w:rPr/>
      </w:pPr>
      <w:r>
        <w:rPr>
          <w:lang w:val="en-US"/>
        </w:rPr>
        <w:t>Polish Sociology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75-1976, 1993/3(2x), 4(2x), 1994/1,2,3,4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Political Psychology</w:t>
      </w:r>
    </w:p>
    <w:p>
      <w:pPr>
        <w:pStyle w:val="Normal"/>
        <w:keepLines/>
        <w:spacing w:lineRule="auto" w:line="216" w:before="20" w:after="20"/>
        <w:rPr>
          <w:bCs/>
          <w:color w:val="008000"/>
          <w:lang w:val="cs-CZ"/>
        </w:rPr>
      </w:pPr>
      <w:r>
        <w:rPr>
          <w:bCs/>
          <w:color w:val="008000"/>
          <w:lang w:val="cs-CZ"/>
        </w:rPr>
        <w:t>2006/1,2,3,4, 2007/1,4,5,6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Political Science &amp; Politics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28"/>
          <w:lang w:val="cs-CZ"/>
        </w:rPr>
      </w:pPr>
      <w:r>
        <w:rPr>
          <w:color w:val="008000"/>
        </w:rPr>
        <w:t>1996/1, 1997/2,3,4, 1998/2,4, 1999/2,4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2000/1...4, 2002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Political Science Quarterly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2-2003/1…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Politická ekonomie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98/6, 2001/4, 2002/1...6, 2003/1...6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4/1,2,3,4,5,6, 2005/1,2,3,4,5,6, 2006/1,2,3,4,5,6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7/1,2,3,4,5,6,</w:t>
      </w:r>
      <w:r>
        <w:rPr>
          <w:lang w:val="cs-CZ"/>
        </w:rPr>
        <w:t xml:space="preserve"> 2008/1,2,3,4,5,6, 2009/1,2,3,4,5,6, 2010/1,2,3,4,5,6, 2011/1,2,3,4,5,6, 2012/1,2,3,4,5,6, 2013/1,2,3,4,5,6, 2014/1,2,3</w:t>
      </w:r>
    </w:p>
    <w:p>
      <w:pPr>
        <w:pStyle w:val="Normal"/>
        <w:keepLines/>
        <w:spacing w:lineRule="auto" w:line="216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olitics in Central Europe : journal of the Central European Political Science Association 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12/2,3, 2013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olitička misao </w:t>
      </w:r>
      <w:r>
        <w:rPr>
          <w:i/>
          <w:sz w:val="28"/>
          <w:szCs w:val="28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4/1,2,3,4,5, 2005/1,2,3,4,5, 2006/1,2,3,4,5, 2007/1,2,3,4,5, 2008/1,2,3-4, 2009/3,5, 2010/1,4,5,</w:t>
      </w:r>
      <w:r>
        <w:rPr>
          <w:lang w:val="cs-CZ"/>
        </w:rPr>
        <w:t xml:space="preserve"> 2011/1,2,3,4,5,  2012/1,2,3,4,5, 2013/1,3,4, 2014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Politologická revue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94, 1995/1,2, 1996/1,2, 1997/1,2, 1998/1,2, 1999/1,2, 2000/1,2, 2001/1,2, 2002/1,2, 2003/1,2,</w:t>
      </w:r>
      <w:r>
        <w:rPr>
          <w:lang w:val="cs-CZ"/>
        </w:rPr>
        <w:t xml:space="preserve"> 2004/1,2, 2005/1,2, 2006/1,2, 2007/1,2, 2008/1,2, 2009/1,2, 2010/1,2, 2011/1,2, 2012/1,2, 2013/1,2</w:t>
      </w:r>
    </w:p>
    <w:p>
      <w:pPr>
        <w:pStyle w:val="Heading4"/>
        <w:keepLines/>
        <w:spacing w:lineRule="auto" w:line="216" w:before="20" w:after="20"/>
        <w:rPr/>
      </w:pPr>
      <w:r>
        <w:rPr/>
        <w:t>Politologický časopis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1995/4, 1996/2, 1997/1,4,1998/1,2,3,4, 1999/2, 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0/1…4. 2001/1…4.  2002/1…4, 2003/1...4, 2004/1,2,3,4, 2005/1,2,3,4,</w:t>
      </w:r>
      <w:r>
        <w:rPr>
          <w:lang w:val="cs-CZ"/>
        </w:rPr>
        <w:t xml:space="preserve"> 2006/1,2,3,4, 2007/1,2,3,4, 2008/1,2,3,4, 2009/1,2,3,4, 2010/1,2,3,4, 2011/1,2,3,4, 2012/1,2,3,4, 2013/1,2,3,4, 2014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lska 2000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72/2, 1973/3, 1976/3/I, 1977, 1977/3/II, 1978/2/III, 1978/5/IV, 1979/4/V, 1980/3/VI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Population and development review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 xml:space="preserve">1975/1,2, 1976/1-4, 1977/1-2,3, 1978/1-4, 1984/1-4, 1985/1-4, 1986/1,2, 1989…1993, 1994/1, 1995/3,4, 1996/1,2, 1997…1999, 2000/3,4 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Population Bulletin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1965/4, 1966/3,5, 1967/3,5, 1968/1,3,4,5, 1969/1-6, 1970/2,5,6,, 1971/1-6, 1972/1-4,6, 1973/1-6, 1974/1-6, 1975/1,2,5,6, 1977/1-6, 1978/1-6…1980, 1981/1,3-6, 1982/1-4, 1983/1-2, 1985/1-4, 1986/3,4, 1987/1-4…1990, 1991/2,3,4, 1992/1,3,4, 1993/1,3, 1994/1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Population Index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1959/1,3,4,5, 1960…1963, 1964/2, 1971(V) … 1973(V),1974/I(V), 1974/II(V), 1975/I(V), 1975/II(V), 1976/I(V), 1976/II(V),1977/1-4, 1978…1980, 1981/2,3, 1987/3, 1989…1991, 1992/1,2,4, 1993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>Population Studies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1970 (V)...1974(V),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Práca a sociálna politika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3/1,2-3,4,5,6,7-8,9,11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Prague Economic Papers  </w:t>
      </w:r>
      <w:r>
        <w:rPr>
          <w:bCs/>
          <w:i/>
          <w:sz w:val="28"/>
          <w:lang w:val="cs-CZ"/>
        </w:rPr>
        <w:t>(od r.2010 výměna)</w:t>
      </w:r>
    </w:p>
    <w:p>
      <w:pPr>
        <w:pStyle w:val="Normal"/>
        <w:keepLines/>
        <w:spacing w:lineRule="auto" w:line="216" w:before="20" w:after="20"/>
        <w:rPr>
          <w:color w:val="008000"/>
          <w:lang w:val="pt-BR"/>
        </w:rPr>
      </w:pPr>
      <w:r>
        <w:rPr>
          <w:color w:val="008000"/>
          <w:lang w:val="pt-BR"/>
        </w:rPr>
        <w:t>1992/1,2,3,4, 1993/2,3,4,5, 1994/2,3,4</w:t>
      </w:r>
    </w:p>
    <w:p>
      <w:pPr>
        <w:pStyle w:val="Normal"/>
        <w:keepLines/>
        <w:spacing w:lineRule="auto" w:line="216" w:before="20" w:after="20"/>
        <w:rPr>
          <w:color w:val="008000"/>
          <w:lang w:val="pt-BR"/>
        </w:rPr>
      </w:pPr>
      <w:r>
        <w:rPr>
          <w:color w:val="008000"/>
          <w:lang w:val="pt-BR"/>
        </w:rPr>
        <w:t>1995/1…4, 1996/1…4, 1997/1,3,4, 1998/1…4, 1999/1…4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0/1...4, 2001/1...4,</w:t>
      </w:r>
      <w:r>
        <w:rPr>
          <w:color w:val="999999"/>
          <w:lang w:val="cs-CZ"/>
        </w:rPr>
        <w:t xml:space="preserve"> </w:t>
      </w:r>
      <w:r>
        <w:rPr>
          <w:color w:val="008000"/>
          <w:lang w:val="cs-CZ"/>
        </w:rPr>
        <w:t>2002/1,3,4, 2003/1, 2004/3,4, 2005/2,4, 2009/1,2,4,</w:t>
      </w:r>
    </w:p>
    <w:p>
      <w:pPr>
        <w:pStyle w:val="Normal"/>
        <w:keepLines/>
        <w:spacing w:lineRule="auto" w:line="216" w:before="20" w:after="20"/>
        <w:rPr>
          <w:color w:val="999999"/>
          <w:lang w:val="cs-CZ"/>
        </w:rPr>
      </w:pPr>
      <w:r>
        <w:rPr>
          <w:lang w:val="cs-CZ"/>
        </w:rPr>
        <w:t>2010/1,2,3, 2012/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rávník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2/1...1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Prilozi /Contributions/ - </w:t>
      </w:r>
      <w:r>
        <w:rPr>
          <w:bCs/>
          <w:i/>
          <w:sz w:val="28"/>
          <w:lang w:val="cs-CZ"/>
        </w:rPr>
        <w:t>(dar)  (</w:t>
      </w:r>
      <w:r>
        <w:rPr>
          <w:bCs/>
          <w:sz w:val="28"/>
          <w:lang w:val="cs-CZ"/>
        </w:rPr>
        <w:t>vyd. Makedonská  AV)</w:t>
      </w:r>
    </w:p>
    <w:p>
      <w:pPr>
        <w:pStyle w:val="Normal"/>
        <w:keepNext w:val="true"/>
        <w:keepLines/>
        <w:spacing w:lineRule="auto" w:line="216" w:before="20" w:after="20"/>
        <w:rPr>
          <w:bCs/>
          <w:color w:val="008000"/>
          <w:sz w:val="28"/>
          <w:lang w:val="cs-CZ"/>
        </w:rPr>
      </w:pPr>
      <w:r>
        <w:rPr>
          <w:bCs/>
          <w:color w:val="008000"/>
          <w:sz w:val="28"/>
          <w:lang w:val="cs-CZ"/>
        </w:rPr>
        <w:t>2007/1-2, 2008/1,2, 2009/1</w:t>
      </w:r>
    </w:p>
    <w:p>
      <w:pPr>
        <w:pStyle w:val="Normal"/>
        <w:keepNext w:val="true"/>
        <w:keepLines/>
        <w:spacing w:lineRule="auto" w:line="216" w:before="20" w:after="20"/>
        <w:rPr>
          <w:lang w:val="pt-BR"/>
        </w:rPr>
      </w:pPr>
      <w:r>
        <w:rPr>
          <w:b/>
          <w:sz w:val="28"/>
          <w:szCs w:val="28"/>
          <w:lang w:val="pt-BR"/>
        </w:rPr>
        <w:t>le Progres scientifique</w:t>
      </w:r>
    </w:p>
    <w:p>
      <w:pPr>
        <w:pStyle w:val="Normal"/>
        <w:keepLines/>
        <w:spacing w:lineRule="auto" w:line="216" w:before="20" w:after="20"/>
        <w:rPr>
          <w:color w:val="008000"/>
          <w:lang w:val="pt-BR"/>
        </w:rPr>
      </w:pPr>
      <w:r>
        <w:rPr>
          <w:color w:val="008000"/>
          <w:lang w:val="pt-BR"/>
        </w:rPr>
        <w:t>1975 (V)...1981 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lang w:val="cs-CZ"/>
        </w:rPr>
      </w:pPr>
      <w:r>
        <w:rPr>
          <w:b/>
          <w:bCs/>
          <w:sz w:val="28"/>
          <w:lang w:val="cs-CZ"/>
        </w:rPr>
        <w:t xml:space="preserve">Przegląd filozoficzny – </w:t>
      </w:r>
      <w:r>
        <w:rPr>
          <w:b/>
          <w:bCs/>
          <w:lang w:val="cs-CZ"/>
        </w:rPr>
        <w:t>Nova seria</w:t>
      </w:r>
    </w:p>
    <w:p>
      <w:pPr>
        <w:pStyle w:val="Normal"/>
        <w:keepLines/>
        <w:spacing w:lineRule="auto" w:line="216" w:before="20" w:after="20"/>
        <w:rPr>
          <w:bCs/>
          <w:color w:val="008000"/>
          <w:sz w:val="28"/>
          <w:lang w:val="cs-CZ"/>
        </w:rPr>
      </w:pPr>
      <w:r>
        <w:rPr>
          <w:bCs/>
          <w:color w:val="008000"/>
          <w:lang w:val="cs-CZ"/>
        </w:rPr>
        <w:t>2005/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Przegląd religioznawczy </w:t>
      </w:r>
      <w:r>
        <w:rPr>
          <w:bCs/>
          <w:i/>
          <w:sz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bCs/>
          <w:lang w:val="cs-CZ"/>
        </w:rPr>
      </w:pPr>
      <w:r>
        <w:rPr>
          <w:bCs/>
          <w:color w:val="008000"/>
          <w:lang w:val="cs-CZ"/>
        </w:rPr>
        <w:t>2007/1…4, 2008/1…4, 2009/1…4,</w:t>
      </w:r>
      <w:r>
        <w:rPr>
          <w:bCs/>
          <w:lang w:val="cs-CZ"/>
        </w:rPr>
        <w:t xml:space="preserve"> 2010/1,2,3,4,  2011/1,2,3,4, 2012/1,2,3,4, 2013/1...4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Przegląd socjologiczny  </w:t>
      </w:r>
      <w:r>
        <w:rPr>
          <w:bCs/>
          <w:i/>
          <w:sz w:val="28"/>
          <w:szCs w:val="28"/>
          <w:lang w:val="cs-CZ"/>
        </w:rPr>
        <w:t>(výměna)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color w:val="008000"/>
          <w:lang w:val="cs-CZ"/>
        </w:rPr>
        <w:t>1946(V), 1947(V), 1957(V), 1958(V), 1959/I,II(V)1960/I,II(V) 1961/I,II(V) 1962/1,2, 1963/1,2, 1964/1, 1965/1, 1966/tom20+21, 1967/1, 1968/1,2, 1969/1, 1971/1, 1972/1, 1975/tom26+27, 1976/1, 1977/1, 1978/1, 1979/1,2, 1985/1, 1986/1, 1989/1, 1991/1, 1992/1, 1993/1,2, 1994/1, 1995/1, 1996/1,1998/1,2, 1999/1,2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2/1,2, 2003/1,2, 2004/1,2, 2005/1-2, 2006/1,2,2007/1,2, 2008/1,3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Psychologie v ekonomické praxi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1/1-2,3-4, 2002/1-2,3-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sychology and aging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color w:val="008000"/>
          <w:lang w:val="cs-CZ"/>
        </w:rPr>
        <w:t>2002/2-4, 2003/1-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sychometrik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1971/1,2,3, 1972/1,2,3, 1973/1,2,3, 1974/2,4, 1975/1, 1976 (V)...1981 (V), 1983 (V), 1984 (V), 1986/1...4, 1987/1...4, 1988/1...4, 1989/1...4, 1990/1...4, 1991/1...3, 1992/1...4, 1993(V), 1994/1...4, 1995/1...4, 1996/1...4, 1997/1...4, 1998/1...4, 1999/1...4, 2000/1,2, 2002/1...4, 2003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Public Opinion Quarterl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 xml:space="preserve">1965(V), 1967(V), 1969(V), 1970/2(2x),3(2x),4,  1971(V), 1971/1,  1972(V), 1977-1978/index, 1980/2,4, 1981/2,4, 1983/1,2,3,4,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86…2000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1/4, 2002/1,2,3, 2003/1...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4/1,2,3,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5/1,2,3,4,5, 2006/1,2,3,4,5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 xml:space="preserve"> </w:t>
      </w:r>
      <w:r>
        <w:rPr>
          <w:lang w:val="cs-CZ"/>
        </w:rPr>
        <w:t>2009/1,3,4,5, 2010/1,2,3,4,5, 2011/1,2,3,4,5, 2012/1,2,3,4,spec.is., 2013/1,2,3,4, 2014/1,spec.is.,</w:t>
      </w:r>
    </w:p>
    <w:p>
      <w:pPr>
        <w:pStyle w:val="Normal"/>
        <w:keepNext w:val="true"/>
        <w:keepLines/>
        <w:spacing w:lineRule="auto" w:line="216" w:before="20" w:after="20"/>
        <w:rPr>
          <w:lang w:val="it-IT"/>
        </w:rPr>
      </w:pPr>
      <w:r>
        <w:rPr>
          <w:b/>
          <w:sz w:val="28"/>
          <w:szCs w:val="28"/>
          <w:lang w:val="it-IT"/>
        </w:rPr>
        <w:t>Rassegna italiana di sociologia</w:t>
      </w:r>
    </w:p>
    <w:p>
      <w:pPr>
        <w:pStyle w:val="Normal"/>
        <w:keepLines/>
        <w:spacing w:lineRule="auto" w:line="216" w:before="20" w:after="20"/>
        <w:rPr>
          <w:color w:val="008000"/>
          <w:lang w:val="it-IT"/>
        </w:rPr>
      </w:pPr>
      <w:r>
        <w:rPr>
          <w:color w:val="008000"/>
          <w:lang w:val="it-IT"/>
        </w:rPr>
        <w:t>1976/1,2,3,4, 1977 (V), 1978/2,3,4, 1979 (V)...1984 (V), 1985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Religio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3/1,2, 2004/1,2, 2005/1,2,2006/1,2, 2007/1,2, 2008/1,2,</w:t>
      </w:r>
      <w:r>
        <w:rPr>
          <w:lang w:val="cs-CZ"/>
        </w:rPr>
        <w:t xml:space="preserve"> 2009/1,2, 2010/1,2, 2011/1,2, 2012/1,2,  2013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lang w:val="cs-CZ"/>
        </w:rPr>
      </w:pPr>
      <w:r>
        <w:rPr>
          <w:b/>
          <w:sz w:val="28"/>
          <w:szCs w:val="28"/>
          <w:lang w:val="cs-CZ"/>
        </w:rPr>
        <w:t xml:space="preserve">Research EU focus </w:t>
      </w:r>
      <w:r>
        <w:rPr>
          <w:bCs/>
          <w:i/>
          <w:sz w:val="28"/>
          <w:lang w:val="cs-CZ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(</w:t>
      </w:r>
      <w:r>
        <w:rPr>
          <w:sz w:val="28"/>
          <w:szCs w:val="28"/>
          <w:lang w:val="cs-CZ"/>
        </w:rPr>
        <w:t>do r. 2007 pod názvem</w:t>
      </w:r>
      <w:r>
        <w:rPr>
          <w:b/>
          <w:sz w:val="28"/>
          <w:szCs w:val="28"/>
          <w:lang w:val="cs-CZ"/>
        </w:rPr>
        <w:t xml:space="preserve"> CORDIS focus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2008/1, 2009/2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Review of  Educational Research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88/1-4, 1989/1,3,4, 1990/1-4, 1991/1-3, 1992/1-4…1997, 1998/1,3,4, 1999/1,2,4, 2000-2003, 2004/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The Review of Radical Political Economics</w:t>
      </w:r>
    </w:p>
    <w:p>
      <w:pPr>
        <w:pStyle w:val="Normal"/>
        <w:keepLines/>
        <w:spacing w:lineRule="auto" w:line="216" w:before="20" w:after="20"/>
        <w:rPr>
          <w:color w:val="008000"/>
          <w:lang w:val="pt-BR"/>
        </w:rPr>
      </w:pPr>
      <w:r>
        <w:rPr>
          <w:color w:val="008000"/>
          <w:lang w:val="pt-BR"/>
        </w:rPr>
        <w:t>1974/2, 1975/1,2, 1976/1(2x),2,3,4, 1977/1,3,4, 1978/1, 1979/1,3</w:t>
      </w:r>
    </w:p>
    <w:p>
      <w:pPr>
        <w:pStyle w:val="Normal"/>
        <w:keepNext w:val="true"/>
        <w:keepLines/>
        <w:spacing w:lineRule="auto" w:line="216" w:before="20" w:after="20"/>
        <w:rPr>
          <w:lang w:val="pt-BR"/>
        </w:rPr>
      </w:pPr>
      <w:r>
        <w:rPr>
          <w:b/>
          <w:sz w:val="28"/>
          <w:szCs w:val="28"/>
          <w:lang w:val="pt-BR"/>
        </w:rPr>
        <w:t>Revista del instituto de ciencias sociales</w:t>
      </w:r>
    </w:p>
    <w:p>
      <w:pPr>
        <w:pStyle w:val="Normal"/>
        <w:keepLines/>
        <w:spacing w:lineRule="auto" w:line="216" w:before="20" w:after="20"/>
        <w:rPr>
          <w:color w:val="008000"/>
          <w:lang w:val="pt-BR"/>
        </w:rPr>
      </w:pPr>
      <w:r>
        <w:rPr>
          <w:color w:val="008000"/>
          <w:lang w:val="pt-BR"/>
        </w:rPr>
        <w:t>1969/14, 1970/15,16, 1971/17,18, 1972/19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pt-BR"/>
        </w:rPr>
        <w:t>Revista română de sociologie</w:t>
      </w:r>
    </w:p>
    <w:p>
      <w:pPr>
        <w:pStyle w:val="Normal"/>
        <w:keepLines/>
        <w:spacing w:lineRule="auto" w:line="216" w:before="20" w:after="20"/>
        <w:rPr>
          <w:color w:val="008000"/>
          <w:lang w:val="pt-BR"/>
        </w:rPr>
      </w:pPr>
      <w:r>
        <w:rPr>
          <w:color w:val="008000"/>
          <w:lang w:val="pt-BR"/>
        </w:rPr>
        <w:t xml:space="preserve">1996/3-4,5-6, 1997/1-2,3-4,5-6, 1998/1-2,3-4,5-6, 1999/1-2,3-4,5-6, 2000/1-2,3-4,5-6, </w:t>
      </w:r>
    </w:p>
    <w:p>
      <w:pPr>
        <w:pStyle w:val="Normal"/>
        <w:keepLines/>
        <w:spacing w:lineRule="auto" w:line="216" w:before="20" w:after="20"/>
        <w:rPr>
          <w:color w:val="008000"/>
          <w:lang w:val="pt-BR"/>
        </w:rPr>
      </w:pPr>
      <w:r>
        <w:rPr>
          <w:color w:val="008000"/>
          <w:lang w:val="pt-BR"/>
        </w:rPr>
        <w:t xml:space="preserve">2001/1-2,3-4,5-6, 2002/1-2,3-4,5-6, 2003/1-2,3-4, 2004/1-4,5-6, 2005/1-2,3-4,5-6, </w:t>
      </w:r>
    </w:p>
    <w:p>
      <w:pPr>
        <w:pStyle w:val="Normal"/>
        <w:keepLines/>
        <w:spacing w:lineRule="auto" w:line="216" w:before="20" w:after="20"/>
        <w:rPr>
          <w:color w:val="008000"/>
          <w:lang w:val="pt-BR"/>
        </w:rPr>
      </w:pPr>
      <w:r>
        <w:rPr>
          <w:color w:val="008000"/>
          <w:lang w:val="pt-BR"/>
        </w:rPr>
        <w:t>2006/1-2,3-4,5-6, 2007/1-2,3-4,5-6, 2008/1-2,3-4,5-6, 2009/1-2,3-4,5-6, 2010/1-2,3-4,5-6,</w:t>
      </w:r>
    </w:p>
    <w:p>
      <w:pPr>
        <w:pStyle w:val="Normal"/>
        <w:keepLines/>
        <w:spacing w:lineRule="auto" w:line="216" w:before="20" w:after="20"/>
        <w:rPr>
          <w:color w:val="008000"/>
          <w:lang w:val="pt-BR"/>
        </w:rPr>
      </w:pPr>
      <w:r>
        <w:rPr>
          <w:color w:val="008000"/>
          <w:lang w:val="pt-BR"/>
        </w:rPr>
        <w:t>2011/1-2,3-4,5-6, 2012 /1-2,3-4,5-6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pt-BR"/>
        </w:rPr>
        <w:t>Revue bibliographique environment</w:t>
      </w:r>
    </w:p>
    <w:p>
      <w:pPr>
        <w:pStyle w:val="Normal"/>
        <w:keepLines/>
        <w:spacing w:lineRule="auto" w:line="216" w:before="20" w:after="20"/>
        <w:rPr>
          <w:color w:val="008000"/>
          <w:lang w:val="pt-BR"/>
        </w:rPr>
      </w:pPr>
      <w:r>
        <w:rPr>
          <w:color w:val="008000"/>
          <w:lang w:val="pt-BR"/>
        </w:rPr>
        <w:t>1994/11</w:t>
      </w:r>
    </w:p>
    <w:p>
      <w:pPr>
        <w:pStyle w:val="Normal"/>
        <w:keepLines/>
        <w:spacing w:lineRule="auto" w:line="216" w:before="20" w:after="20"/>
        <w:rPr>
          <w:color w:val="999999"/>
          <w:lang w:val="pt-BR"/>
        </w:rPr>
      </w:pPr>
      <w:r>
        <w:rPr>
          <w:color w:val="999999"/>
          <w:lang w:val="pt-BR"/>
        </w:rPr>
        <w:t>1996/13,14,16-17</w:t>
      </w:r>
    </w:p>
    <w:p>
      <w:pPr>
        <w:pStyle w:val="Normal"/>
        <w:keepNext w:val="true"/>
        <w:keepLines/>
        <w:spacing w:lineRule="auto" w:line="216" w:before="20" w:after="20"/>
        <w:rPr>
          <w:lang w:val="pt-BR"/>
        </w:rPr>
      </w:pPr>
      <w:r>
        <w:rPr>
          <w:b/>
          <w:sz w:val="28"/>
          <w:szCs w:val="28"/>
          <w:lang w:val="pt-BR"/>
        </w:rPr>
        <w:t>Revue de l’Institut de sociologie</w:t>
      </w:r>
    </w:p>
    <w:p>
      <w:pPr>
        <w:pStyle w:val="Normal"/>
        <w:keepLines/>
        <w:spacing w:lineRule="auto" w:line="216" w:before="20" w:after="20"/>
        <w:rPr>
          <w:color w:val="008000"/>
          <w:lang w:val="pt-BR"/>
        </w:rPr>
      </w:pPr>
      <w:r>
        <w:rPr>
          <w:color w:val="008000"/>
          <w:lang w:val="pt-BR"/>
        </w:rPr>
        <w:t>1967 (V)...1972 (V), 1972/1, 1973 (V), 1974/1,2,3, 1975 (V)...1978(V), 1979/3-4, 1980/1,2, 1981/1,2 (V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Revue francaise de sociologie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1967 (V), 1967 numero special, 1968 (V), 1968 numero special, 1969 (V)...1976(V), 1977/1,2,3,4, 1978/4, 1979(V), 1980/1,2,3,4, 1981/1,3,4, 1982/1,2,4, 1983 (V), 1984/1,2,3,4, 1985/3,4, 1986/1,2, 1987/2,3,4, 1988/2,3,4, 1989/1,2,3-4 ,1992/1,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2003/1 … 4 + suppl.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Revue internationale de sociologie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1954/1, 1970/1-3, 1971/3, 1976/3, 1977/1-2, 1979/1-3, 1980/1, 1983/1-3, 1994/1,2-3,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vue internationale des sciences sociales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8/155-158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Revue politika  </w:t>
      </w:r>
      <w:r>
        <w:rPr>
          <w:i/>
          <w:lang w:val="cs-CZ"/>
        </w:rPr>
        <w:t xml:space="preserve">(od r. 2009 vychází pouze elektronicky na </w:t>
      </w:r>
      <w:r>
        <w:rPr>
          <w:b/>
          <w:i/>
          <w:lang w:val="cs-CZ"/>
        </w:rPr>
        <w:t>www.revuepolitika.cz</w:t>
      </w:r>
      <w:r>
        <w:rPr>
          <w:i/>
          <w:lang w:val="cs-CZ"/>
        </w:rPr>
        <w:t>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3/1,4-12, 2004/1...10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5/1,2,3,4,5,6-7,8,9,10, 2006/1,2,3,4,5,6-7, 8,9,10, 2007/1,2,3,4,5, 6-7,8,9,10, 2008/1,2,3,4,5,6-7,8,9,10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Cs w:val="24"/>
        </w:rPr>
        <w:t>Revue pro média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č.7,9,10,11,12-13, (2004-2005),</w:t>
      </w:r>
    </w:p>
    <w:p>
      <w:pPr>
        <w:pStyle w:val="Normal"/>
        <w:keepNext w:val="true"/>
        <w:keepLines/>
        <w:spacing w:lineRule="auto" w:line="216" w:before="20" w:after="20"/>
        <w:rPr>
          <w:lang w:val="pt-BR"/>
        </w:rPr>
      </w:pPr>
      <w:r>
        <w:rPr>
          <w:b/>
          <w:sz w:val="28"/>
          <w:szCs w:val="28"/>
          <w:lang w:val="pt-BR"/>
        </w:rPr>
        <w:t>Revue roumaine des sciences social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it-IT"/>
        </w:rPr>
        <w:t>1968-1971(V), 1972-1975(V),1976-1978(V), 1979, 1980, 1981, 1982(V), 1983(V), 1984/1, 1985/1-2, 1986/1-2, 1987/1-2, 1988/1-2, 1989/1-2</w:t>
      </w:r>
    </w:p>
    <w:p>
      <w:pPr>
        <w:pStyle w:val="Normal"/>
        <w:keepNext w:val="true"/>
        <w:keepLines/>
        <w:spacing w:lineRule="auto" w:line="216" w:before="20" w:after="20"/>
        <w:rPr>
          <w:lang w:val="it-IT"/>
        </w:rPr>
      </w:pPr>
      <w:r>
        <w:rPr>
          <w:b/>
          <w:sz w:val="28"/>
          <w:szCs w:val="28"/>
          <w:lang w:val="it-IT"/>
        </w:rPr>
        <w:t>Rivista di sociologi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pt-BR"/>
        </w:rPr>
        <w:t xml:space="preserve">1963 (V)... 1970 (V), 1971/1-2, 1972 (V)...1976(V), 1977/1-3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-Obzor</w:t>
      </w:r>
    </w:p>
    <w:p>
      <w:pPr>
        <w:pStyle w:val="Normal"/>
        <w:keepLines/>
        <w:spacing w:lineRule="auto" w:line="216" w:before="20" w:after="20"/>
        <w:rPr>
          <w:color w:val="3366FF"/>
          <w:lang w:val="cs-CZ"/>
        </w:rPr>
      </w:pPr>
      <w:r>
        <w:rPr>
          <w:color w:val="3366FF"/>
          <w:lang w:val="cs-CZ"/>
        </w:rPr>
        <w:t xml:space="preserve">1992/1, 1994/1,2,3,4,1995/2-3,4, </w:t>
      </w:r>
      <w:r>
        <w:rPr>
          <w:lang w:val="cs-CZ"/>
        </w:rPr>
        <w:t>1993/2,1995/1-naskenováno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Science and Public Policy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74 (V)...1981 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Scientia et Societas – časopis pro společenské vědy a management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09/2,3,4, 2010/1,4, 2011/1,2,3,4, 2012/1,2,3, 2013/1,2,3,4, 2014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DA Info   (</w:t>
      </w:r>
      <w:r>
        <w:rPr>
          <w:sz w:val="28"/>
          <w:szCs w:val="28"/>
          <w:lang w:val="cs-CZ"/>
        </w:rPr>
        <w:t>od r. 2007  Data a výzkum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99/1-2,3,4, 2000/1...4, 2001/2, 3-4, 2002/1-2,3-4, 2003/1, 2004/1,2, 2005/1,2,</w:t>
      </w:r>
      <w:r>
        <w:rPr>
          <w:lang w:val="cs-CZ"/>
        </w:rPr>
        <w:t xml:space="preserve"> 2006/1,2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Sedmá generace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1/1-2,3...11, 2002/1...1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Social Compass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28"/>
          <w:szCs w:val="28"/>
          <w:lang w:val="cs-CZ"/>
        </w:rPr>
      </w:pPr>
      <w:r>
        <w:rPr>
          <w:color w:val="008000"/>
        </w:rPr>
        <w:t>1994/1,2,3,4, 1996/1,2,3, 1997/1…4, 1998/1…4, 1999/1…4,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0/1...4, 2001/1...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2/1...4, 2003/1,2,3, 2009/1,2,3,4,</w:t>
      </w:r>
      <w:r>
        <w:rPr>
          <w:lang w:val="cs-CZ"/>
        </w:rPr>
        <w:t xml:space="preserve">  2010/1,2,3,4, 2011/1,2,3,4, 2012/1,2,3,4,  2013/1,2,3,4, 2014/1,2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ocial Evolution &amp; History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2004/2, 2005/1,2, 2006/1,2, 2007/1,2, 2008/1,2,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Social Forces  </w:t>
      </w:r>
      <w:r>
        <w:rPr>
          <w:i/>
          <w:sz w:val="28"/>
          <w:szCs w:val="28"/>
          <w:lang w:val="cs-CZ"/>
        </w:rPr>
        <w:t>/dar/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 xml:space="preserve">1969-1970(Vol.48)/1…4, 1970-1971(Vol.49)/1…4, 1971-1972(Vol.50)/1,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1974 až 1992(Vol.53 až 70)/1 …4, 1992-1993(Vol. 71)/2,3,4, 1993 až 2000(Vol.72 až 78)/1…4,</w:t>
      </w:r>
    </w:p>
    <w:p>
      <w:pPr>
        <w:pStyle w:val="Normal"/>
        <w:keepLines/>
        <w:spacing w:lineRule="auto" w:line="216" w:before="20" w:after="20"/>
        <w:rPr>
          <w:bCs/>
          <w:lang w:val="cs-CZ"/>
        </w:rPr>
      </w:pPr>
      <w:r>
        <w:rPr>
          <w:color w:val="008000"/>
          <w:lang w:val="cs-CZ"/>
        </w:rPr>
        <w:t>2000-2001(Vol.79)/1,2,3,4, 2001-2002(80)/1,2,3,4, 2002-2003(81)/1,2,3,4,</w:t>
      </w:r>
      <w:r>
        <w:rPr>
          <w:lang w:val="cs-CZ"/>
        </w:rPr>
        <w:t xml:space="preserve"> </w:t>
      </w:r>
      <w:r>
        <w:rPr>
          <w:bCs/>
          <w:color w:val="008000"/>
          <w:lang w:val="cs-CZ"/>
        </w:rPr>
        <w:t>2003-2004(82)/1,2,3,4,</w:t>
      </w:r>
      <w:r>
        <w:rPr>
          <w:bCs/>
          <w:lang w:val="cs-CZ"/>
        </w:rPr>
        <w:t xml:space="preserve"> </w:t>
      </w:r>
      <w:r>
        <w:rPr>
          <w:bCs/>
          <w:color w:val="008000"/>
          <w:lang w:val="cs-CZ"/>
        </w:rPr>
        <w:t>2004-2005(83)/1,2,3,4,</w:t>
      </w:r>
      <w:r>
        <w:rPr>
          <w:bCs/>
          <w:lang w:val="cs-CZ"/>
        </w:rPr>
        <w:t xml:space="preserve"> </w:t>
      </w:r>
      <w:r>
        <w:rPr>
          <w:bCs/>
          <w:color w:val="008000"/>
          <w:lang w:val="cs-CZ"/>
        </w:rPr>
        <w:t>2005-2006(84)/1,2,3,4, 2006-2007(85)/1,2,3,4,</w:t>
      </w:r>
      <w:r>
        <w:rPr>
          <w:bCs/>
          <w:lang w:val="cs-CZ"/>
        </w:rPr>
        <w:t xml:space="preserve"> </w:t>
      </w:r>
    </w:p>
    <w:p>
      <w:pPr>
        <w:pStyle w:val="Normal"/>
        <w:keepLines/>
        <w:spacing w:lineRule="auto" w:line="216" w:before="20" w:after="20"/>
        <w:rPr>
          <w:bCs/>
          <w:lang w:val="cs-CZ"/>
        </w:rPr>
      </w:pPr>
      <w:r>
        <w:rPr>
          <w:bCs/>
          <w:color w:val="008000"/>
          <w:lang w:val="cs-CZ"/>
        </w:rPr>
        <w:t>2007-2008(86)/1,2,3,4, 2008-2009(87)/1,2,3,4,</w:t>
      </w:r>
      <w:r>
        <w:rPr>
          <w:bCs/>
          <w:lang w:val="cs-CZ"/>
        </w:rPr>
        <w:t xml:space="preserve"> 2009-2010(88)/1,2,3,5, 2010-2011(89)/1,2,3,4</w:t>
      </w:r>
    </w:p>
    <w:p>
      <w:pPr>
        <w:pStyle w:val="Heading4"/>
        <w:keepLines/>
        <w:spacing w:lineRule="auto" w:line="216" w:before="20" w:after="20"/>
        <w:rPr/>
      </w:pPr>
      <w:r>
        <w:rPr/>
        <w:t>Social Indicators Research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8 - Vol.45/1-3,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>1999 - 46/1,2,3, 47/1,2,3, 48/1,2,3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2000 - 49/1,2,3, 50/1,2,3, 51/1,2,3, 52/1,2,3,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1 - 53/1,2,3, 54/1,2,3,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2002 - 57/1,2,3, 58/1-3, 59/1,2,3, 60/1-3,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2003 - 61/1,2,3, 62+63, 64/1,2,3,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2004 - 65/1,2,3,66/1-2,3, 67/1-2,3, 68/1,2,3, 69/1,2,3,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2005 - 70/1,2,3, 71/1-3, 72/1,2,3, 73/1,2,3, 74/1,2,3,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2006 - 75/1,2,3, 76/1,2,3, 77/1,2,3, 78/1,2,3, 79/1,2,3,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2007 – 80/1,2,3, 81/1,2,3, 82/1,2,3, 83/1,2,3, 84/1,2,3, 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2008 – 85/1,2,3, 86/1,2,3, 87/1,2,3, 88/1,2,3, 89/1,2,3,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9 – 90/1,2,3, 91/1,2,3, 92/1,2,3, 93/1,2,3, 94/1,2,3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ocial Issues and Policy Review</w:t>
      </w:r>
    </w:p>
    <w:p>
      <w:pPr>
        <w:pStyle w:val="Normal"/>
        <w:keepLines/>
        <w:spacing w:lineRule="auto" w:line="216" w:before="20" w:after="20"/>
        <w:rPr/>
      </w:pPr>
      <w:r>
        <w:rPr>
          <w:i/>
          <w:lang w:val="cs-CZ"/>
        </w:rPr>
        <w:t>(vychází 1x ročně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07, 2008, 2009, 2010, 2011, 2012, 2013, 2014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 xml:space="preserve">Social  Politics </w:t>
      </w:r>
      <w:r>
        <w:rPr>
          <w:sz w:val="28"/>
          <w:szCs w:val="28"/>
          <w:lang w:val="cs-CZ"/>
        </w:rPr>
        <w:t>(elektronická verze 1996-2013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color w:val="008000"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ocial Problems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1953 až 1962(Vol.1 až 9) ve vazbách, 1966 až 1975(Vol.14 až 22) ve vazbách,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 xml:space="preserve">1975-76(Vol. 23)/3,4,5, 1976 až 1980(Vol.24 až 26) ve vazbách, 1979-80(Vol. 27) ve vazbě, 1983-84(Vol. 31) ve vazbě, 1985-86 (Vol. 33) ve vazbě,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2/1...4, 2003/1...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4/1,2,3,4, 2005/1,2,3,4, 2006/1,2,3,4,</w:t>
      </w:r>
      <w:r>
        <w:rPr>
          <w:lang w:val="cs-CZ"/>
        </w:rPr>
        <w:t xml:space="preserve"> 2007/1,2,3,4, 2008/1,2,3,4, 2009/1,2,3,4, 2010/1,2,3,4, 2011/1,2,3,4, 2012/1,2,3,4, 2013/1,2,3,4, 2014/1,2</w:t>
      </w:r>
    </w:p>
    <w:p>
      <w:pPr>
        <w:pStyle w:val="Normal"/>
        <w:keepNext w:val="true"/>
        <w:keepLines/>
        <w:spacing w:lineRule="auto" w:line="216" w:before="20" w:after="20"/>
        <w:rPr>
          <w:lang w:val="fr-FR"/>
        </w:rPr>
      </w:pPr>
      <w:r>
        <w:rPr>
          <w:b/>
          <w:sz w:val="28"/>
          <w:szCs w:val="28"/>
          <w:lang w:val="fr-FR"/>
        </w:rPr>
        <w:t xml:space="preserve">Social Psychology </w:t>
      </w:r>
      <w:r>
        <w:rPr>
          <w:i/>
          <w:lang w:val="fr-FR"/>
        </w:rPr>
        <w:t>(dříve jako Sociometry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</w:rPr>
        <w:t>1979 (V)...1981 (V)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Social Research 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>1949(V), 1967/3,1988/1-2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2001/1...4, 2002/1,2,4, 2003/1...4, 2004/1,2,3,4, 2005/1,2,3,4, 2007/1,2,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Social Science Histor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1997…200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Social Scienc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it-IT"/>
        </w:rPr>
        <w:t>1972 až 1983 ve vazbách, 1984/2,3,4, 1985 a 1986 ve vazbách, 1987/1…4, 1988/1...4, 1989/1...4, 1990/1...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Social Studies of Science</w:t>
      </w:r>
    </w:p>
    <w:p>
      <w:pPr>
        <w:pStyle w:val="Normal"/>
        <w:keepLines/>
        <w:spacing w:lineRule="auto" w:line="216" w:before="20" w:after="20"/>
        <w:rPr>
          <w:bCs/>
          <w:color w:val="008000"/>
          <w:lang w:val="cs-CZ"/>
        </w:rPr>
      </w:pPr>
      <w:r>
        <w:rPr>
          <w:bCs/>
          <w:color w:val="008000"/>
          <w:lang w:val="cs-CZ"/>
        </w:rPr>
        <w:t>1979(V), 1980(V), 1981(V),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>Socialist Review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78/1,2,3 1989/3 1990/1,2,3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>Socialist Revolution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č..20-36 (r.1974-1977)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Sociální politika  </w:t>
      </w:r>
      <w:r>
        <w:rPr>
          <w:sz w:val="28"/>
          <w:szCs w:val="28"/>
          <w:lang w:val="cs-CZ"/>
        </w:rPr>
        <w:t>(</w:t>
      </w:r>
      <w:r>
        <w:rPr>
          <w:lang w:val="cs-CZ"/>
        </w:rPr>
        <w:t>od r. 2004 elektronicky pod názvem</w:t>
      </w:r>
      <w:r>
        <w:rPr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>Práce a sociální politika</w:t>
      </w:r>
      <w:r>
        <w:rPr>
          <w:sz w:val="28"/>
          <w:szCs w:val="28"/>
          <w:lang w:val="cs-CZ"/>
        </w:rPr>
        <w:t xml:space="preserve"> </w:t>
      </w:r>
      <w:r>
        <w:rPr>
          <w:lang w:val="cs-CZ"/>
        </w:rPr>
        <w:t>na webu MPSV, od r. 2007 nahradil tento zaniklý časopis dvouměsíčník</w:t>
      </w:r>
      <w:r>
        <w:rPr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>FÓRUM sociální politiky</w:t>
      </w:r>
      <w:r>
        <w:rPr>
          <w:sz w:val="28"/>
          <w:szCs w:val="28"/>
          <w:lang w:val="cs-CZ"/>
        </w:rPr>
        <w:t>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2/1...6, 7-8, 9...12,zvláštní číslo, 2003/1...6, 7-8, 9...12,zvláštní číslo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Sociální problémy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3366FF"/>
          <w:lang w:val="cs-CZ"/>
        </w:rPr>
        <w:t>1931(V), 1932(V), 1933/1, 1934(V),</w:t>
      </w:r>
      <w:r>
        <w:rPr>
          <w:lang w:val="cs-CZ"/>
        </w:rPr>
        <w:t xml:space="preserve"> </w:t>
      </w:r>
      <w:r>
        <w:rPr>
          <w:color w:val="3366FF"/>
          <w:lang w:val="cs-CZ"/>
        </w:rPr>
        <w:t xml:space="preserve">1935-36(V), 1937/1…4   </w:t>
      </w:r>
      <w:r>
        <w:rPr>
          <w:lang w:val="cs-CZ"/>
        </w:rPr>
        <w:t>/ročníky I.-V./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lang w:val="cs-CZ"/>
        </w:rPr>
        <w:t xml:space="preserve">poté po názvem </w:t>
      </w:r>
      <w:r>
        <w:rPr>
          <w:b/>
          <w:sz w:val="28"/>
          <w:szCs w:val="28"/>
          <w:lang w:val="cs-CZ"/>
        </w:rPr>
        <w:t>Sociologie a sociální problémy</w:t>
      </w:r>
    </w:p>
    <w:p>
      <w:pPr>
        <w:pStyle w:val="Normal"/>
        <w:keepLines/>
        <w:spacing w:lineRule="auto" w:line="216" w:before="20" w:after="20"/>
        <w:rPr>
          <w:color w:val="0000FF"/>
          <w:lang w:val="cs-CZ"/>
        </w:rPr>
      </w:pPr>
      <w:r>
        <w:rPr>
          <w:color w:val="0000FF"/>
          <w:lang w:val="cs-CZ"/>
        </w:rPr>
        <w:t xml:space="preserve">1938-39/1-2,3-4   </w:t>
      </w:r>
      <w:r>
        <w:rPr>
          <w:lang w:val="cs-CZ"/>
        </w:rPr>
        <w:t>/ročník VI./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>Sociální revue</w:t>
      </w:r>
    </w:p>
    <w:p>
      <w:pPr>
        <w:pStyle w:val="Zkladntext2"/>
        <w:keepLines/>
        <w:spacing w:lineRule="auto" w:line="216" w:before="20" w:after="20"/>
        <w:rPr>
          <w:color w:val="0000FF"/>
        </w:rPr>
      </w:pPr>
      <w:r>
        <w:rPr>
          <w:color w:val="0000FF"/>
        </w:rPr>
        <w:t>1919-1920(V), 1921,1922,1924,1925,1926,1927 (V), 1931/1-3, 1935(V), 1936(V), 1937(V), 1938/1-2,6-7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szCs w:val="24"/>
        </w:rPr>
      </w:pPr>
      <w:r>
        <w:rPr>
          <w:bCs/>
          <w:szCs w:val="24"/>
        </w:rPr>
        <w:t xml:space="preserve">Sociální studia </w:t>
      </w:r>
      <w:r>
        <w:rPr>
          <w:b w:val="false"/>
          <w:szCs w:val="24"/>
        </w:rPr>
        <w:t xml:space="preserve">(monotematický časopis) </w:t>
      </w: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do r. 2003 byl sborník - v polici SBORNÍKY</w:t>
      </w:r>
    </w:p>
    <w:p>
      <w:pPr>
        <w:pStyle w:val="Normal"/>
        <w:keepLines/>
        <w:spacing w:lineRule="auto" w:line="216" w:before="20" w:after="20"/>
        <w:rPr>
          <w:color w:val="000000"/>
          <w:lang w:val="cs-CZ"/>
        </w:rPr>
      </w:pPr>
      <w:r>
        <w:rPr>
          <w:color w:val="000000"/>
          <w:lang w:val="cs-CZ"/>
        </w:rPr>
        <w:t>2004/1,2, 2005/1,2, 2006/1,2, 2007/1-2,3,4(vše 2x), 2008/1,2,3-4, 2009/1,2,3,4, 2010/1,2,3,4, 2011/1,2,3,4, 2012/1,2,3,4, 2013/1,2</w:t>
      </w:r>
    </w:p>
    <w:p>
      <w:pPr>
        <w:pStyle w:val="Normal"/>
        <w:keepLines/>
        <w:spacing w:lineRule="auto" w:line="216" w:before="20" w:after="20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>Sociální trendy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97/1-1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Sociaľno-gumanitarnyje znanij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1999 až 2002/1…6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>Social’no-političeskij žurnal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 xml:space="preserve">1994/1-2,3-6,7-8,9-10,11-12, 1995 až 1998/1...6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 xml:space="preserve">Societa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55(V)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Society </w:t>
      </w:r>
    </w:p>
    <w:p>
      <w:pPr>
        <w:pStyle w:val="Normal"/>
        <w:keepLines/>
        <w:spacing w:lineRule="auto" w:line="216" w:before="20" w:after="20"/>
        <w:rPr>
          <w:color w:val="008000"/>
          <w:szCs w:val="28"/>
          <w:lang w:val="cs-CZ"/>
        </w:rPr>
      </w:pPr>
      <w:r>
        <w:rPr>
          <w:color w:val="008000"/>
        </w:rPr>
        <w:t xml:space="preserve">1976/4, 1977/1,3,4,5,6, 1978/3, 1994/6, </w:t>
      </w:r>
      <w:r>
        <w:rPr>
          <w:color w:val="008000"/>
          <w:szCs w:val="28"/>
          <w:lang w:val="cs-CZ"/>
        </w:rPr>
        <w:t>2003/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Society and Leisure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 xml:space="preserve">1969 až 1971 ve vazbách </w:t>
      </w:r>
    </w:p>
    <w:p>
      <w:pPr>
        <w:pStyle w:val="Heading4"/>
        <w:keepLines/>
        <w:spacing w:lineRule="auto" w:line="216" w:before="20" w:after="20"/>
        <w:rPr/>
      </w:pPr>
      <w:r>
        <w:rPr/>
        <w:t>Sociológia – Slovak Sociological Review</w:t>
      </w:r>
    </w:p>
    <w:p>
      <w:pPr>
        <w:pStyle w:val="Normal"/>
        <w:keepLines/>
        <w:spacing w:lineRule="auto" w:line="216" w:before="20" w:after="20"/>
        <w:rPr>
          <w:szCs w:val="28"/>
          <w:lang w:val="cs-CZ"/>
        </w:rPr>
      </w:pPr>
      <w:r>
        <w:rPr>
          <w:szCs w:val="28"/>
          <w:lang w:val="cs-CZ"/>
        </w:rPr>
        <w:t>1995-2003(CD-ROM-3x - k absenčním výpůjčkám) – u služby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2001/1,2…6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 xml:space="preserve">2003/1…6, </w:t>
      </w:r>
    </w:p>
    <w:p>
      <w:pPr>
        <w:pStyle w:val="Normal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color w:val="FF6600"/>
          <w:lang w:val="cs-CZ"/>
        </w:rPr>
        <w:t xml:space="preserve">1969 (V)...1981(V),1982/1…6, 1983(V)…1991(V), </w:t>
      </w:r>
      <w:r>
        <w:rPr>
          <w:color w:val="3366FF"/>
          <w:szCs w:val="28"/>
          <w:lang w:val="cs-CZ"/>
        </w:rPr>
        <w:t xml:space="preserve">1992(V)...2000(V), </w:t>
      </w:r>
      <w:r>
        <w:rPr>
          <w:color w:val="4F81BD"/>
          <w:lang w:val="cs-CZ"/>
        </w:rPr>
        <w:t>2001/1…6,</w:t>
      </w:r>
      <w:r>
        <w:rPr>
          <w:lang w:val="cs-CZ"/>
        </w:rPr>
        <w:t xml:space="preserve"> </w:t>
      </w:r>
      <w:r>
        <w:rPr>
          <w:color w:val="548DD4"/>
          <w:lang w:val="cs-CZ"/>
        </w:rPr>
        <w:t xml:space="preserve">2002/1…6, 2003/1…6, </w:t>
      </w:r>
      <w:r>
        <w:rPr>
          <w:lang w:val="cs-CZ"/>
        </w:rPr>
        <w:t>2004/1,2,3,4,5,6, 2005/1,2,3,4,5,6,  2006/1,2,3,4,5,6, 2007/1,2,3,4,5,6, 2008/1,2,3,4,5,6, 2009/1,2,3,4,5,6, 2010/1,2,3,4,5,6, 2011/1,2,3,4,5,6, 2012/1,2,3,4,5,6, 2013/1,2,3,4,5,6, 2014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Sociological Abstracts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1973(2 vazby), 1974(2 vazby), 1975/3,4,5,6, 1976…1983 ve více vazbách, 1984/2,3,4,5,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1985(2 vazby), 1987/1,2,3,4,5, index 1-5, 1988/1,2,3,4,5, 1989/1,2,3,4,5,6,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90/1,2,3,4,5,6, 1991/1,2,3,4,5, 2001/1…7, 2002/1…6,suppl.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</w:rPr>
      </w:pPr>
      <w:r>
        <w:rPr>
          <w:bCs/>
        </w:rPr>
        <w:t xml:space="preserve">Sociological Forum  </w:t>
      </w:r>
      <w:r>
        <w:rPr>
          <w:b w:val="false"/>
          <w:i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4/1…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Sociological Methodology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70..1974, 1978, 2001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2, 2003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 xml:space="preserve">2004,2005, 2006, </w:t>
      </w:r>
      <w:r>
        <w:rPr>
          <w:lang w:val="cs-CZ"/>
        </w:rPr>
        <w:t>2007, 2008,2009,2010,2011,2012,201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Sociological Methods &amp; Research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 xml:space="preserve">r. 1972/73…1999/2000(Vol.1 až 28)/1,2,3,4  </w:t>
      </w:r>
      <w:r>
        <w:rPr>
          <w:i/>
          <w:color w:val="008000"/>
          <w:lang w:val="cs-CZ"/>
        </w:rPr>
        <w:t>[chybí Vol.22/3,4 a Vol.27/1],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r. 2000/2001…2006/2007(Vol. 29 až 37)/1,2,3,4,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 xml:space="preserve">2009/2010 (Vol. 38)/1,2,3,4, Vol. 39/1,2, (vyšla jen 2 č.), r. 2011 (Vol. 40)/1,2,3,4,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r. 2012 (Vol. 41)/1,2,3,4, 2013/1,2,3,4, 2014/1,2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Cs w:val="24"/>
        </w:rPr>
        <w:t>Sociological Papers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92 až 1998(Vol.1-2,3,4-5), 2002-2003(Vol.9-10)</w:t>
      </w:r>
      <w:r>
        <w:rPr>
          <w:color w:val="999999"/>
          <w:lang w:val="cs-CZ"/>
        </w:rPr>
        <w:t xml:space="preserve">, </w:t>
      </w:r>
      <w:r>
        <w:rPr>
          <w:color w:val="008000"/>
          <w:lang w:val="cs-CZ"/>
        </w:rPr>
        <w:t>2005-2006 (Vol.11)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</w:rPr>
        <w:t xml:space="preserve">Sociological Problems 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</w:rPr>
      </w:pPr>
      <w:r>
        <w:rPr>
          <w:b w:val="false"/>
          <w:i/>
        </w:rPr>
        <w:t xml:space="preserve">- </w:t>
      </w:r>
      <w:r>
        <w:rPr>
          <w:b w:val="false"/>
        </w:rPr>
        <w:t>angl. mutace čas. Sociologičeski problémi,</w:t>
      </w:r>
      <w:r>
        <w:rPr>
          <w:b w:val="false"/>
          <w:i/>
        </w:rPr>
        <w:t xml:space="preserve"> </w:t>
      </w:r>
      <w:r>
        <w:rPr>
          <w:b w:val="false"/>
        </w:rPr>
        <w:t>(vyd. v Bulharsku)</w:t>
      </w:r>
    </w:p>
    <w:p>
      <w:pPr>
        <w:pStyle w:val="Normal"/>
        <w:keepLines/>
        <w:spacing w:lineRule="auto" w:line="216" w:before="20" w:after="20"/>
        <w:rPr>
          <w:bCs/>
          <w:color w:val="008000"/>
          <w:lang w:val="cs-CZ"/>
        </w:rPr>
      </w:pPr>
      <w:r>
        <w:rPr>
          <w:bCs/>
          <w:color w:val="008000"/>
          <w:lang w:val="cs-CZ"/>
        </w:rPr>
        <w:t>2005, 2006 (special issue), 2008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Sociological Quarterly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008000"/>
          <w:sz w:val="28"/>
          <w:lang w:val="cs-CZ"/>
        </w:rPr>
      </w:pPr>
      <w:r>
        <w:rPr>
          <w:color w:val="008000"/>
          <w:lang w:val="cs-CZ"/>
        </w:rPr>
        <w:t>1980 až 1997, 1998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The Sociological Review</w:t>
      </w:r>
    </w:p>
    <w:p>
      <w:pPr>
        <w:pStyle w:val="Normal"/>
        <w:keepLines/>
        <w:spacing w:lineRule="auto" w:line="216" w:before="20" w:after="20"/>
        <w:rPr>
          <w:color w:val="999999"/>
          <w:lang w:val="cs-CZ"/>
        </w:rPr>
      </w:pPr>
      <w:r>
        <w:rPr>
          <w:color w:val="008000"/>
          <w:lang w:val="cs-CZ"/>
        </w:rPr>
        <w:t>1969(V), 1973(V), 1972/3, monograf, 1973/monograf, 1974/2,3,4, 1975(ve 2 V), 1976/1...4, 1977(ve 2 V), 1978(ve 2 V), 1979(V), 1980(ve 2 V), 1981/1...4, 1982(ve 2 V), 1983/1,2,4, 1984/1,2,3,4, index 1953-1982, 1985(ve 2 V), 1986(ve 2 V), 1987/1,2(V), 2002/1...4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Sociological Theory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1/1,2,3, 2002/1,2</w:t>
      </w:r>
    </w:p>
    <w:p>
      <w:pPr>
        <w:pStyle w:val="Normal"/>
        <w:keepNext w:val="true"/>
        <w:keepLines/>
        <w:spacing w:lineRule="auto" w:line="216" w:before="20" w:after="20"/>
        <w:rPr>
          <w:lang w:val="it-IT"/>
        </w:rPr>
      </w:pPr>
      <w:r>
        <w:rPr>
          <w:b/>
          <w:sz w:val="28"/>
          <w:szCs w:val="28"/>
          <w:lang w:val="it-IT"/>
        </w:rPr>
        <w:t>Sociologická revue</w:t>
      </w:r>
    </w:p>
    <w:p>
      <w:pPr>
        <w:pStyle w:val="Normal"/>
        <w:keepLines/>
        <w:spacing w:lineRule="auto" w:line="216" w:before="20" w:after="20"/>
        <w:rPr>
          <w:color w:val="0000FF"/>
          <w:lang w:val="it-IT"/>
        </w:rPr>
      </w:pPr>
      <w:r>
        <w:rPr>
          <w:color w:val="0000FF"/>
          <w:lang w:val="it-IT"/>
        </w:rPr>
        <w:t>1930…1940(V), 1946…1949(V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it-IT"/>
        </w:rPr>
        <w:t>1936/1+2, 1946 (V)...1948 (V), 1947(V), 1948(V), 1949(V), 1948/2-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Sociologické aktuality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89-1990(V), 1991(V)...1993(V),1994/1-10</w:t>
      </w:r>
    </w:p>
    <w:p>
      <w:pPr>
        <w:pStyle w:val="Normal"/>
        <w:keepLines/>
        <w:spacing w:lineRule="auto" w:line="216" w:before="20" w:after="20"/>
        <w:rPr>
          <w:color w:val="008000"/>
          <w:lang w:val="it-IT"/>
        </w:rPr>
      </w:pPr>
      <w:r>
        <w:rPr>
          <w:color w:val="008000"/>
          <w:lang w:val="it-IT"/>
        </w:rPr>
        <w:t>/rezerva - 1989-1990/1...20,1991/3,4,5,6,8,9,10, 1992/1,2,zvl.c,3,4,5,6,7,9, 1993/1,2,3,4-5,6,7-8,9,10, 1994/1,2,3-4,5,6,7-8,9,10/</w:t>
      </w:r>
    </w:p>
    <w:p>
      <w:pPr>
        <w:pStyle w:val="Normal"/>
        <w:keepNext w:val="true"/>
        <w:keepLines/>
        <w:spacing w:lineRule="auto" w:line="216" w:before="20" w:after="20"/>
        <w:rPr>
          <w:lang w:val="it-IT"/>
        </w:rPr>
      </w:pPr>
      <w:r>
        <w:rPr>
          <w:b/>
          <w:sz w:val="28"/>
          <w:szCs w:val="28"/>
          <w:lang w:val="it-IT"/>
        </w:rPr>
        <w:t>Sociologický bulletin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it-IT"/>
        </w:rPr>
        <w:t>1990/1,2, 1991/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Sociologický časopis 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sz w:val="28"/>
          <w:szCs w:val="28"/>
          <w:lang w:val="cs-CZ"/>
        </w:rPr>
        <w:t xml:space="preserve">(anglická č. viz </w:t>
      </w:r>
      <w:r>
        <w:rPr>
          <w:b/>
          <w:sz w:val="28"/>
          <w:szCs w:val="28"/>
          <w:lang w:val="cs-CZ"/>
        </w:rPr>
        <w:t>Czech sociological review</w:t>
      </w:r>
      <w:r>
        <w:rPr>
          <w:sz w:val="28"/>
          <w:szCs w:val="28"/>
          <w:lang w:val="cs-CZ"/>
        </w:rPr>
        <w:t xml:space="preserve"> - </w:t>
      </w:r>
      <w:r>
        <w:rPr>
          <w:lang w:val="cs-CZ"/>
        </w:rPr>
        <w:t>1993…2001/1,2, od r. 2002 součástí Sociolog. čas.)</w:t>
      </w:r>
    </w:p>
    <w:p>
      <w:pPr>
        <w:pStyle w:val="Normal"/>
        <w:keepLines/>
        <w:spacing w:lineRule="auto" w:line="216" w:before="20" w:after="20"/>
        <w:rPr>
          <w:color w:val="0000FF"/>
          <w:lang w:val="cs-CZ"/>
        </w:rPr>
      </w:pPr>
      <w:r>
        <w:rPr>
          <w:color w:val="0000FF"/>
          <w:lang w:val="cs-CZ"/>
        </w:rPr>
        <w:t>1965(V)-2001(V),</w:t>
      </w:r>
      <w:r>
        <w:rPr>
          <w:lang w:val="cs-CZ"/>
        </w:rPr>
        <w:t xml:space="preserve"> </w:t>
      </w:r>
      <w:r>
        <w:rPr>
          <w:color w:val="0000FF"/>
          <w:lang w:val="cs-CZ"/>
        </w:rPr>
        <w:t xml:space="preserve">2002/1-2,3,4,5,6, 2003/1...6,  2004/1-2,3,4,5,6 2005/1,2,3,4,5,6, 2006/1,2,3,4,5,6, 2007/1,2,3,4,5,6, 2008/1,2,3,4,5,6, 2009/1,2,3,4,5,6, 2010/1,2,3,4,5,6, 2011/1,2,3,4,5,6, 2012/1,2,3,4,5,6, 2013/1,2,3,4,5,6, 2014/1 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lang w:val="cs-CZ"/>
        </w:rPr>
        <w:t>/ + dupl.</w:t>
      </w:r>
      <w:r>
        <w:rPr>
          <w:color w:val="008000"/>
          <w:lang w:val="cs-CZ"/>
        </w:rPr>
        <w:t xml:space="preserve"> 2001/1…4, 2002(V)-2011(V</w:t>
      </w:r>
      <w:r>
        <w:rPr>
          <w:lang w:val="cs-CZ"/>
        </w:rPr>
        <w:t>) /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  <w:i/>
          <w:i/>
        </w:rPr>
      </w:pPr>
      <w:r>
        <w:rPr/>
        <w:t xml:space="preserve">Sociologičeski problemi  </w:t>
      </w:r>
      <w:r>
        <w:rPr>
          <w:b w:val="false"/>
        </w:rPr>
        <w:t>(vyd. v Bulharsku)</w:t>
      </w:r>
      <w:r>
        <w:rPr>
          <w:b w:val="false"/>
          <w:i/>
        </w:rPr>
        <w:t xml:space="preserve"> </w:t>
      </w:r>
    </w:p>
    <w:p>
      <w:pPr>
        <w:pStyle w:val="Heading4"/>
        <w:keepLines/>
        <w:spacing w:lineRule="auto" w:line="216" w:before="20" w:after="20"/>
        <w:rPr/>
      </w:pPr>
      <w:r>
        <w:rPr>
          <w:b w:val="false"/>
        </w:rPr>
        <w:t>/angl. mutace</w:t>
      </w:r>
      <w:r>
        <w:rPr/>
        <w:t xml:space="preserve"> - Sociological problems/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2005/spec.č, 2006/spec.č./, 2008/1-2, spec. č.</w:t>
      </w:r>
    </w:p>
    <w:p>
      <w:pPr>
        <w:pStyle w:val="Heading4"/>
        <w:keepLines/>
        <w:spacing w:lineRule="auto" w:line="216" w:before="20" w:after="20"/>
        <w:rPr/>
      </w:pPr>
      <w:r>
        <w:rPr/>
        <w:t xml:space="preserve">Sociologičeskije issledovanija  </w:t>
      </w:r>
      <w:r>
        <w:rPr>
          <w:b w:val="false"/>
          <w:i/>
        </w:rPr>
        <w:t xml:space="preserve">/r. 2006 a 2007 výměna/  </w:t>
      </w:r>
      <w:r>
        <w:rPr>
          <w:b w:val="false"/>
        </w:rPr>
        <w:t>(vyd. v Rusku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1974/2,1975/1, 1976/4,1977/1,3, 1978/3,4, 1979/2-4, 1980/1-4, 1981/1,2,4, 1982/1,3,4, 1983/2,3, 1985/1-4, 1986/1-4, 1987/1-5, 1988/2-6, 1989/1,3-6, 1990/1-12, 1991/1-4,7-12,1992/1-7,10-12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2/1,…12, 2003/1...12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4/1...6,7,8,9,10,11,12, 2005/1,2,3,4,5,6,7,8,9,10,11,12, 2006/2,3,4,5,6,7,8,9,10,11, 2007/1,2,3,4,5,6,7,11,1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Sociologie a sociální problémy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color w:val="0000FF"/>
          <w:lang w:val="it-IT"/>
        </w:rPr>
        <w:t xml:space="preserve">1938-39 /1-2,3-4   </w:t>
      </w:r>
      <w:r>
        <w:rPr>
          <w:lang w:val="it-IT"/>
        </w:rPr>
        <w:t>/ročník. VI.)</w:t>
      </w:r>
      <w:r>
        <w:rPr>
          <w:color w:val="0000FF"/>
          <w:lang w:val="it-IT"/>
        </w:rPr>
        <w:t xml:space="preserve">    </w:t>
      </w:r>
      <w:r>
        <w:rPr>
          <w:b/>
          <w:sz w:val="28"/>
          <w:szCs w:val="28"/>
          <w:lang w:val="pt-BR"/>
        </w:rPr>
        <w:t>/</w:t>
      </w:r>
      <w:r>
        <w:rPr>
          <w:sz w:val="28"/>
          <w:szCs w:val="28"/>
          <w:lang w:val="pt-BR"/>
        </w:rPr>
        <w:t>dříve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od názvem</w:t>
      </w:r>
      <w:r>
        <w:rPr>
          <w:b/>
          <w:sz w:val="28"/>
          <w:szCs w:val="28"/>
          <w:lang w:val="pt-BR"/>
        </w:rPr>
        <w:t xml:space="preserve"> Sociální problémy/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it-IT"/>
        </w:rPr>
        <w:t>Sociologie města a bydlení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sz w:val="28"/>
          <w:szCs w:val="28"/>
          <w:lang w:val="it-IT"/>
        </w:rPr>
      </w:pPr>
      <w:r>
        <w:rPr>
          <w:color w:val="008000"/>
          <w:lang w:val="cs-CZ"/>
        </w:rPr>
        <w:t xml:space="preserve">1973/8, 9,10, 1974/1,3,8, 1975/9, 1976/5,7-8, 1978/4-5,6-7, 1979/1-3,5-6, </w:t>
      </w:r>
    </w:p>
    <w:p>
      <w:pPr>
        <w:pStyle w:val="Normal"/>
        <w:keepNext w:val="true"/>
        <w:keepLines/>
        <w:spacing w:lineRule="auto" w:line="216" w:before="20" w:after="20"/>
        <w:rPr>
          <w:lang w:val="it-IT"/>
        </w:rPr>
      </w:pPr>
      <w:r>
        <w:rPr>
          <w:b/>
          <w:sz w:val="28"/>
          <w:szCs w:val="28"/>
          <w:lang w:val="it-IT"/>
        </w:rPr>
        <w:t>Sociologie Romaneasca</w:t>
      </w:r>
    </w:p>
    <w:p>
      <w:pPr>
        <w:pStyle w:val="Normal"/>
        <w:keepLines/>
        <w:spacing w:lineRule="auto" w:line="216" w:before="20" w:after="20"/>
        <w:rPr>
          <w:color w:val="008000"/>
          <w:lang w:val="pt-BR"/>
        </w:rPr>
      </w:pPr>
      <w:r>
        <w:rPr>
          <w:color w:val="008000"/>
          <w:lang w:val="pt-BR"/>
        </w:rPr>
        <w:t>1992/5,6, 1993/2,3,4,5,6, 1994/1,2-3,4,5,6, 1995/1-2,3-4,5-6, 1996/1-2,</w:t>
      </w:r>
    </w:p>
    <w:p>
      <w:pPr>
        <w:pStyle w:val="Heading4"/>
        <w:keepLines/>
        <w:spacing w:lineRule="auto" w:line="216" w:before="20" w:after="20"/>
        <w:rPr>
          <w:b w:val="false"/>
          <w:b w:val="false"/>
        </w:rPr>
      </w:pPr>
      <w:r>
        <w:rPr/>
        <w:t xml:space="preserve">Sociologija : teorija, metody, marketing  </w:t>
      </w:r>
      <w:r>
        <w:rPr>
          <w:b w:val="false"/>
        </w:rPr>
        <w:t>(vyd. na Ukrajině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8/1,2,3,4, 2009/1,2,3,4, 2010/1,2,4,</w:t>
      </w:r>
      <w:r>
        <w:rPr>
          <w:lang w:val="cs-CZ"/>
        </w:rPr>
        <w:t xml:space="preserve"> 2011/1,2,3,4, 2012/1,2,3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ociology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2/1...,4, 2003/1...4, 2004/1,2,3,4,5, 2005/1,2,3,4,5, 2006/1,2,3,4,5,6, 2007/1,2,3,4,5,6, 2008/1,2,3,4,5,6</w:t>
      </w:r>
      <w:r>
        <w:rPr>
          <w:lang w:val="cs-CZ"/>
        </w:rPr>
        <w:t>, 2009/1,2,3,4,5,6, 2010/1,2,3,4,5,6, 2011/1.2,3,4,5,6, 2012/1,2,3,4,5,6, 2013/1,2,3,4,5,6, 2014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>Sociology and Social Research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71/1, 1979/1, 1980/1981(V), 1980/3,4, 1981/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Sociology of Education  </w:t>
      </w:r>
      <w:r>
        <w:rPr>
          <w:sz w:val="28"/>
          <w:szCs w:val="28"/>
          <w:lang w:val="cs-CZ"/>
        </w:rPr>
        <w:t>(odběr ukončen  r. 2010)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 xml:space="preserve">1965/2,3,4, 1967 až 1972/1…4, 1973(V)...1981(V), 1982/1…4, 1983/2,3,4, 1984 až 1988/1…4, 1989/1,2,4, 1990/1…4, 1991/1…4, 1992/1,3,4, 1993 až 1999/1…4,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3/1...4, 2004/1,2,3,4, 2005/1,2,3,4, 2006/1,2,3,4, 2007/1,2,3,4, 2008/1,2,3,4</w:t>
      </w:r>
      <w:r>
        <w:rPr>
          <w:color w:val="76923C"/>
          <w:lang w:val="cs-CZ"/>
        </w:rPr>
        <w:t>,</w:t>
      </w:r>
      <w:r>
        <w:rPr>
          <w:lang w:val="cs-CZ"/>
        </w:rPr>
        <w:t xml:space="preserve"> 2009/1,2,3, 2010/1,2,3,4, 2011/1</w:t>
      </w:r>
    </w:p>
    <w:p>
      <w:pPr>
        <w:pStyle w:val="Normal"/>
        <w:keepNext w:val="true"/>
        <w:keepLines/>
        <w:spacing w:lineRule="auto" w:line="216" w:before="20" w:after="20"/>
        <w:rPr>
          <w:bCs/>
          <w:i/>
          <w:i/>
          <w:sz w:val="28"/>
          <w:lang w:val="cs-CZ"/>
        </w:rPr>
      </w:pPr>
      <w:r>
        <w:rPr>
          <w:b/>
          <w:bCs/>
          <w:sz w:val="28"/>
          <w:lang w:val="cs-CZ"/>
        </w:rPr>
        <w:t xml:space="preserve">Sociološki preglad  </w:t>
      </w:r>
      <w:r>
        <w:rPr>
          <w:bCs/>
          <w:sz w:val="28"/>
          <w:lang w:val="cs-CZ"/>
        </w:rPr>
        <w:t>(vyd. v Srbsku)</w:t>
      </w:r>
    </w:p>
    <w:p>
      <w:pPr>
        <w:pStyle w:val="Normal"/>
        <w:keepLines/>
        <w:spacing w:lineRule="auto" w:line="216" w:before="20" w:after="20"/>
        <w:rPr>
          <w:color w:val="999999"/>
          <w:lang w:val="cs-CZ"/>
        </w:rPr>
      </w:pPr>
      <w:r>
        <w:rPr>
          <w:color w:val="008000"/>
          <w:lang w:val="cs-CZ"/>
        </w:rPr>
        <w:t>2000/1-2,3-4, 2001/1-2, 2002/1-2, 3-4, 2003/3-4, 2004/1-2, 2005/1,2,3,4,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6/1,2,3,4, 2007/1,2,3,4, 2008/1,2,3,4, 2009/1,2,3,4,</w:t>
      </w:r>
      <w:r>
        <w:rPr>
          <w:lang w:val="cs-CZ"/>
        </w:rPr>
        <w:t xml:space="preserve"> 2010/1,2,3,4, 2011/1,2,3,4, 2012/1,2,3,4, 2013/1</w:t>
      </w:r>
    </w:p>
    <w:p>
      <w:pPr>
        <w:pStyle w:val="Normal"/>
        <w:keepNext w:val="true"/>
        <w:keepLines/>
        <w:spacing w:lineRule="auto" w:line="216" w:before="20" w:after="20"/>
        <w:rPr>
          <w:lang w:val="pt-BR"/>
        </w:rPr>
      </w:pPr>
      <w:r>
        <w:rPr>
          <w:b/>
          <w:sz w:val="28"/>
          <w:szCs w:val="28"/>
          <w:lang w:val="pt-BR"/>
        </w:rPr>
        <w:t xml:space="preserve">Sociometry </w:t>
      </w:r>
      <w:r>
        <w:rPr>
          <w:i/>
          <w:sz w:val="28"/>
          <w:szCs w:val="28"/>
          <w:lang w:val="pt-BR"/>
        </w:rPr>
        <w:t>(od r. 1978 jako Social Psychology)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keepLines/>
        <w:spacing w:lineRule="auto" w:line="216" w:before="20" w:after="20"/>
        <w:rPr>
          <w:color w:val="008000"/>
          <w:lang w:val="pt-BR"/>
        </w:rPr>
      </w:pPr>
      <w:r>
        <w:rPr>
          <w:color w:val="008000"/>
          <w:lang w:val="pt-BR"/>
        </w:rPr>
        <w:t>1968 (V)...1975 (V), 1972/3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Současná Evropa  </w:t>
      </w:r>
      <w:r>
        <w:rPr>
          <w:i/>
          <w:sz w:val="28"/>
          <w:szCs w:val="28"/>
          <w:lang w:val="pt-BR"/>
        </w:rPr>
        <w:t>(dar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de-DE"/>
        </w:rPr>
        <w:t>2009/1,2, 2010/1,2, 2011/1,2, 2012/1,2, 2013/1,2,3(zvláštní č.),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cs-CZ"/>
        </w:rPr>
        <w:t xml:space="preserve">Soudobé dějiny  </w:t>
      </w:r>
      <w:r>
        <w:rPr>
          <w:i/>
          <w:sz w:val="28"/>
          <w:szCs w:val="28"/>
          <w:lang w:val="de-DE"/>
        </w:rPr>
        <w:t>(dar)</w:t>
      </w:r>
    </w:p>
    <w:p>
      <w:pPr>
        <w:pStyle w:val="Normal"/>
        <w:keepLines/>
        <w:spacing w:lineRule="auto" w:line="216" w:before="20" w:after="20"/>
        <w:rPr>
          <w:lang w:val="de-DE"/>
        </w:rPr>
      </w:pPr>
      <w:r>
        <w:rPr>
          <w:color w:val="008000"/>
          <w:lang w:val="de-DE"/>
        </w:rPr>
        <w:t>2004/1-2,3,4,</w:t>
      </w:r>
      <w:r>
        <w:rPr>
          <w:lang w:val="de-DE"/>
        </w:rPr>
        <w:t xml:space="preserve"> </w:t>
      </w:r>
      <w:r>
        <w:rPr>
          <w:color w:val="008000"/>
          <w:lang w:val="de-DE"/>
        </w:rPr>
        <w:t>2005/1,2,3-4</w:t>
      </w:r>
      <w:r>
        <w:rPr>
          <w:lang w:val="de-DE"/>
        </w:rPr>
        <w:t xml:space="preserve">, </w:t>
      </w:r>
      <w:r>
        <w:rPr>
          <w:color w:val="008000"/>
          <w:lang w:val="de-DE"/>
        </w:rPr>
        <w:t>2006/1-2,3-4, 2007/1,2-3,4, 2008/1, 2, 3-4,</w:t>
      </w:r>
      <w:r>
        <w:rPr>
          <w:lang w:val="de-DE"/>
        </w:rPr>
        <w:t xml:space="preserve"> 2009/1,2-3,4, 2010/1-2,3,4, 2011/1-2,3,4, 2012/1,2,3-4, 2013/1-2,3,4</w:t>
      </w:r>
    </w:p>
    <w:p>
      <w:pPr>
        <w:pStyle w:val="Heading4"/>
        <w:keepLines/>
        <w:spacing w:lineRule="auto" w:line="216" w:before="20" w:after="20"/>
        <w:rPr/>
      </w:pPr>
      <w:r>
        <w:rPr/>
        <w:t>Soziologische Revue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1978/1,2,3,4, 1979/1,3,4, 1980/1,2,3,4, 1981/1,2,3,4, 1982/1,2,3,4, 1983/1,2,3, 1984/1,2,3,4,Sonderheft, 1985/1,2,3,4, 1986/1,2,3,4, 1987/1,2,3,4,Sonderheft, 1988/2,3, 1989/1,2,3, 1990/1,2,3, 1992/2,3,4, 1993/1,2,3,4, 1994/1,2,3,4,Sonderheft, 1995 až 1999/1…4,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00/1...4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1/1...4, 2002/1…4, 2003/1...4, 2004/1,2,3,4, 2005/1,2,3,4</w:t>
      </w:r>
      <w:r>
        <w:rPr>
          <w:color w:val="76923C"/>
          <w:lang w:val="cs-CZ"/>
        </w:rPr>
        <w:t xml:space="preserve">, </w:t>
      </w:r>
      <w:r>
        <w:rPr>
          <w:color w:val="008000"/>
          <w:lang w:val="cs-CZ"/>
        </w:rPr>
        <w:t>2006/1,2,3,4, 2007/1,2,3,4, 2008/1,2,3,4,</w:t>
      </w:r>
      <w:r>
        <w:rPr>
          <w:lang w:val="cs-CZ"/>
        </w:rPr>
        <w:t xml:space="preserve"> 2009/1,2,3,4, 2010/1,2,3,4, 2011/1,2,3,4,  2012/1,2,3,4, 2013/1,2,3,4, 2014/1,2</w:t>
      </w:r>
    </w:p>
    <w:p>
      <w:pPr>
        <w:pStyle w:val="Heading4"/>
        <w:keepLines/>
        <w:spacing w:lineRule="auto" w:line="216" w:before="20" w:after="20"/>
        <w:rPr/>
      </w:pPr>
      <w:r>
        <w:rPr/>
        <w:t xml:space="preserve">Statistika 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1997/1,3,4,5,6,7,8-9,10,11,12, 1998/1,2,4,5, 1999/1,2,3,4, 2001/7, 2002/1,…12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tatistika a my</w:t>
      </w:r>
    </w:p>
    <w:p>
      <w:pPr>
        <w:pStyle w:val="Normal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13/1...12, 2014/1,2,3,4,5,6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Střední Evropa 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01/108, 2002/111,112,113, spec.č.- Pražský summit NATO, 2004/121, 2005/122, 2006/123,124, 125,126,127,128,129, 2008/130,131, 2009/132,133, 2010/134, 2011/135, 2012/136, 2013/137,138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třed : časopis pro mezioborová studia střední Evropy 19. a 20. století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9/1,2</w:t>
      </w:r>
    </w:p>
    <w:p>
      <w:pPr>
        <w:pStyle w:val="Normal"/>
        <w:keepNext w:val="true"/>
        <w:keepLines/>
        <w:spacing w:lineRule="auto" w:line="216" w:before="20" w:after="20"/>
        <w:rPr>
          <w:lang w:val="cs-CZ"/>
        </w:rPr>
      </w:pPr>
      <w:r>
        <w:rPr>
          <w:b/>
          <w:sz w:val="28"/>
          <w:szCs w:val="28"/>
          <w:lang w:val="cs-CZ"/>
        </w:rPr>
        <w:t>Studi storici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 xml:space="preserve">1965/1...4, 1966/1...4, 1967/2,3,4, 1969/2,3,4, 1970/1,3,4, 1971/3,4, 1972/1...4, 1973/1...4, 1974/1,3,4, 1975/1,2,3, 1976/1...4 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tudia polityczne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Nr 12(2001),  Nr 13(2002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Studia psychologica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1966(V)...1971(V), 1973(V), 2002/1...4, 2003/1...4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Cs w:val="24"/>
        </w:rPr>
        <w:t>Studia socjologiczne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1961/2,3, 1962/2, 1963/2,3,4, 1964 …1967/1…4, 1968/1,1970/1,3,4, 1972(V), 1973/1...4, 1974/1...4, 1975/1,2,3, 1976/1…4, 1977/1,2,4, 1978/1,2,3, 1979/1,4, 1980/2,3,4, 1981/1…4, 1982/1…4, 1983/1,2,4, 1984/1…4, 1985/1,2,3-4, 1986/1...4, 1987/1,2,3-4, 1988/1…4, </w:t>
      </w:r>
      <w:r>
        <w:rPr>
          <w:bCs/>
          <w:color w:val="008000"/>
          <w:lang w:val="cs-CZ"/>
        </w:rPr>
        <w:t xml:space="preserve">1989/1,2,4, </w:t>
      </w:r>
      <w:r>
        <w:rPr>
          <w:color w:val="008000"/>
          <w:lang w:val="cs-CZ"/>
        </w:rPr>
        <w:t>1990/1-2, 1991/1-2, 3-4, 1992/1-2, 3-4, 1993/1,2,3-4, 1999/2, 2001/1...4, 2002/1...4, 2003/2, 2010/2,3</w:t>
      </w:r>
    </w:p>
    <w:p>
      <w:pPr>
        <w:pStyle w:val="Heading4"/>
        <w:keepLines/>
        <w:spacing w:lineRule="auto" w:line="216" w:before="20" w:after="20"/>
        <w:rPr/>
      </w:pPr>
      <w:r>
        <w:rPr>
          <w:bCs/>
          <w:szCs w:val="24"/>
        </w:rPr>
        <w:t>Studia socjologiczno polityczne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59/3,4 1960/5,6,7, 1961/8,9,10, 1962/11,12, 1963/14,15, 1964/16,17, 1965/18,19,20, 1966/21, 1967/22,23,24, 1968/25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Studien und Materialen zur Rechtssoziologie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67/2,Sonderheft 11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Studien zur internationalen Politik</w:t>
      </w:r>
    </w:p>
    <w:p>
      <w:pPr>
        <w:pStyle w:val="Normal"/>
        <w:keepLines/>
        <w:tabs>
          <w:tab w:val="clear" w:pos="720"/>
          <w:tab w:val="right" w:pos="9639" w:leader="none"/>
        </w:tabs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0/1, 2002/2,3, 2003/1,2, 2005/1,2, 2007/2,(mezi knih., toto edice), 2011/1,2</w:t>
        <w:tab/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Studies in Public Policy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</w:rPr>
        <w:t>198,204,212,230,262,270,</w:t>
      </w:r>
      <w:r>
        <w:rPr>
          <w:color w:val="008000"/>
          <w:lang w:val="cs-CZ"/>
        </w:rPr>
        <w:t>306,308,360,364(r.1992 až 2002)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</w:rPr>
        <w:t xml:space="preserve">Survey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73/1,2,4, 1974 (V), 1975/1-2,3,4, 1976 (V), 1977-1978 (V), 1979/1,2,3,4, 1980/1,2,3,4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ědectví  </w:t>
      </w:r>
    </w:p>
    <w:p>
      <w:pPr>
        <w:pStyle w:val="Normal"/>
        <w:keepLines/>
        <w:spacing w:lineRule="auto" w:line="216" w:before="20" w:after="20"/>
        <w:rPr>
          <w:color w:val="008000"/>
        </w:rPr>
      </w:pPr>
      <w:r>
        <w:rPr>
          <w:color w:val="008000"/>
        </w:rPr>
        <w:t>1967/32-33, 1970…1990/38-91, č. 92 a 93 jako knihy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Teorie vědy/Theory of Science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96/3-4</w:t>
      </w:r>
      <w:r>
        <w:rPr>
          <w:color w:val="FF6600"/>
          <w:highlight w:val="darkGreen"/>
          <w:lang w:val="cs-CZ"/>
        </w:rPr>
        <w:t>,</w:t>
      </w:r>
      <w:r>
        <w:rPr>
          <w:color w:val="008000"/>
          <w:lang w:val="cs-CZ"/>
        </w:rPr>
        <w:t xml:space="preserve"> </w:t>
      </w:r>
      <w:r>
        <w:rPr>
          <w:color w:val="339966"/>
          <w:lang w:val="cs-CZ"/>
        </w:rPr>
        <w:t>2000</w:t>
      </w:r>
      <w:r>
        <w:rPr>
          <w:color w:val="008000"/>
          <w:lang w:val="cs-CZ"/>
        </w:rPr>
        <w:t>/1…4, 2001/1, 2002/2, 2003/1...4, 2004/1,2,3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5/1,2,3, 2006/1,2,3,4,</w:t>
      </w:r>
      <w:r>
        <w:rPr>
          <w:lang w:val="cs-CZ"/>
        </w:rPr>
        <w:t xml:space="preserve"> 2007/1,2,3-4 , 2008/1,2,3-4, 2009/1,2,3-4, 2010/1,2,3, 2011/1,2,3,4, 2012/1,2,3,4 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Thesis Eleven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</w:rPr>
        <w:t xml:space="preserve">1990, 1998/august, </w:t>
      </w:r>
      <w:r>
        <w:rPr>
          <w:color w:val="008000"/>
          <w:lang w:val="cs-CZ"/>
        </w:rPr>
        <w:t>2001/february, 2002/may,august, 2003/february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Transfer </w:t>
      </w:r>
      <w:r>
        <w:rPr>
          <w:bCs/>
          <w:i/>
          <w:sz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95/1...4, 1996/1,2,3, 1997/1,3,4, 1998/1…4, 1999/1-2,3,4,</w:t>
      </w:r>
      <w:r>
        <w:rPr>
          <w:color w:val="999999"/>
          <w:lang w:val="cs-CZ"/>
        </w:rPr>
        <w:t xml:space="preserve"> </w:t>
      </w:r>
      <w:r>
        <w:rPr>
          <w:color w:val="008000"/>
          <w:lang w:val="cs-CZ"/>
        </w:rPr>
        <w:t>2000/1...4, 2001/1...4, 2002/1,2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3/1...4, 2004/1,2,3,4, 2005/1,2,3,4, 2006/1,2,3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7/1,2,3,4,</w:t>
      </w:r>
      <w:r>
        <w:rPr>
          <w:lang w:val="cs-CZ"/>
        </w:rPr>
        <w:t xml:space="preserve"> Index 2006, Index 2007, 2008/1,2,3,4, 2009/1,2, 2010/1,2,3,4, 2011/1,2,3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Trend politiky, vědy, kultury, společnosti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1/2,6, 2002/2,3,4-5,6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3/1...6,7-8, 2004/1...4, 2005/7,8,9,10, 2006/1,2,3,4,5,6,7,8,9,10, 2007/1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szCs w:val="28"/>
          <w:lang w:val="cs-CZ"/>
        </w:rPr>
        <w:t>Tschechisch-deutsche Zusammenhänge  /něm. mutace čas. Česko-německé souvislosti /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4/1,2, 2005/1,2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Universitas – Orientieren! Wissen! Handeln! </w:t>
      </w:r>
      <w:r>
        <w:rPr>
          <w:bCs/>
          <w:i/>
          <w:sz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2011/1...4,6...10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Urban Studies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 xml:space="preserve">1992/6, 2002/1...4, 5-6, 7...13, 2003/1...4, 5-6, 7...13, 2004/1...4, 5-6,7,8,9,10,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Forty Year Index(1964-2003),11,12,13, 2005/1,2,3,4,5/6,7,8,9,10,11,12,13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6/1,2,3,4,5/6,7,8,9,10,11,12,13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7/1,2,3,4,5/6,7,8,9,10,11,12,13,</w:t>
      </w:r>
      <w:r>
        <w:rPr>
          <w:lang w:val="cs-CZ"/>
        </w:rPr>
        <w:t xml:space="preserve"> </w:t>
      </w:r>
      <w:r>
        <w:rPr>
          <w:color w:val="008000"/>
          <w:lang w:val="cs-CZ"/>
        </w:rPr>
        <w:t>2008/1,2,3,4,5/6,7,8,9,10,11,12,13, 2009/1,2,3,4,5/6,7,8,9,10,11,12,13, 2010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Urbanismus a územní rozvoj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92/6, 2002/1...6, 2003/1...6, 2004/1,2,3,4,5, 2005/1,2,3,4,5,6, 2006/1,2,3,4,5,6, 2007/1,2,3,4,5,6, 2008/1,2,3,4,5,6, 2009/1-2,3,4,5,6,</w:t>
      </w:r>
      <w:r>
        <w:rPr>
          <w:lang w:val="cs-CZ"/>
        </w:rPr>
        <w:t xml:space="preserve"> 2010/1,2,3,4,5,6, 2011/1,2,3,4,5,6, 2012/1,2,3,4,5,6, 2013/1,2,3,4,5,6, 2014/1,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Vestnik Sankt Peterburgskogo universiteta 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0/1...4, 2001/1...4, 2002/1...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Vital plus </w:t>
      </w:r>
      <w:r>
        <w:rPr>
          <w:sz w:val="28"/>
          <w:szCs w:val="28"/>
          <w:lang w:val="cs-CZ"/>
        </w:rPr>
        <w:t>(časopis, který pomáhá seniorům)</w:t>
      </w:r>
      <w:r>
        <w:rPr>
          <w:b/>
          <w:sz w:val="28"/>
          <w:szCs w:val="28"/>
          <w:lang w:val="cs-CZ"/>
        </w:rPr>
        <w:t xml:space="preserve">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FF0000"/>
          <w:lang w:val="cs-CZ"/>
        </w:rPr>
      </w:pPr>
      <w:r>
        <w:rPr>
          <w:color w:val="008000"/>
          <w:lang w:val="cs-CZ"/>
        </w:rPr>
        <w:t>2007/1, 2008/1,2,3,4,</w:t>
      </w:r>
      <w:r>
        <w:rPr>
          <w:color w:val="FF0000"/>
          <w:lang w:val="cs-CZ"/>
        </w:rPr>
        <w:t xml:space="preserve"> </w:t>
      </w:r>
      <w:r>
        <w:rPr>
          <w:color w:val="008000"/>
          <w:lang w:val="cs-CZ"/>
        </w:rPr>
        <w:t>2009/1,2,3,4,</w:t>
      </w:r>
      <w:r>
        <w:rPr>
          <w:color w:val="FF0000"/>
          <w:lang w:val="cs-CZ"/>
        </w:rPr>
        <w:t xml:space="preserve"> </w:t>
      </w:r>
      <w:r>
        <w:rPr>
          <w:color w:val="008000"/>
          <w:lang w:val="cs-CZ"/>
        </w:rPr>
        <w:t>2010/1,2,3,4, 2011/1,2,3,4,</w:t>
      </w:r>
      <w:r>
        <w:rPr>
          <w:color w:val="FF0000"/>
          <w:lang w:val="cs-CZ"/>
        </w:rPr>
        <w:t xml:space="preserve"> 2012/1,2,3,4, 2013/1,2,3,4, 2014/1,2    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Vostočnoevropejskije issledovanija  </w:t>
      </w:r>
      <w:r>
        <w:rPr>
          <w:i/>
          <w:sz w:val="28"/>
          <w:szCs w:val="28"/>
          <w:lang w:val="cs-CZ"/>
        </w:rPr>
        <w:t>(dar od r. 2005, vyd. v Rusku)</w:t>
      </w:r>
    </w:p>
    <w:p>
      <w:pPr>
        <w:pStyle w:val="Normal"/>
        <w:keepLines/>
        <w:spacing w:lineRule="auto" w:line="216" w:before="20" w:after="20"/>
        <w:rPr>
          <w:b/>
          <w:b/>
          <w:color w:val="008000"/>
          <w:lang w:val="cs-CZ"/>
        </w:rPr>
      </w:pPr>
      <w:r>
        <w:rPr>
          <w:color w:val="008000"/>
          <w:lang w:val="cs-CZ"/>
        </w:rPr>
        <w:t>2005/1,2, 2006/3,4, 2007/5,6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Wirtschaft und Statistik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2/1...12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Women’s Studies Forum 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97</w:t>
      </w:r>
      <w:r>
        <w:rPr>
          <w:color w:val="FF6600"/>
          <w:lang w:val="cs-CZ"/>
        </w:rPr>
        <w:t>,</w:t>
      </w:r>
      <w:r>
        <w:rPr>
          <w:color w:val="008000"/>
          <w:lang w:val="cs-CZ"/>
        </w:rPr>
        <w:t>1998,1999,</w:t>
      </w:r>
      <w:r>
        <w:rPr>
          <w:color w:val="999999"/>
          <w:lang w:val="cs-CZ"/>
        </w:rPr>
        <w:t xml:space="preserve"> </w:t>
      </w:r>
      <w:r>
        <w:rPr>
          <w:color w:val="008000"/>
          <w:lang w:val="cs-CZ"/>
        </w:rPr>
        <w:t>2000 …2003, 2005,2006,2007</w:t>
      </w:r>
    </w:p>
    <w:p>
      <w:pPr>
        <w:pStyle w:val="Normal"/>
        <w:keepNext w:val="true"/>
        <w:keepLines/>
        <w:spacing w:lineRule="auto" w:line="216" w:before="20" w:after="20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Women’s Studies Quarterly </w:t>
      </w:r>
      <w:r>
        <w:rPr>
          <w:i/>
          <w:sz w:val="28"/>
          <w:szCs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90/3-4, 1991/1-2, 3-4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WZB Bericht  </w:t>
      </w:r>
    </w:p>
    <w:p>
      <w:pPr>
        <w:pStyle w:val="Normal"/>
        <w:keepNext w:val="true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 xml:space="preserve">2000-2001 </w:t>
      </w:r>
    </w:p>
    <w:p>
      <w:pPr>
        <w:pStyle w:val="Heading4"/>
        <w:keepLines/>
        <w:spacing w:lineRule="auto" w:line="216" w:before="20" w:after="20"/>
        <w:rPr>
          <w:bCs/>
          <w:szCs w:val="24"/>
        </w:rPr>
      </w:pPr>
      <w:r>
        <w:rPr>
          <w:bCs/>
          <w:szCs w:val="24"/>
        </w:rPr>
        <w:t>ZA-Information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1989/34,1999…2002/44...51,</w:t>
      </w:r>
      <w:r>
        <w:rPr>
          <w:color w:val="999999"/>
          <w:lang w:val="cs-CZ"/>
        </w:rPr>
        <w:t xml:space="preserve"> </w:t>
      </w:r>
      <w:r>
        <w:rPr>
          <w:color w:val="008000"/>
          <w:lang w:val="cs-CZ"/>
        </w:rPr>
        <w:t>2003…2006/52…58</w:t>
      </w:r>
    </w:p>
    <w:p>
      <w:pPr>
        <w:pStyle w:val="Heading4"/>
        <w:keepLines/>
        <w:spacing w:lineRule="auto" w:line="216" w:before="20" w:after="20"/>
        <w:rPr>
          <w:bCs/>
          <w:szCs w:val="24"/>
        </w:rPr>
      </w:pPr>
      <w:r>
        <w:rPr>
          <w:bCs/>
          <w:szCs w:val="24"/>
        </w:rPr>
        <w:t xml:space="preserve">Zaostřeno na drogy </w:t>
      </w:r>
      <w:r>
        <w:rPr>
          <w:b w:val="false"/>
          <w:bCs/>
          <w:i/>
        </w:rPr>
        <w:t>(dar)</w:t>
      </w:r>
      <w:r>
        <w:rPr>
          <w:b w:val="false"/>
          <w:bCs/>
          <w:szCs w:val="24"/>
        </w:rPr>
        <w:t>- v polici Drogy</w:t>
      </w:r>
    </w:p>
    <w:p>
      <w:pPr>
        <w:pStyle w:val="Normal"/>
        <w:keepLines/>
        <w:spacing w:lineRule="auto" w:line="216" w:before="20" w:after="20"/>
        <w:rPr>
          <w:b/>
          <w:b/>
          <w:bCs/>
          <w:color w:val="FF0000"/>
          <w:sz w:val="28"/>
          <w:lang w:val="cs-CZ"/>
        </w:rPr>
      </w:pPr>
      <w:r>
        <w:rPr>
          <w:color w:val="008000"/>
          <w:lang w:val="cs-CZ"/>
        </w:rPr>
        <w:t>2003/1…7, 2004/1…6, 2005/1…6,  2006/1…5, 2007/1…6,</w:t>
      </w:r>
      <w:r>
        <w:rPr>
          <w:color w:val="FF0000"/>
          <w:lang w:val="cs-CZ"/>
        </w:rPr>
        <w:t xml:space="preserve"> </w:t>
      </w:r>
      <w:r>
        <w:rPr>
          <w:color w:val="008000"/>
          <w:lang w:val="cs-CZ"/>
        </w:rPr>
        <w:t>2008/1…5, 2009/1…6, 2010/1…6,</w:t>
      </w:r>
      <w:r>
        <w:rPr>
          <w:color w:val="FF0000"/>
          <w:lang w:val="cs-CZ"/>
        </w:rPr>
        <w:t xml:space="preserve"> </w:t>
      </w:r>
      <w:r>
        <w:rPr>
          <w:color w:val="008000"/>
          <w:lang w:val="cs-CZ"/>
        </w:rPr>
        <w:t>2011/1…6,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>2012/1,2,3,4,5,6, sp. Issue, 2013/1...8, sp. is., 2014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Zdravotnictví a finance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  <w:t>2005/1,2006/1,2007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Zeitschrift für Soziologie</w:t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color w:val="008000"/>
          <w:lang w:val="cs-CZ"/>
        </w:rPr>
        <w:t>1972/1,2,3,4, 1973/1,2,3,4, 1974/2,4, 1975 až  1978/1,2,3,4, 1979/1,3,4, 1980/1-4, 1981/1,2,3, 1989/1-6, 1990/1-3, 1991/2,5,6, 1992/1,2,4,5,6, 1993/1,2,4,5,6, 1994/1-6, 1995/1…5, 1996/1…5, 1997/1…6, 1998/1…6, 1999/1,2,3,</w:t>
      </w:r>
      <w:r>
        <w:rPr>
          <w:color w:val="339966"/>
          <w:lang w:val="cs-CZ"/>
        </w:rPr>
        <w:t xml:space="preserve"> </w:t>
      </w:r>
      <w:r>
        <w:rPr>
          <w:color w:val="008000"/>
          <w:lang w:val="cs-CZ"/>
        </w:rPr>
        <w:t xml:space="preserve">2000 až 2007/1...6, </w:t>
      </w:r>
      <w:r>
        <w:rPr>
          <w:lang w:val="cs-CZ"/>
        </w:rPr>
        <w:t xml:space="preserve"> 2008 až 2013/1...6, 2014/1,2,3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Zpravodaj (Společnost pro trvale udržitelný život)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cs-CZ"/>
        </w:rPr>
        <w:t>1995/4, 1996/2,3,5, 1997/1,2,3,4, 1998/1,2,3,4, 1999/1,2,3, 2001/3,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>Zuma Nachrichten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0…2003(č. 46...52),</w:t>
      </w:r>
      <w:r>
        <w:rPr>
          <w:color w:val="FF6600"/>
          <w:lang w:val="cs-CZ"/>
        </w:rPr>
        <w:t xml:space="preserve"> </w:t>
      </w:r>
      <w:r>
        <w:rPr>
          <w:color w:val="008000"/>
          <w:lang w:val="cs-CZ"/>
        </w:rPr>
        <w:t>2003…2006(č. 53…59)</w:t>
      </w:r>
    </w:p>
    <w:p>
      <w:pPr>
        <w:pStyle w:val="Heading4"/>
        <w:keepLines/>
        <w:spacing w:lineRule="auto" w:line="216" w:before="20" w:after="20"/>
        <w:rPr/>
      </w:pPr>
      <w:r>
        <w:rPr/>
        <w:t>Životné prostredie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  <w:t>2002/1...6, 2003/1...6</w:t>
      </w:r>
    </w:p>
    <w:p>
      <w:pPr>
        <w:pStyle w:val="Normal"/>
        <w:keepLines/>
        <w:spacing w:lineRule="auto" w:line="216" w:before="20" w:after="20"/>
        <w:rPr>
          <w:color w:val="008000"/>
          <w:lang w:val="cs-CZ"/>
        </w:rPr>
      </w:pPr>
      <w:r>
        <w:rPr>
          <w:color w:val="008000"/>
          <w:lang w:val="cs-CZ"/>
        </w:rPr>
      </w:r>
    </w:p>
    <w:p>
      <w:pPr>
        <w:pStyle w:val="Normal"/>
        <w:keepLines/>
        <w:spacing w:lineRule="auto" w:line="216" w:before="20" w:after="20"/>
        <w:rPr>
          <w:lang w:val="cs-CZ"/>
        </w:rPr>
      </w:pPr>
      <w:r>
        <w:rPr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keepLines/>
        <w:spacing w:lineRule="auto" w:line="216" w:before="20" w:after="20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Jiné pokračující zdroje</w:t>
      </w:r>
    </w:p>
    <w:p>
      <w:pPr>
        <w:pStyle w:val="Normal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Úkol drogy  - </w:t>
      </w:r>
      <w:r>
        <w:rPr>
          <w:sz w:val="28"/>
          <w:szCs w:val="28"/>
          <w:lang w:val="cs-CZ"/>
        </w:rPr>
        <w:t>Periodikum Evropského monitorovacího centra pro drogy a drogovou závislost</w:t>
      </w:r>
    </w:p>
    <w:p>
      <w:pPr>
        <w:pStyle w:val="Normal"/>
        <w:keepLines/>
        <w:spacing w:lineRule="auto" w:line="216" w:before="20" w:after="20"/>
        <w:rPr>
          <w:color w:val="FF0000"/>
          <w:lang w:val="cs-CZ"/>
        </w:rPr>
      </w:pPr>
      <w:r>
        <w:rPr>
          <w:color w:val="FF0000"/>
          <w:lang w:val="cs-CZ"/>
        </w:rPr>
        <w:t xml:space="preserve">2012/22,23 </w:t>
      </w:r>
    </w:p>
    <w:p>
      <w:pPr>
        <w:pStyle w:val="Normal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Drugnet Europe – </w:t>
      </w:r>
      <w:r>
        <w:rPr>
          <w:sz w:val="28"/>
          <w:szCs w:val="28"/>
          <w:lang w:val="cs-CZ"/>
        </w:rPr>
        <w:t>Newsletter of the European Monitoring Centre for Drugs and Drug Addiction</w:t>
      </w:r>
    </w:p>
    <w:p>
      <w:pPr>
        <w:pStyle w:val="Normal"/>
        <w:keepLines/>
        <w:spacing w:lineRule="auto" w:line="216" w:before="20" w:after="20"/>
        <w:rPr>
          <w:color w:val="FF0000"/>
          <w:lang w:val="cs-CZ"/>
        </w:rPr>
      </w:pPr>
      <w:r>
        <w:rPr>
          <w:color w:val="FF0000"/>
          <w:lang w:val="cs-CZ"/>
        </w:rPr>
        <w:t>2005/49…51, 2006/53…56,  2007/57,58,60, 2008/61,62,63, 2009/65…68, 2010/70,71,72, 2011/73…76, 2012/77,78,79,80, 2013/81…84</w:t>
      </w:r>
    </w:p>
    <w:p>
      <w:pPr>
        <w:pStyle w:val="Normal"/>
        <w:keepLines/>
        <w:spacing w:lineRule="auto" w:line="216" w:before="20" w:after="20"/>
        <w:rPr/>
      </w:pPr>
      <w:r>
        <w:rPr>
          <w:b/>
          <w:sz w:val="28"/>
          <w:szCs w:val="28"/>
          <w:lang w:val="cs-CZ"/>
        </w:rPr>
        <w:t>Selected issue EMCDDA /</w:t>
      </w:r>
      <w:r>
        <w:rPr>
          <w:sz w:val="28"/>
          <w:szCs w:val="28"/>
          <w:lang w:val="cs-CZ"/>
        </w:rPr>
        <w:t>European Monitoring Centre for Drugs and Drug Addiction/</w:t>
      </w:r>
    </w:p>
    <w:p>
      <w:pPr>
        <w:pStyle w:val="Normal"/>
        <w:keepLines/>
        <w:spacing w:lineRule="auto" w:line="216" w:before="20" w:after="2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11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Arbeitspapiere und Materialien – Forschungsstelle Osteuropa Bremen</w:t>
      </w:r>
    </w:p>
    <w:p>
      <w:pPr>
        <w:pStyle w:val="Normal"/>
        <w:keepLines/>
        <w:spacing w:lineRule="auto" w:line="216" w:before="20" w:after="20"/>
        <w:rPr/>
      </w:pPr>
      <w:r>
        <w:rPr>
          <w:color w:val="008000"/>
          <w:lang w:val="de-DE"/>
        </w:rPr>
        <w:t>r. 2002-2004 (Nr. 36-63),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color w:val="984806"/>
          <w:lang w:val="cs-CZ"/>
        </w:rPr>
        <w:t>od  r. 2005- Nr. 64...107,109, 113... 118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CERGE-EI - Working papers series</w:t>
      </w:r>
    </w:p>
    <w:p>
      <w:pPr>
        <w:pStyle w:val="Normal"/>
        <w:keepLines/>
        <w:spacing w:lineRule="auto" w:line="216" w:before="20" w:after="20"/>
        <w:rPr/>
      </w:pPr>
      <w:r>
        <w:rPr>
          <w:bCs/>
          <w:color w:val="FF6600"/>
          <w:lang w:val="cs-CZ"/>
        </w:rPr>
        <w:t xml:space="preserve">2000/153-163,165,166, 2001/170,176-185,187-192, 2002/193-201,203-205, </w:t>
      </w:r>
    </w:p>
    <w:p>
      <w:pPr>
        <w:pStyle w:val="Normal"/>
        <w:keepLines/>
        <w:spacing w:lineRule="auto" w:line="216" w:before="20" w:after="20"/>
        <w:rPr>
          <w:bCs/>
          <w:color w:val="993300"/>
          <w:lang w:val="cs-CZ"/>
        </w:rPr>
      </w:pPr>
      <w:r>
        <w:rPr>
          <w:bCs/>
          <w:color w:val="993300"/>
          <w:lang w:val="cs-CZ"/>
        </w:rPr>
        <w:t>od r. 2003-2010/206 … 390,395-405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olitische Soziologie - </w:t>
      </w:r>
      <w:r>
        <w:rPr>
          <w:i/>
          <w:sz w:val="28"/>
          <w:szCs w:val="28"/>
          <w:lang w:val="cs-CZ"/>
        </w:rPr>
        <w:t>dar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(</w:t>
      </w:r>
      <w:r>
        <w:rPr>
          <w:sz w:val="28"/>
          <w:szCs w:val="28"/>
          <w:lang w:val="de-DE"/>
        </w:rPr>
        <w:t>bibliografický sborník  spol. Informationszentrum Sozialwissenschaften Bonn)</w:t>
      </w:r>
    </w:p>
    <w:p>
      <w:pPr>
        <w:pStyle w:val="Normal"/>
        <w:keepLines/>
        <w:spacing w:lineRule="auto" w:line="216" w:before="20" w:after="20"/>
        <w:rPr>
          <w:color w:val="993300"/>
          <w:lang w:val="de-DE"/>
        </w:rPr>
      </w:pPr>
      <w:r>
        <w:rPr>
          <w:color w:val="008000"/>
          <w:lang w:val="de-DE"/>
        </w:rPr>
        <w:t>2005/2,</w:t>
      </w:r>
      <w:r>
        <w:rPr>
          <w:color w:val="FF0000"/>
          <w:lang w:val="de-DE"/>
        </w:rPr>
        <w:t xml:space="preserve"> </w:t>
      </w:r>
      <w:r>
        <w:rPr>
          <w:color w:val="008000"/>
          <w:lang w:val="de-DE"/>
        </w:rPr>
        <w:t>2006/1,2, 2007/1,2, 2008/1,2,2009/1,2,</w:t>
      </w:r>
      <w:r>
        <w:rPr>
          <w:color w:val="993300"/>
          <w:lang w:val="de-DE"/>
        </w:rPr>
        <w:t xml:space="preserve"> 2010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sz w:val="28"/>
          <w:szCs w:val="28"/>
          <w:lang w:val="de-DE"/>
        </w:rPr>
        <w:t xml:space="preserve">Sozialpolitik   - </w:t>
      </w:r>
      <w:r>
        <w:rPr>
          <w:i/>
          <w:sz w:val="28"/>
          <w:szCs w:val="28"/>
          <w:lang w:val="de-DE"/>
        </w:rPr>
        <w:t>dar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bibliografický sborník  spol. Informationszentrum Sozialwissenschaften Bonn)</w:t>
      </w:r>
    </w:p>
    <w:p>
      <w:pPr>
        <w:pStyle w:val="Normal"/>
        <w:keepLines/>
        <w:spacing w:lineRule="auto" w:line="216" w:before="20" w:after="20"/>
        <w:rPr>
          <w:color w:val="993300"/>
          <w:lang w:val="de-DE"/>
        </w:rPr>
      </w:pPr>
      <w:r>
        <w:rPr>
          <w:color w:val="008000"/>
          <w:lang w:val="de-DE"/>
        </w:rPr>
        <w:t>2005/2,</w:t>
      </w:r>
      <w:r>
        <w:rPr>
          <w:color w:val="FF0000"/>
          <w:lang w:val="de-DE"/>
        </w:rPr>
        <w:t xml:space="preserve"> </w:t>
      </w:r>
      <w:r>
        <w:rPr>
          <w:color w:val="008000"/>
          <w:lang w:val="de-DE"/>
        </w:rPr>
        <w:t>2006/1,2, 2007/1,2, 2008/1,2,</w:t>
      </w:r>
      <w:r>
        <w:rPr>
          <w:color w:val="993300"/>
          <w:lang w:val="de-DE"/>
        </w:rPr>
        <w:t xml:space="preserve"> </w:t>
      </w:r>
      <w:r>
        <w:rPr>
          <w:color w:val="008000"/>
          <w:lang w:val="de-DE"/>
        </w:rPr>
        <w:t>2009/1,2,</w:t>
      </w:r>
      <w:r>
        <w:rPr>
          <w:color w:val="993300"/>
          <w:lang w:val="de-DE"/>
        </w:rPr>
        <w:t xml:space="preserve">  Newsletter, 2010/1,2</w:t>
      </w:r>
    </w:p>
    <w:p>
      <w:pPr>
        <w:pStyle w:val="Normal"/>
        <w:keepLines/>
        <w:spacing w:lineRule="auto" w:line="216" w:before="20" w:after="20"/>
        <w:rPr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SoFid - Sozialwissenschaftlicher Fachinformationsdienst - </w:t>
      </w:r>
      <w:r>
        <w:rPr>
          <w:i/>
          <w:sz w:val="28"/>
          <w:szCs w:val="28"/>
          <w:lang w:val="de-DE"/>
        </w:rPr>
        <w:t>dar</w:t>
      </w:r>
    </w:p>
    <w:p>
      <w:pPr>
        <w:pStyle w:val="Normal"/>
        <w:keepNext w:val="true"/>
        <w:keepLines/>
        <w:spacing w:lineRule="auto" w:line="216" w:before="20" w:after="2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(</w:t>
      </w:r>
      <w:r>
        <w:rPr>
          <w:sz w:val="28"/>
          <w:szCs w:val="28"/>
          <w:lang w:val="de-DE"/>
        </w:rPr>
        <w:t>bibliografické sborníky  spol. GESIS /Leibnitz-Institut für Sozialwissenschaften/)</w:t>
      </w:r>
    </w:p>
    <w:p>
      <w:pPr>
        <w:pStyle w:val="Normal"/>
        <w:keepLines/>
        <w:numPr>
          <w:ilvl w:val="0"/>
          <w:numId w:val="2"/>
        </w:numPr>
        <w:spacing w:lineRule="auto" w:line="216" w:before="20" w:after="20"/>
        <w:rPr>
          <w:color w:val="993300"/>
          <w:lang w:val="de-DE"/>
        </w:rPr>
      </w:pPr>
      <w:r>
        <w:rPr>
          <w:b/>
          <w:sz w:val="28"/>
          <w:szCs w:val="28"/>
          <w:lang w:val="de-DE"/>
        </w:rPr>
        <w:t xml:space="preserve">Stadt- und Regionalforschung - </w:t>
      </w:r>
      <w:r>
        <w:rPr>
          <w:color w:val="008000"/>
          <w:lang w:val="de-DE"/>
        </w:rPr>
        <w:t>2009/1,2</w:t>
      </w:r>
      <w:r>
        <w:rPr>
          <w:lang w:val="de-DE"/>
        </w:rPr>
        <w:t xml:space="preserve">, </w:t>
      </w:r>
      <w:r>
        <w:rPr>
          <w:color w:val="993300"/>
          <w:lang w:val="de-DE"/>
        </w:rPr>
        <w:t>2010/1,2</w:t>
      </w:r>
    </w:p>
    <w:p>
      <w:pPr>
        <w:pStyle w:val="Normal"/>
        <w:keepLines/>
        <w:numPr>
          <w:ilvl w:val="0"/>
          <w:numId w:val="2"/>
        </w:numPr>
        <w:spacing w:lineRule="auto" w:line="216" w:before="20" w:after="20"/>
        <w:rPr>
          <w:lang w:val="de-DE"/>
        </w:rPr>
      </w:pPr>
      <w:r>
        <w:rPr>
          <w:b/>
          <w:sz w:val="28"/>
          <w:szCs w:val="28"/>
          <w:lang w:val="de-DE"/>
        </w:rPr>
        <w:t xml:space="preserve">Gesellschaftlicher Wandel in den neuen Bundesländern – </w:t>
      </w:r>
      <w:r>
        <w:rPr>
          <w:color w:val="008000"/>
          <w:lang w:val="de-DE"/>
        </w:rPr>
        <w:t>2009/1,2,</w:t>
      </w:r>
      <w:r>
        <w:rPr>
          <w:lang w:val="de-DE"/>
        </w:rPr>
        <w:t xml:space="preserve"> </w:t>
      </w:r>
      <w:r>
        <w:rPr>
          <w:color w:val="993300"/>
          <w:lang w:val="de-DE"/>
        </w:rPr>
        <w:t>2010/1,2</w:t>
      </w:r>
    </w:p>
    <w:p>
      <w:pPr>
        <w:pStyle w:val="Normal"/>
        <w:keepLines/>
        <w:numPr>
          <w:ilvl w:val="0"/>
          <w:numId w:val="2"/>
        </w:numPr>
        <w:spacing w:lineRule="auto" w:line="216" w:before="20" w:after="20"/>
        <w:rPr>
          <w:color w:val="993300"/>
          <w:lang w:val="de-DE"/>
        </w:rPr>
      </w:pPr>
      <w:r>
        <w:rPr>
          <w:b/>
          <w:sz w:val="28"/>
          <w:szCs w:val="28"/>
          <w:lang w:val="de-DE"/>
        </w:rPr>
        <w:t xml:space="preserve">Umweltforschung – </w:t>
      </w:r>
      <w:r>
        <w:rPr>
          <w:color w:val="008000"/>
          <w:lang w:val="de-DE"/>
        </w:rPr>
        <w:t>2009/1,2,</w:t>
      </w:r>
      <w:r>
        <w:rPr>
          <w:lang w:val="de-DE"/>
        </w:rPr>
        <w:t xml:space="preserve"> </w:t>
      </w:r>
      <w:r>
        <w:rPr>
          <w:color w:val="993300"/>
          <w:lang w:val="de-DE"/>
        </w:rPr>
        <w:t>2010/1,2</w:t>
      </w:r>
    </w:p>
    <w:p>
      <w:pPr>
        <w:pStyle w:val="Normal"/>
        <w:keepNext w:val="true"/>
        <w:keepLines/>
        <w:spacing w:lineRule="auto" w:line="216" w:before="20" w:after="20"/>
        <w:rPr/>
      </w:pPr>
      <w:r>
        <w:rPr>
          <w:b/>
          <w:bCs/>
          <w:sz w:val="28"/>
          <w:lang w:val="cs-CZ"/>
        </w:rPr>
        <w:t xml:space="preserve">WZB </w:t>
      </w:r>
      <w:r>
        <w:rPr>
          <w:b/>
          <w:bCs/>
          <w:sz w:val="28"/>
          <w:szCs w:val="28"/>
          <w:lang w:val="de-DE"/>
        </w:rPr>
        <w:t>Mitteilungen</w:t>
      </w:r>
      <w:r>
        <w:rPr>
          <w:b/>
          <w:bCs/>
          <w:color w:val="0000FF"/>
          <w:sz w:val="28"/>
          <w:szCs w:val="28"/>
          <w:lang w:val="de-DE"/>
        </w:rPr>
        <w:t xml:space="preserve"> </w:t>
      </w:r>
      <w:r>
        <w:rPr>
          <w:b/>
          <w:bCs/>
          <w:color w:val="0000FF"/>
          <w:sz w:val="28"/>
          <w:lang w:val="de-DE"/>
        </w:rPr>
        <w:t xml:space="preserve"> </w:t>
      </w:r>
      <w:r>
        <w:rPr>
          <w:bCs/>
          <w:sz w:val="28"/>
          <w:lang w:val="de-DE"/>
        </w:rPr>
        <w:t>(sborník)</w:t>
      </w:r>
      <w:r>
        <w:rPr>
          <w:b/>
          <w:bCs/>
          <w:color w:val="0000FF"/>
          <w:sz w:val="28"/>
          <w:lang w:val="de-DE"/>
        </w:rPr>
        <w:t xml:space="preserve">  </w:t>
      </w:r>
      <w:r>
        <w:rPr>
          <w:bCs/>
          <w:i/>
          <w:sz w:val="28"/>
          <w:lang w:val="cs-CZ"/>
        </w:rPr>
        <w:t>(dar)</w:t>
      </w:r>
    </w:p>
    <w:p>
      <w:pPr>
        <w:pStyle w:val="Normal"/>
        <w:keepLines/>
        <w:spacing w:lineRule="auto" w:line="216" w:before="20" w:after="20"/>
        <w:rPr>
          <w:color w:val="993300"/>
          <w:lang w:val="cs-CZ"/>
        </w:rPr>
      </w:pPr>
      <w:r>
        <w:rPr>
          <w:color w:val="008000"/>
          <w:lang w:val="cs-CZ"/>
        </w:rPr>
        <w:t>2002/96…98, 2003/99,101,102, 2004/103…106, 2005/107,108,</w:t>
      </w:r>
      <w:r>
        <w:rPr>
          <w:color w:val="993300"/>
          <w:lang w:val="cs-CZ"/>
        </w:rPr>
        <w:t xml:space="preserve">109,110, 2006/111,112,113,114, </w:t>
      </w:r>
    </w:p>
    <w:p>
      <w:pPr>
        <w:pStyle w:val="Normal"/>
        <w:keepLines/>
        <w:spacing w:lineRule="auto" w:line="216" w:before="20" w:after="20"/>
        <w:rPr>
          <w:color w:val="993300"/>
          <w:lang w:val="cs-CZ"/>
        </w:rPr>
      </w:pPr>
      <w:r>
        <w:rPr>
          <w:color w:val="993300"/>
          <w:lang w:val="cs-CZ"/>
        </w:rPr>
        <w:t>2007-2011/115,116,117,118,119,120,121,122,123,124,125,128,129,130,131,132,133,134,</w:t>
      </w:r>
    </w:p>
    <w:p>
      <w:pPr>
        <w:pStyle w:val="Normal"/>
        <w:keepLines/>
        <w:spacing w:lineRule="auto" w:line="216" w:before="20" w:after="20"/>
        <w:rPr>
          <w:color w:val="993300"/>
          <w:lang w:val="cs-CZ"/>
        </w:rPr>
      </w:pPr>
      <w:r>
        <w:rPr>
          <w:color w:val="993300"/>
          <w:lang w:val="cs-CZ"/>
        </w:rPr>
        <w:t>2012/135,136,137,138, 2013/139,140,141,142, 2014/143,144</w:t>
      </w:r>
    </w:p>
    <w:p>
      <w:pPr>
        <w:pStyle w:val="Heading4"/>
        <w:keepLines/>
        <w:spacing w:lineRule="auto" w:line="216" w:before="20" w:after="20"/>
        <w:rPr>
          <w:bCs/>
          <w:szCs w:val="24"/>
        </w:rPr>
      </w:pPr>
      <w:r>
        <w:rPr>
          <w:bCs/>
        </w:rPr>
        <w:t>WZB Report</w:t>
      </w:r>
      <w:r>
        <w:rPr>
          <w:bCs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rPr>
          <w:color w:val="984806"/>
          <w:lang w:val="cs-CZ"/>
        </w:rPr>
      </w:pPr>
      <w:r>
        <w:rPr>
          <w:color w:val="984806"/>
          <w:lang w:val="cs-CZ"/>
        </w:rPr>
        <w:t xml:space="preserve">2013 </w:t>
      </w:r>
    </w:p>
    <w:p>
      <w:pPr>
        <w:pStyle w:val="Normal"/>
        <w:keepNext w:val="true"/>
        <w:keepLines/>
        <w:spacing w:lineRule="auto" w:line="216" w:before="20" w:after="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Zpravodaj Masarykovy české sociologické společnosti - </w:t>
      </w:r>
      <w:r>
        <w:rPr>
          <w:i/>
          <w:sz w:val="28"/>
          <w:szCs w:val="28"/>
          <w:lang w:val="cs-CZ"/>
        </w:rPr>
        <w:t>dříve</w:t>
      </w:r>
      <w:r>
        <w:rPr>
          <w:b/>
          <w:sz w:val="28"/>
          <w:szCs w:val="28"/>
          <w:lang w:val="cs-CZ"/>
        </w:rPr>
        <w:t xml:space="preserve"> </w:t>
      </w:r>
    </w:p>
    <w:p>
      <w:pPr>
        <w:pStyle w:val="Normal"/>
        <w:keepNext w:val="true"/>
        <w:keepLines/>
        <w:spacing w:lineRule="auto" w:line="216" w:before="20" w:after="20"/>
        <w:ind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právy – Informační bulletin Československé sociologické společnosti při ČSAV</w:t>
      </w:r>
      <w:r>
        <w:rPr>
          <w:b/>
          <w:bCs/>
          <w:sz w:val="28"/>
          <w:szCs w:val="28"/>
          <w:lang w:val="cs-CZ"/>
        </w:rPr>
        <w:t xml:space="preserve"> - </w:t>
      </w:r>
      <w:r>
        <w:rPr>
          <w:bCs/>
          <w:i/>
          <w:sz w:val="28"/>
          <w:szCs w:val="28"/>
          <w:lang w:val="cs-CZ"/>
        </w:rPr>
        <w:t>dar</w:t>
      </w:r>
    </w:p>
    <w:p>
      <w:pPr>
        <w:pStyle w:val="Normal"/>
        <w:keepLines/>
        <w:spacing w:lineRule="auto" w:line="216" w:before="20" w:after="20"/>
        <w:rPr>
          <w:bCs/>
          <w:szCs w:val="28"/>
          <w:lang w:val="cs-CZ"/>
        </w:rPr>
      </w:pPr>
      <w:r>
        <w:rPr>
          <w:bCs/>
          <w:szCs w:val="28"/>
          <w:lang w:val="cs-CZ"/>
        </w:rPr>
        <w:t xml:space="preserve">1989,1990/1,1991/3, 2001/1, 2002/1,2, 2003/1, 2004, 2006, 2007, 2008, 2009, 2010 </w:t>
      </w:r>
    </w:p>
    <w:p>
      <w:pPr>
        <w:pStyle w:val="Normal"/>
        <w:keepNext w:val="true"/>
        <w:keepLines/>
        <w:spacing w:lineRule="auto" w:line="216" w:before="20" w:after="20"/>
        <w:ind w:firstLine="720"/>
        <w:rPr/>
      </w:pPr>
      <w:r>
        <w:rPr>
          <w:b/>
          <w:bCs/>
          <w:sz w:val="28"/>
          <w:szCs w:val="28"/>
          <w:lang w:val="cs-CZ"/>
        </w:rPr>
        <w:t xml:space="preserve">Bulletin – vydává Vojenská sekce Československé sociologické společnosti - </w:t>
      </w:r>
      <w:r>
        <w:rPr>
          <w:bCs/>
          <w:i/>
          <w:sz w:val="28"/>
          <w:szCs w:val="28"/>
          <w:lang w:val="cs-CZ"/>
        </w:rPr>
        <w:t>dar</w:t>
      </w:r>
    </w:p>
    <w:p>
      <w:pPr>
        <w:pStyle w:val="Normal"/>
        <w:keepLines/>
        <w:spacing w:lineRule="auto" w:line="216" w:before="20" w:after="20"/>
        <w:rPr>
          <w:bCs/>
          <w:lang w:val="cs-CZ"/>
        </w:rPr>
      </w:pPr>
      <w:r>
        <w:rPr>
          <w:bCs/>
          <w:lang w:val="cs-CZ"/>
        </w:rPr>
        <w:t>Č. 1,2 (r. 1968,1969)</w:t>
      </w:r>
    </w:p>
    <w:sectPr>
      <w:headerReference w:type="default" r:id="rId2"/>
      <w:type w:val="nextPage"/>
      <w:pgSz w:w="11906" w:h="16838"/>
      <w:pgMar w:left="1134" w:right="1134" w:gutter="0" w:header="624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i/>
        <w:sz w:val="22"/>
        <w:szCs w:val="22"/>
      </w:rPr>
      <w:t xml:space="preserve">Seznam všech časopisů aktuální </w:t>
      <w:tab/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2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>/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ab/>
      <w:t>30.7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66FF"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FF00"/>
      <w:sz w:val="28"/>
      <w:lang w:val="cs-CZ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FF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31:00Z</dcterms:created>
  <dc:creator>Library06</dc:creator>
  <dc:description/>
  <cp:keywords/>
  <dc:language>en-US</dc:language>
  <cp:lastModifiedBy>System User</cp:lastModifiedBy>
  <cp:lastPrinted>2012-01-04T14:42:00Z</cp:lastPrinted>
  <dcterms:modified xsi:type="dcterms:W3CDTF">2014-07-30T10:13:00Z</dcterms:modified>
  <cp:revision>65</cp:revision>
  <dc:subject/>
  <dc:title>ČASOPISY</dc:title>
</cp:coreProperties>
</file>