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IV TĚŽBY UHLÍ NA ŽIVOT V DOTČENÝCH OBCÍ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B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EHNÁNÍ NEBO PROKLETÍ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Příspěvek Mgr. Milana Šťovíčka na veřejném semináři k limitům těžby,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naném v Horním Jiřetíně 17. 5. 2011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: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ěžba uhlí je nedílnou součástí historie i současnosti regionu, má svá pozitiva i negativa a nelze se tvářit, že se jedná o černobílou problematiku. Těžko nalezneme řešení výhodné pro všechny. K této otázce se dlouho nepřistupovalo příliš objektivně. Jakmile se někdo opovážil upozornit na zápory těžební činnosti, byl rychle označen za"potížistu" a pokud možno zneškodněn. Není ničí snahou dosáhnout i obráceného gardu, je potřeba se o té otázce bavit otevřeně, říci si, co těžba přináší a jaká představuje rizika a bavit se o více scénářích. Není možné, aby těžební společnost přišla s jedinou alternativou, kterou bude tlačit bez ohledu na názor místních obc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é jsou argumenty zastánců prolomení limitů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hlí pod Horním Jiřetínem je a jednou se stejně vytěž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hlí je pod většinou měst a obcí v tomto kraji, znamená to tedy, že budeme bourat další sídelní útvary a odtěžíme celou uhelnou pánev pod Krušnými horami?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hlí je strategickou surovinou, bez níž se stát neobejd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Tak když sedíme na tzv. „zlatém vejci“ proč se potýkáme s největšími problémy a negativy z celé republiky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bude dostatek uhlí pro české teplár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Je potřeba upozornit, že stát je vlastníkem uhlí a ceny tepla reguluj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polečnost Czech Coal ve svých vyjádřeních navíc opakovaně upozorňuje, že chce v každém případě dosáhnout zvýšení cen uhl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dmítá přitom garantovat přednostní zásobování uhlím pro teplár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achování limitů nemá na ceny uhlí zdaleka takový vliv jako cenová politika státu a strategie managementu společnosti Czech Co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Ani bezprostřední prolomení limitů by navíc nemělo na dodávky energie vliv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Uhlí za limity bude dostupné nejdříve v roce 202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Veškerou současnou potřebu paliva pro tuzemské teplárny spalující uhlí (140 PJ, tedy 7 - 9 miliónů tun uhlí ročně v závislosti na výhřevnosti) by v potřebné kvalitě mohly poskytovat velkolomy Bílina (SD, a.s.) a Vršany (Czech Coal, a.s.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Ačkoliv teplárny volají v současnosti po přednostním využití 60 % uhlí z velkolomu Vršany v rámci probíhajícího řízení o hornické činnosti (na léta 2012 - 2025), ministerstvo průmyslu jejich požadavek ignoruj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Případná redukce dodávek uhlí pro elektrárny ČEZ o 7 miliónů tun by přitom výrobu elektřiny pro české spotřebitele nijak neohrozilo – uvedený objem by pouze snížil roční vývoz české elektřiny ze současných 15 % na cca 6 % čisté tuzemské výrob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okud jde o zásobování Litvínova teplem, je důležitá budoucnost teplárny Komořany, která kromě Litvínova zásobuje dodávkami tepla i Mos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Uvedená teplárna ovšem přešla podle dostupných informací na dodávky uhlí od Severočeských dolů, přičemž předmětná smlouva je uzavřena do roku 2030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řípadné ukončení těžby ve velkolomu ČSA proto na ní nemůže mít žádný negativní vli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jde k propuštění 1400 zaměstnanců a zvýší se nezaměstnanost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Je třeba připomenout, že nejhorší typ nezaměstnanosti (strukturální nezaměstnanost) je generována právě těžebním a obecněji těžkým průmyslem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Kraje s diverzifikovanou strukturou lehkého průmyslu a služeb jsou statisticky tímto typem nezaměstnaností postihovány výrazně méně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Přímo ve velkolomu ČSA pracuje přibližně 800 zaměstnanců, zatímco velkolom Vršany (druhý lom provozovaný Czech Coal, a.s.), bude v rámci limitů v provozu až do roku 2056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Czech Coal a jeho dceřiné firmy mimoto v posledních letech propustil podle vlastních údajů v rámci zvyšování efektivity výroby 10 000 zaměstnanců, aniž by přitom došlo k útlumu těžby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Oproti zmíněným osmi stům pracovních míst na lokalitě ČSA stojí dva tisíce obyvatel Horního Jiřetína a Černic, jejichž domovy by případné prolomení limitů ohrozilo, přibližně 300 pracovních míst v samotném Horním Jiřetíně a tisíce pracovních míst v areálu Chemopetrolu Litvínov, který by měl perspektivně velkolomu ČSA ustoupit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Nové pracovní příležitosti naproti tomu nabízí samotné řešení energetické náročnosti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ateplování domů zaměstnalo v ČR 25 000 lid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NÍ ZLOM – PŘECHOD OD HLUBINNÉ K POVRCHOVÉ TĚŽBĚ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ěna technologie přinesla velkoplošnou těžbu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stický zásah do krajiny i do životního prostředí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tální střet mezi těžbou a sídelními útvary byl vždy podřízen zájmům těžby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zelo přes 100 obcí včetně královského města Most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ly dlouhodobě ignorovány zásady trvale udržitelného rozvoje – rovnováha mezi ekonomikou, sociálními aspekty a životním prostředím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šlo k vykořenění lidí, k deformaci základních životních hodnot (vztah k bydlišti, k majetku, sousedským a rodinným vazbám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nergetické srdce republiky – vzestup a pád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ostranné zaměření regionu na těžbu a využití uhlí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alování uhlí v tepelných elektrárnách jako nejméně účinný způsob využití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i sekundární zatížení životního prostředí – prašnost a hluk při těžbě, exhalace při spalování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Tady se uhlí těžilo i zpracovávalo, jinde se utrácely výnos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on postupně ztratil přirozenou schopnost regenerace a resocializace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ální dopad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těhováním obcí došlo ke zpřetrhání dlouholetých sociálních vazeb v tradičních sídlech bez jejich náhrad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rostá většina vystěhovaných obyvatel byla nuceně přestěhována do panelových domů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šlo ke ztrátě přirozené vazby na „své“ bydliště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razně se zvýšil pocit i faktická anonymita obyvatel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anelákových sídlištích se začaly tvořit sociálně vyloučené lokalit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nonymita, ztráta základních hodnot a neschopnost pozitivní identifikace se „svým“ bydlištěm, to všechno vedlo k nárůstu sociopatologických jevů – kriminalita, drogy, vandalství, pasivní životní styl, extremismu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Zdravotní stav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ouhodobé zhoršení životního prostředí, pasivní životní styl i sociální nezakotvenost vedly k prudkému zhoršení zdravotního stavu místních lidí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istiky jsou neúprosné a vykazují trvale smutný primát zdejšího regionu v závažných onemocněních všech věkových skupin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ykazujeme nejnižší věk dožití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nost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ostranné zaměření regionu na energetiku se negativně projevuje na vysokém procentu nezaměstnaných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cí zaměstnavatelé začali racionalizovat své podnikatelské aktivity a uvolňují zaměstnance s velmi nízkou schopností přeškolit se na jinou práci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těžebních společnostech je velké procento zaměstnanců s jednostrannou kvalifikací, kteří se obtížně vyrovnávají se změnami svého profesního uplatnění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těžebních společnostech až na výjimky nevznikají nové podnikatelské záměry, které by umožnily zaměstnání pro uvolňované pracovní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anostní úroveň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úrovni vzdělání na středoškolském i vysokoškolském stupni je náš kraj na samém konci v rámci České republiky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dí a vzdělaní lidé opouštějí region nebo se nevracejí po dostudování zpět, protože zde nenacházejí přirozené hodnoty a vazby, na nichž by chtěli postavit svou perspektiv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ěst regionu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ále ještě máme pověst „černé díry“ republiky, regionu, kterému je lepší se obloukem vyhnout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ušená krajina a nejistota z budoucnosti limituje cestovní ruch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nikatelské prostředí je deformováno a neumožňuje odpovídající a potřebný rozvoj především v oblasti služeb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Noví investoři váhají s umístěním svých aktivit do regionu s nízkou a jednostrannou kvalifikační úrovní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tencionální ohrožení těžbou znehodnocuje ceny nemovitostí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 životního prostředí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větším problémem obcí v okolí dolů je prašnost a hluk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řípadě dolu Československá armáda se k těmto problémům přidává ještě ohrožení stability svahů Krušných hor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ěžební činnost však také zásadně ovlivňuje další aspekty životního prostředí – komunikační vazby mezi obcemi, vodohospodářský režim, druhovou rozmanitost rostlinstva i zvířectva, ochotu lidí zajímat se a starat o okolí svého bydliště, mění prodění vzduchu a tím ovlivňuje stav ovzduší zejména při inverzním vývoji počasí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ní Jiřetín je symbol, limity však nechrání jen toto město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chování limitů těžby uhlí má zásadní význam nejen pro existenci Horního Jiřetína, ale také pro Litvínov a další obce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Podle názoru, že se uhlí stejně jednou vytěží, by se o svou existenci musela obávat další města a obce v uhelné pánvi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šechny zúčastněné strany – tedy obyvatelé, obce, těžební společnosti, teplárny i stát mohly mít už dlouho jasno a to, pokud by bylo naplněno usnesení vlády z roku 1991, které kromě stanovení limitů těžby uložilo příslušným ministerstvům a státním orgánům provést odpis zásob za limit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Limity těžby představují ochranu pro občany okolních obcí, jejichž vlastnická práva nejsou přímo dotčena, nicméně na kvalitu jejich zdraví a života má těžba přímý dopad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á debata o limitech těžby je zužována pouze na otázku souhlasu vlastníků pozemků bezprostředně potřebných k rozšíření těžb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ájem desítek tisíc obyvatel Litvínova, kteří by byli v případě prolomení limitů postiženi vážným zhoršením životního prostředí, je v ní prakticky přehlíž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rušení limitů těžby by mělo zásadní dopad na územní rozvoj region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okud by byly limity zrušeny, nemohly by například stavební úřady povolovat žádnou výstavbu, rekonstrukci staveb či infrastruktury v obcích, které se nacházejí v dobývacích prostore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Kromě Horního Jiřetína se v dobývacích prostorech nachází další obce v okolí Litvínova a také část Janov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V této souvislosti je namístě připomenout, že vláda zrušení vyvlastňovacích paragrafů od počátku prosazuje jako opatření, které má limity těžby komplementárně doplnit, nikoliv nahradit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Současné pokusy ministerstva průmyslu postavit oba zmíněné instituty proti sobě je proto třeba odmítnou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pady prolomení limitů těžby na město Litvín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rolomení územních ekologických limitů těžby hnědého uhlí by mělo následující negativní vlivy na město Litvínov a jeho obyvatele: </w:t>
      </w:r>
    </w:p>
    <w:p>
      <w:pPr>
        <w:pStyle w:val="Odstavecseseznamem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rozšíření velkolomu ČSA na území města až na vzdálenost 500 metrů od nejbližších obytných domů, </w:t>
      </w:r>
    </w:p>
    <w:p>
      <w:pPr>
        <w:pStyle w:val="Odstavecseseznamem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výrazné zvýšení imisní expozice polétavým prachem – </w:t>
      </w:r>
    </w:p>
    <w:p>
      <w:pPr>
        <w:pStyle w:val="Odstavecseseznamem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řitom již nyní dochází k pravidelnému překračování imisních limitů. Podle platného Programu snižování emisí a imisí pro město Litvínov přitom vyplývá, že 76,3 až 94,5 % znečištění prachovými částicemi v Litvínově pochází z povrchových velkolomů ČSA a Bílina, </w:t>
      </w:r>
    </w:p>
    <w:p>
      <w:pPr>
        <w:pStyle w:val="Odstavecseseznamem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řekračování hygienických limitů hluku zejména v západní části města (v současnosti velkolom ČSA způsobuje pravidelně překračování hygienických limitů v Horním Jiřetíně, ačkoliv je od něj vzdálen více než kilometr), </w:t>
      </w:r>
    </w:p>
    <w:p>
      <w:pPr>
        <w:pStyle w:val="Odstavecseseznamem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omezení územního rozvoje města západním směrem, zhoršení dopravního spojení města s okolím západním směrem, </w:t>
      </w:r>
    </w:p>
    <w:p>
      <w:pPr>
        <w:pStyle w:val="Odstavecseseznamem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ánik přírodně cenných lokalit v předpolí velkolomu, úplná likvidace všech složek krajiny západně od města, </w:t>
      </w:r>
    </w:p>
    <w:p>
      <w:pPr>
        <w:pStyle w:val="Odstavecseseznamem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nížení atraktivity Litvínovska pro nové investory, pokračující odliv mladých kvalifikovaných lidí, snížení ceny nemovitostí, to vše se společným jmenovatelem: </w:t>
      </w:r>
    </w:p>
    <w:p>
      <w:pPr>
        <w:pStyle w:val="Odstavecseseznamem"/>
        <w:spacing w:lineRule="auto" w:line="360"/>
        <w:ind w:left="709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jen málokdo chce žít na hraně povrchového velkolom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 dál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všeho nejdříve a co nejrychleji zakotvit do zákonů a především do horního zákona právní jistoty pro občany, obce i vlastníky nemovitostí – tedy odstranit vyvlastňovací paragrafy, zakotvit právo veta pro těžbou dotčené obce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evnit vliv státu na rozhodování o vytěžení a použití uhlí, které je jeho majetkem včetně podílu dotčených obcí, kraje i státu na výnosech z prodeje uhlí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tvit do Zásad územního rozvoje Ústeckého kraje limity těžby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tvit do Státní energetické koncepce převedení zásob uhlí za limity do nebilančních zásob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ednat s těžební společností o přehodnocení a změně jejich současných těžebních plánů s cílem zachování existence a dalšího rozvoje města Horní Jiřetín a Litvín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8:00Z</dcterms:created>
  <dc:creator>zastupitel</dc:creator>
  <dc:description/>
  <dc:language>en-US</dc:language>
  <cp:lastModifiedBy>Smutny Radek</cp:lastModifiedBy>
  <cp:lastPrinted>2011-05-16T15:12:00Z</cp:lastPrinted>
  <dcterms:modified xsi:type="dcterms:W3CDTF">2011-05-20T07:38:00Z</dcterms:modified>
  <cp:revision>2</cp:revision>
  <dc:subject/>
  <dc:title/>
</cp:coreProperties>
</file>