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ihláška</w:t>
      </w:r>
    </w:p>
    <w:p>
      <w:pPr>
        <w:pStyle w:val="Normal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</w:rPr>
        <w:t>11. historickogeografická k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Krajiny snů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Nerealizované projekty od středověku do současnosti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ledn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F UK v Praze, Albertov 6, Praha 2</w:t>
      </w:r>
    </w:p>
    <w:p>
      <w:pPr>
        <w:pStyle w:val="Normal"/>
        <w:jc w:val="center"/>
        <w:rPr/>
      </w:pPr>
      <w:r>
        <w:rPr>
          <w:b/>
        </w:rPr>
        <w:t>zahájení v 9.30 hod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, titul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a anotace  nabídnuté přednášky (300-500 úhozů) ¹: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notace posteru (300-500 úhozů)¹: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ní adres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:</w:t>
        <w:tab/>
        <w:tab/>
        <w:tab/>
        <w:tab/>
        <w:tab/>
        <w:tab/>
        <w:t>Podpis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Účastníci bez referátu a posteru nevyplňují.</w:t>
      </w:r>
    </w:p>
    <w:p>
      <w:pPr>
        <w:pStyle w:val="Normal"/>
        <w:rPr/>
      </w:pPr>
      <w:r>
        <w:rPr/>
        <w:t>*V případě elektronického zaslání přihlášky postačí jméno zájem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přednášky či posteru Vám bude sděleno do 30. listopadu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1:00Z</dcterms:created>
  <dc:creator>HiU</dc:creator>
  <dc:description/>
  <cp:keywords/>
  <dc:language>en-US</dc:language>
  <cp:lastModifiedBy>Vondraskova</cp:lastModifiedBy>
  <cp:lastPrinted>2012-05-09T08:48:00Z</cp:lastPrinted>
  <dcterms:modified xsi:type="dcterms:W3CDTF">2014-07-15T07:41:00Z</dcterms:modified>
  <cp:revision>5</cp:revision>
  <dc:subject/>
  <dc:title>P  Ř  I  H  L  Á Š  K  A</dc:title>
</cp:coreProperties>
</file>