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04584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RCHAIA Praha o. p. 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i Vás dovoluje pozva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konferen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UM ARCHAEOLOGIAE POST-MEDIAEVAL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 xml:space="preserve">Duchovní svět </w:t>
      </w:r>
    </w:p>
    <w:p>
      <w:pPr>
        <w:pStyle w:val="Heading1"/>
        <w:rPr>
          <w:szCs w:val="22"/>
        </w:rPr>
      </w:pPr>
      <w:r>
        <w:rPr/>
        <w:t>a hmotná kultura novověk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hlavní tém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á se uskuteční v 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dnech 29.-30. dubn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terý 29. 4.</w:t>
        <w:tab/>
        <w:tab/>
        <w:t>10.00-10.15 hod.</w:t>
        <w:tab/>
        <w:t>zahájení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0.15-13.00 hod.</w:t>
        <w:tab/>
        <w:t>referáty s diskusí k hlavnímu tématu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3.00-14.30 hod.</w:t>
        <w:tab/>
        <w:t>oběd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4.30-18.30 hod.</w:t>
        <w:tab/>
        <w:t>referáty s diskusí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9.00</w:t>
        <w:tab/>
        <w:tab/>
        <w:tab/>
        <w:t>večeře a posezení dle ch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a 30. 4.</w:t>
        <w:tab/>
        <w:tab/>
        <w:t xml:space="preserve">  9.00-14.00 hod.</w:t>
        <w:tab/>
        <w:t>referáty s diskus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cí jazyky: čeština/slovenština, angličt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jemce o účast prosíme o vyplnění přiložené přihlášky a její zaslání do konce prosince 2013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ia Praha, o. p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mír Žegk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hlářská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 00  Praha 1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zegklitz@archaia.cz</w:t>
        </w:r>
      </w:hyperlink>
      <w:r>
        <w:rPr>
          <w:sz w:val="22"/>
          <w:szCs w:val="22"/>
        </w:rPr>
        <w:tab/>
        <w:t>fax 224 320 574</w:t>
        <w:tab/>
        <w:t>tel. 224 314 978, 224 317 9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řebné podrobnější informace Vám zašleme po uzávěrce přihlá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aši odpověď se tě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Vojtěch Kašpar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Jaromír Žegklitz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Organizace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Přihlašuji příspěvek</w:t>
        <w:tab/>
        <w:t>– k hlavnímu tématu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– jiný</w:t>
      </w:r>
    </w:p>
    <w:p>
      <w:pPr>
        <w:pStyle w:val="Normal"/>
        <w:rPr/>
      </w:pPr>
      <w:r>
        <w:rPr/>
        <w:tab/>
        <w:tab/>
        <w:tab/>
        <w:t>– bez příspěvku</w:t>
      </w:r>
    </w:p>
    <w:p>
      <w:pPr>
        <w:pStyle w:val="Normal"/>
        <w:rPr/>
      </w:pPr>
      <w:r>
        <w:rPr/>
        <w:t>Název příspěvku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66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kt příspěvku (do 20 řádků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řednesu příspěvku: maximálně 20 minut.</w:t>
      </w:r>
    </w:p>
    <w:p>
      <w:pPr>
        <w:pStyle w:val="Normal"/>
        <w:rPr/>
      </w:pPr>
      <w:r>
        <w:rPr/>
        <w:t>Přednesené příspěvky budou publikovány ve sborníku Studies in Post-Medieval Archaeology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některou z těchto pomůcek: - dataprojektor</w:t>
        <w:tab/>
        <w:tab/>
        <w:t>ano/n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- diaprojektor</w:t>
        <w:tab/>
        <w:tab/>
        <w:tab/>
        <w:t>ano/ne</w:t>
      </w:r>
    </w:p>
    <w:p>
      <w:pPr>
        <w:pStyle w:val="Normal"/>
        <w:rPr/>
      </w:pPr>
      <w:r>
        <w:rPr/>
        <w:tab/>
        <w:tab/>
        <w:tab/>
        <w:tab/>
        <w:tab/>
        <w:t xml:space="preserve"> - zpětný projektor</w:t>
        <w:tab/>
        <w:tab/>
        <w:t>ano/ne</w:t>
      </w:r>
    </w:p>
    <w:p>
      <w:pPr>
        <w:pStyle w:val="Normal"/>
        <w:rPr/>
      </w:pPr>
      <w:r>
        <w:rPr/>
        <w:tab/>
        <w:tab/>
        <w:tab/>
        <w:tab/>
        <w:tab/>
        <w:t xml:space="preserve"> - jiné (prosíme upřesnit)</w:t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ubytování</w:t>
        <w:tab/>
        <w:t>-z 28. 4 na 29. 4.</w:t>
        <w:tab/>
        <w:tab/>
        <w:tab/>
        <w:tab/>
        <w:t>ano/ne</w:t>
      </w:r>
    </w:p>
    <w:p>
      <w:pPr>
        <w:pStyle w:val="Normal"/>
        <w:ind w:left="2124" w:firstLine="708"/>
        <w:rPr/>
      </w:pPr>
      <w:r>
        <w:rPr/>
        <w:t>-z 29. 4. na 30. 4.</w:t>
        <w:tab/>
        <w:tab/>
        <w:tab/>
        <w:tab/>
        <w:t>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více autorů jednoho příspěvku posílejte prosím přihlášku za každého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přednášejících bude hrazeno pořadatelem, stravování (s výjimkou jídla 29. 4. večer) bude v režii každého účastníka.</w:t>
      </w:r>
    </w:p>
    <w:p>
      <w:pPr>
        <w:pStyle w:val="TextBody"/>
        <w:rPr>
          <w:color w:val="000000"/>
        </w:rPr>
      </w:pPr>
      <w:r>
        <w:rPr>
          <w:color w:val="000000"/>
        </w:rPr>
        <w:t>Objednávky ubytování jsou závazné, v případě marné rezervace bude organizátory konference požadována náhr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Účastnický poplatek ve výši 600,- Kč (přednášející 300,- Kč, studenti archeologie bez nároku na konferenční materiály a další požitky zdarma) uhradím</w:t>
      </w:r>
    </w:p>
    <w:p>
      <w:pPr>
        <w:pStyle w:val="Normal"/>
        <w:rPr/>
      </w:pPr>
      <w:r>
        <w:rPr/>
        <w:t>- při presentaci</w:t>
      </w:r>
    </w:p>
    <w:p>
      <w:pPr>
        <w:pStyle w:val="Normal"/>
        <w:rPr/>
      </w:pPr>
      <w:r>
        <w:rPr/>
        <w:t>- převodem na běžný účet č.182850830/0300, a to do 28. 2. 2014</w:t>
      </w:r>
    </w:p>
    <w:p>
      <w:pPr>
        <w:pStyle w:val="Normal"/>
        <w:rPr/>
      </w:pPr>
      <w:r>
        <w:rPr/>
        <w:t>(jako variabilní symbol uveďte prosím IČO vaší organizace, příp. Vaše rodné číslo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ab/>
        <w:t>dne</w:t>
      </w:r>
    </w:p>
    <w:sectPr>
      <w:type w:val="nextPage"/>
      <w:pgSz w:w="11906" w:h="16838"/>
      <w:pgMar w:left="1304" w:right="1304" w:gutter="0" w:header="0" w:top="124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gklitz@archai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8:00Z</dcterms:created>
  <dc:creator>jarda</dc:creator>
  <dc:description/>
  <dc:language>en-US</dc:language>
  <cp:lastModifiedBy>Stepanka Jilkova</cp:lastModifiedBy>
  <cp:lastPrinted>2013-10-11T08:32:00Z</cp:lastPrinted>
  <dcterms:modified xsi:type="dcterms:W3CDTF">2013-10-18T07:08:00Z</dcterms:modified>
  <cp:revision>2</cp:revision>
  <dc:subject/>
  <dc:title>ARCHAIA Praha, o</dc:title>
</cp:coreProperties>
</file>