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 w:ascii="Arial" w:hAnsi="Arial"/>
          <w:lang w:eastAsia="cs-CZ"/>
        </w:rPr>
        <w:t xml:space="preserve">Druhý kongres pod  názvem </w:t>
      </w:r>
      <w:r>
        <w:rPr>
          <w:rFonts w:cs="Arial" w:ascii="Arial" w:hAnsi="Arial"/>
          <w:i/>
          <w:lang w:eastAsia="cs-CZ"/>
        </w:rPr>
        <w:t>Česká literatura na konci tisíciletí</w:t>
      </w:r>
      <w:r>
        <w:rPr>
          <w:rFonts w:cs="Arial" w:ascii="Arial" w:hAnsi="Arial"/>
          <w:lang w:eastAsia="cs-CZ"/>
        </w:rPr>
        <w:t xml:space="preserve"> uspořádal ÚČL AV ČR spolu s Katedrou české literatury a literární vědy FF UK, Ústavem bohemistických studií FF UK a Obcí spisovatelů v době od 3. do 8. července 2000 v Praze v budově Akademie věd na Národní třídě č. 3. Jednání se zúčastnilo 147  oficiálních účastníků a 51 hostů z 23 zemí včetně ČR.</w:t>
      </w:r>
    </w:p>
    <w:p>
      <w:pPr>
        <w:pStyle w:val="Normal"/>
        <w:widowControl w:val="false"/>
        <w:jc w:val="both"/>
        <w:rPr/>
      </w:pPr>
      <w:r>
        <w:rPr>
          <w:rFonts w:cs="Arial" w:ascii="Arial" w:hAnsi="Arial"/>
          <w:lang w:eastAsia="cs-CZ"/>
        </w:rPr>
        <w:tab/>
        <w:t>Přípravy započaly již roku 1998 na jaře, kdy byl přihlášen do programu Praha – evropské město kultury 2000, který nakonec kongres výrazně finančně podpořil. Postupně bylo osloveno přes 250 bohemistů – vysokoškolských pedagogů, překladatelů a propagátorů české literatury z celého světa. Záštitu nad kongresem převzali předsedkyně Senátu ČR Libuše Benešová, ministr kultury ČR Pavel Dostál a primátor hl. m. Prahy Jan Kasl.</w:t>
      </w:r>
    </w:p>
    <w:p>
      <w:pPr>
        <w:pStyle w:val="Normal"/>
        <w:widowControl w:val="false"/>
        <w:jc w:val="both"/>
        <w:rPr>
          <w:rFonts w:ascii="Arial" w:hAnsi="Arial" w:cs="Arial"/>
          <w:lang w:eastAsia="cs-CZ"/>
        </w:rPr>
      </w:pPr>
      <w:r>
        <w:rPr>
          <w:rFonts w:cs="Arial" w:ascii="Arial" w:hAnsi="Arial"/>
          <w:lang w:eastAsia="cs-CZ"/>
        </w:rPr>
        <w:tab/>
        <w:t>Jednání začalo v úterý 4. 7. dopoledne společným zasedáním, kde po zahajovacích projevech zazněly čtyři půlhodinové referáty. Pokračovalo v úterý odpoledne a v pátek vždy ve třech sekcích (středověká literatura – literatura národního obrození – fin de siècle – literatura po r. 1945 – sekce věnovaná básnickým osobnostem 20. století – teoretická sekce) a v sobotu dopoledne ve dvou sekcích věnovaných literatuře po r. 1989.</w:t>
      </w:r>
    </w:p>
    <w:p>
      <w:pPr>
        <w:pStyle w:val="Normal"/>
        <w:widowControl w:val="false"/>
        <w:jc w:val="both"/>
        <w:rPr>
          <w:rFonts w:ascii="Arial" w:hAnsi="Arial" w:cs="Arial"/>
          <w:lang w:eastAsia="cs-CZ"/>
        </w:rPr>
      </w:pPr>
      <w:r>
        <w:rPr>
          <w:rFonts w:cs="Arial" w:ascii="Arial" w:hAnsi="Arial"/>
          <w:lang w:eastAsia="cs-CZ"/>
        </w:rPr>
        <w:tab/>
        <w:t>Za dva a půl dne zaznělo ve třech sekcích 89  referátů (ve sborníku z kongresu je otištěno ještě dalších osm příspěvků, jejichž autoři z různých důvodů nemohli do Prahy přijet). Jednání ukončil v sobotu hodinový kulatý stůl.</w:t>
      </w:r>
    </w:p>
    <w:p>
      <w:pPr>
        <w:pStyle w:val="Normal"/>
        <w:widowControl w:val="false"/>
        <w:jc w:val="both"/>
        <w:rPr>
          <w:rFonts w:ascii="Arial" w:hAnsi="Arial" w:cs="Arial"/>
          <w:lang w:eastAsia="cs-CZ"/>
        </w:rPr>
      </w:pPr>
      <w:r>
        <w:rPr>
          <w:rFonts w:cs="Arial" w:ascii="Arial" w:hAnsi="Arial"/>
          <w:lang w:eastAsia="cs-CZ"/>
        </w:rPr>
      </w:r>
    </w:p>
    <w:p>
      <w:pPr>
        <w:pStyle w:val="Normal"/>
        <w:widowControl w:val="false"/>
        <w:jc w:val="both"/>
        <w:rPr/>
      </w:pPr>
      <w:r>
        <w:rPr>
          <w:rFonts w:cs="Arial" w:ascii="Arial" w:hAnsi="Arial"/>
          <w:lang w:eastAsia="cs-CZ"/>
        </w:rPr>
        <w:tab/>
        <w:t xml:space="preserve">Téma kongresu, stanovené jako </w:t>
      </w:r>
      <w:r>
        <w:rPr>
          <w:rFonts w:cs="Arial" w:ascii="Arial" w:hAnsi="Arial"/>
          <w:i/>
          <w:lang w:eastAsia="cs-CZ"/>
        </w:rPr>
        <w:t>konec a konečnost v české literatuře, přelomové okamžiky v dějinách české literatury</w:t>
      </w:r>
      <w:r>
        <w:rPr>
          <w:rFonts w:cs="Arial" w:ascii="Arial" w:hAnsi="Arial"/>
          <w:lang w:eastAsia="cs-CZ"/>
        </w:rPr>
        <w:t>, nabízelo konkrétní obsahový rámec a dostatečnou šíři pro nutný celooborový záběr včetně mezioborových vazeb. Z hlediska rámcového tématu byla dále specifikována dílčí témata referátů: 1) konec a konečnost – nové počátky a předěly prostřednictvím problémů tradic a ohraničení v dějinách české literatury, literárně dějinné kontinuity a diskontinuity v souvislosti s žánrovými otázkami starší literatury, s obdobím barokním, s raným a pozdním obrozením, se situací fin de siècle a jejími vazbami k avantgardě, s problémem tzv. dějin současné literatury jak ve smyslu užším (devadesátá léta 20. století), tak ve smyslu širším (od r. 1945); 2) teoretický pojem hranice ve smyslu vymezení druhů a žánrů, ale i ve smyslu hranice teoretických pojmů jako takových, hranice teoretických koncepcí a jejich vzájemného křížení, jakož i mezioborových vztahů v literárněvědném zkoumání.</w:t>
      </w:r>
    </w:p>
    <w:p>
      <w:pPr>
        <w:pStyle w:val="Normal"/>
        <w:widowControl w:val="false"/>
        <w:jc w:val="both"/>
        <w:rPr>
          <w:rFonts w:ascii="Arial" w:hAnsi="Arial" w:cs="Arial"/>
          <w:lang w:eastAsia="cs-CZ"/>
        </w:rPr>
      </w:pPr>
      <w:r>
        <w:rPr>
          <w:rFonts w:cs="Arial" w:ascii="Arial" w:hAnsi="Arial"/>
          <w:lang w:eastAsia="cs-CZ"/>
        </w:rPr>
      </w:r>
    </w:p>
    <w:p>
      <w:pPr>
        <w:pStyle w:val="Normal"/>
        <w:widowControl w:val="false"/>
        <w:ind w:firstLine="720"/>
        <w:jc w:val="both"/>
        <w:rPr>
          <w:rFonts w:ascii="Arial" w:hAnsi="Arial" w:cs="Arial"/>
          <w:lang w:eastAsia="cs-CZ"/>
        </w:rPr>
      </w:pPr>
      <w:r>
        <w:rPr>
          <w:rFonts w:cs="Arial" w:ascii="Arial" w:hAnsi="Arial"/>
          <w:lang w:eastAsia="cs-CZ"/>
        </w:rPr>
        <w:t xml:space="preserve">V rámci kongresu byl první den uspořádán raut ve vile Lanna za účasti ministra kultury, předsedy AV ČR a prorektora UK, druhý den byly pro účastníky rezervovány vstupenky na Letní shakespearovské slavnosti, třetí den uspořádala Obec spisovatelů výlet do Třeboně s prohlídkou města a místního archivu a konečně čtvrtý den proběhla v podvečerních a večerních hodinách recepce a projížďka na parníku po Vltavě. </w:t>
      </w:r>
    </w:p>
    <w:p>
      <w:pPr>
        <w:pStyle w:val="Normal"/>
        <w:widowControl w:val="false"/>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ab/>
        <w:t xml:space="preserve"> </w:t>
      </w:r>
    </w:p>
    <w:p>
      <w:pPr>
        <w:pStyle w:val="Normal"/>
        <w:widowControl w:val="false"/>
        <w:ind w:firstLine="720"/>
        <w:jc w:val="both"/>
        <w:rPr>
          <w:rFonts w:ascii="Arial" w:hAnsi="Arial" w:cs="Arial"/>
          <w:lang w:eastAsia="cs-CZ"/>
        </w:rPr>
      </w:pPr>
      <w:r>
        <w:rPr>
          <w:rFonts w:cs="Arial" w:ascii="Arial" w:hAnsi="Arial"/>
          <w:lang w:eastAsia="cs-CZ"/>
        </w:rPr>
        <w:t>Jednání kongresu zaznamenává dvousvazkový sborník Česká literatura na konci tisíciletí, který zahrnuje 90 textů, z toho 39 od autorů z domácích pracovišť a 51 od badatelů působících v zahraničí.</w:t>
      </w:r>
    </w:p>
    <w:p>
      <w:pPr>
        <w:pStyle w:val="Normal"/>
        <w:widowControl w:val="false"/>
        <w:jc w:val="both"/>
        <w:rPr>
          <w:rFonts w:ascii="Arial" w:hAnsi="Arial" w:cs="Arial"/>
          <w:lang w:eastAsia="cs-CZ"/>
        </w:rPr>
      </w:pPr>
      <w:r>
        <w:rPr>
          <w:rFonts w:cs="Arial" w:ascii="Arial" w:hAnsi="Arial"/>
          <w:lang w:eastAsia="cs-CZ"/>
        </w:rPr>
        <w:t>V prvním svazku následuje po úvodu Pavla Janouška 49 textů literárněhistorických, dále příspěvky reflektující vývoj české moderní literatury počínaje 19. stoletím s teoretickým - pojmoslovným – dosahem a studie o tradici českého literárněteoretického myšlení a jeho ohlasu v zahraničí. Po úvodních textech věnovaných kontextuálním problémům díla J. A.. Komenského a proměnám reflexe českého literárního</w:t>
      </w:r>
    </w:p>
    <w:p>
      <w:pPr>
        <w:pStyle w:val="Normal"/>
        <w:widowControl w:val="false"/>
        <w:jc w:val="both"/>
        <w:rPr>
          <w:rFonts w:ascii="Arial" w:hAnsi="Arial" w:cs="Arial"/>
          <w:lang w:eastAsia="cs-CZ"/>
        </w:rPr>
      </w:pPr>
      <w:r>
        <w:rPr>
          <w:rFonts w:cs="Arial" w:ascii="Arial" w:hAnsi="Arial"/>
          <w:lang w:eastAsia="cs-CZ"/>
        </w:rPr>
        <w:t>modernismu se chronologicky uspořádané příspěvky literárněhistorické věnují stanoveným tématům a dílům, která s nimi souvisejí od počátků české literatury, přes literaturu středověkou (historické souvislosti počátků české literatury, chiliastické motivy starší literatury, žánrové proměny středověké literatury, tradice Dalimilovy kroniky a díla P. Chelčického), raně novověkou, barokní a osvícenskou (apokalyptičnost barokní a dnešní, Komenského rukopisy ve Švédsku, vztah renesance a baroka z hlediska významového zatížení antické motiviky, literatura na Moravě na přelomu 18. a 19. století), literaturu národního obrození 8 příspěvků věnovaných počátkům, diferenciaci a vrcholům národního obrození a jeho střetům romantismem), literaturu poslední třetiny 19. století a přelomu století (problém tzv. pozdnímu romantismu v české básnické epice, 15 příspěvků o českém fin de siècle, mj. o souvislostech dekadentních a avantgardních stanovisek, o díle Arbesově, Březinově, Karáskově, Sezimově, Zeyerově, K. M. Čapka-Choda a o souvislostech ruského a českého symbolismu) až po studii o francouzském pohledu na český expresionismus. Následující texty sledují z hlediska určitého literárněhistorického aspektu (proměny literárněhistorických koncepcí obrozenské literatury, dějiny literární historiografie, otázka klasičnosti v české literatuře, kategorie literárního života, pojem diskontinuity – přerušení, pojem střeodevropské literatury, exilová literatura) pojmoslovné či metodologické podněty pro psaní moderních literárních dějin v rámci českého písemnictví. Svazek uzavírají úvahy teoretické, interpretující vesměs různé aspekty působení pražské strukturalistické školy (dvojí povaha díla R. Jakobsona, pražská sémiotika dramatu ve světě, konstituce smyslu u M. Bachtina a v pražské škole, rytmus české prózy u J. Durycha a J. Mukařovského).</w:t>
      </w:r>
    </w:p>
    <w:p>
      <w:pPr>
        <w:pStyle w:val="Normal"/>
        <w:widowControl w:val="false"/>
        <w:ind w:firstLine="720"/>
        <w:jc w:val="both"/>
        <w:rPr/>
      </w:pPr>
      <w:r>
        <w:rPr>
          <w:rFonts w:cs="Arial" w:ascii="Arial" w:hAnsi="Arial"/>
          <w:lang w:eastAsia="cs-CZ"/>
        </w:rPr>
        <w:t>Druhý svazek obsahuje v prvních dvou oddílech studie monografického charakteru věnované jednotlivým českým prozaikům a básníkům počínaje dvacátými lety 20. století (F. Halas, J. Hašek, V. Holan, J. Kolář, M. Kundera, V. Linhartová, B. Reynek, J. Seifert, J. Skácel, V. Vančura, A. Vostrá, J. Weil, J. Weiss) ve vztahu k časovému rozvrstvení jejich tvorby, hranicím intertextovým a kontextovým, střídám poetik a předělům uvnitř díla či naopak motivické kontinuitě a koherenci těchto děl. Stranou nezůstalo ani téma překladů a recepce českého básnictví v zahraničí. Následuje oddíl věnovaný literatuře posledního desetiletí 20. století, zejména situaci současné české prózy. Svazek uzavírají příspěvky o situaci literatury pro děti od padesátých let do současnosti a Závěrečné poznámky, které připomínají program 2. kongresu, zhrnují soupis překladatelů, účastníků kongresu a seznam vyobrazení (samostatná příloha obsahuje 114 fotografií – jak individuálních portrétů většiny účastníků, tak situačních záběrů z jednání). Připojen je jmenný rejstřík. První svazek má 430 stran, druhý cca 420, celkový rozsah tedy činí cca 850 stran.</w:t>
      </w:r>
    </w:p>
    <w:p>
      <w:pPr>
        <w:pStyle w:val="Normal"/>
        <w:widowControl w:val="false"/>
        <w:ind w:firstLine="720"/>
        <w:jc w:val="both"/>
        <w:rPr>
          <w:rFonts w:ascii="Arial" w:hAnsi="Arial" w:cs="Arial"/>
          <w:lang w:eastAsia="cs-CZ"/>
        </w:rPr>
      </w:pPr>
      <w:r>
        <w:rPr>
          <w:rFonts w:cs="Arial" w:ascii="Arial" w:hAnsi="Arial"/>
          <w:lang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34:00Z</dcterms:created>
  <dc:creator>ÚČL AV ČR</dc:creator>
  <dc:description/>
  <dc:language>en-US</dc:language>
  <cp:lastModifiedBy>ÚČL AV ČR</cp:lastModifiedBy>
  <dcterms:modified xsi:type="dcterms:W3CDTF">2004-07-08T12:14:00Z</dcterms:modified>
  <cp:revision>41</cp:revision>
  <dc:subject/>
  <dc:title/>
</cp:coreProperties>
</file>