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Zpráva o činnosti NK COSPAR v r. 2005</w:t>
      </w:r>
    </w:p>
    <w:p>
      <w:pPr>
        <w:pStyle w:val="Normal"/>
        <w:jc w:val="center"/>
        <w:rPr>
          <w:b/>
          <w:b/>
          <w:bCs/>
        </w:rPr>
      </w:pPr>
      <w:r>
        <w:rPr>
          <w:b/>
          <w:bCs/>
        </w:rPr>
      </w:r>
    </w:p>
    <w:p>
      <w:pPr>
        <w:pStyle w:val="TextBody"/>
        <w:rPr/>
      </w:pPr>
      <w:r>
        <w:rPr/>
        <w:t>Národní komitét (NK) COSPAR a jeho struktura byly ustaveny na prvém zasedání NK v únoru 2005 po reorganizaci vedoucích orgánů kosmického výzkumu v ČR. V prosinci 2005 proběhlo druhé zasedání NK COSPAR. V NK pracují zástupci ASÚ AV ČR, ÚFA AV ČR, MFF UK, Materials Processing, Crystal Science &amp; Technology Institute a Planetaria Praha.</w:t>
      </w:r>
    </w:p>
    <w:p>
      <w:pPr>
        <w:pStyle w:val="TextBody"/>
        <w:rPr/>
      </w:pPr>
      <w:r>
        <w:rPr/>
      </w:r>
    </w:p>
    <w:p>
      <w:pPr>
        <w:pStyle w:val="TextBody"/>
        <w:rPr/>
      </w:pPr>
      <w:r>
        <w:rPr>
          <w:u w:val="single"/>
        </w:rPr>
        <w:t>Funkce v orgánech COSPAR a práce pro COSPAR</w:t>
      </w:r>
      <w:r>
        <w:rPr/>
        <w:t>:</w:t>
      </w:r>
    </w:p>
    <w:p>
      <w:pPr>
        <w:pStyle w:val="TextBody"/>
        <w:rPr/>
      </w:pPr>
      <w:r>
        <w:rPr/>
        <w:t xml:space="preserve">L. Sehnal je členem Finanční komise COSPAR. L. Třísková je místopředsedkyní prac. skupiny COSPAR/URSI „International Reference Ionosphere“ (IRI). </w:t>
      </w:r>
    </w:p>
    <w:p>
      <w:pPr>
        <w:pStyle w:val="TextBody"/>
        <w:rPr/>
      </w:pPr>
      <w:r>
        <w:rPr/>
        <w:t xml:space="preserve">J. Laštovička byl guest editor Advances in Space Research, Vol. 35, No. 3, 2005 (referáty z COSPAR2004 symp. D2.1/C2.2/E3.1). J. Šafránková a Z. Němeček byli guest editoři </w:t>
      </w:r>
      <w:r>
        <w:rPr>
          <w:color w:val="000000"/>
        </w:rPr>
        <w:t xml:space="preserve">Planetary and Space Science, 53, No. 1-3, 2005 (referáty z COSPAR konference Dynamics of the Solar Wind—Magnetosphere Interaction, Praha, září 2003). </w:t>
      </w:r>
    </w:p>
    <w:p>
      <w:pPr>
        <w:pStyle w:val="TextBody"/>
        <w:rPr/>
      </w:pPr>
      <w:r>
        <w:rPr/>
      </w:r>
    </w:p>
    <w:p>
      <w:pPr>
        <w:pStyle w:val="TextBody"/>
        <w:rPr/>
      </w:pPr>
      <w:r>
        <w:rPr>
          <w:u w:val="single"/>
        </w:rPr>
        <w:t>Odborné výsledky</w:t>
      </w:r>
      <w:r>
        <w:rPr/>
        <w:t>:</w:t>
      </w:r>
    </w:p>
    <w:p>
      <w:pPr>
        <w:pStyle w:val="Normal"/>
        <w:jc w:val="both"/>
        <w:rPr/>
      </w:pPr>
      <w:r>
        <w:rPr/>
        <w:t xml:space="preserve">Družicových měření vlnových jevů v plazmatu magnetosféry Země. Analýzou hvizdových vln typu chorus jsme potvrdili, že zdrojová oblast těchto vln se nachází poblíže magnetického rovníku a její střed fluktuuje v rozmezí několika tisíc km s rychlostmi několika set km/s. Zdrojová oblast generuje vlny o maximální intenzitě na radiální vzdálenosti větší, než 6 poloměrů Země. Podařilo se ukázat, že za určitých počátečních podmínek mohou trajektorie emisí chorových vln vykazovat značně divergentní chování. V okolí určitého počátečního úhlu, který jsme nazvali bifurkační, dokonce dochází podél těchto trajektorií i k bifurkaci vývoje úhlu vlnových normál </w:t>
      </w:r>
      <w:r>
        <w:rPr>
          <w:rFonts w:cs="Symbol" w:ascii="Symbol" w:hAnsi="Symbol"/>
          <w:i/>
        </w:rPr>
        <w:t></w:t>
      </w:r>
      <w:r>
        <w:rPr/>
        <w:t xml:space="preserve">, a příslušné vlny dosahují ionosférických výšek s vlnovým úhlem </w:t>
      </w:r>
      <w:r>
        <w:rPr>
          <w:rFonts w:cs="Symbol" w:ascii="Symbol" w:hAnsi="Symbol"/>
          <w:i/>
        </w:rPr>
        <w:t></w:t>
      </w:r>
      <w:r>
        <w:rPr/>
        <w:t xml:space="preserve">~0. Ve vyšších magnetických šířkách, kde je směr magnetického pole  blízký vertikálnímu mohou tyto vlny proniknout i na zem.Dále jsme se zabývali analýzou elektromagnetických emisí rovníkového šumu pod spodní hybridní frekvencí. Systematická analýza měření těchto elektromagnetických vln družicemi projektu Cluster ukázala, že poměr elektrické a magnetické složky zhruba odpovídá měřené hustotě plazmatu.. </w:t>
      </w:r>
    </w:p>
    <w:p>
      <w:pPr>
        <w:pStyle w:val="TextBody"/>
        <w:rPr/>
      </w:pPr>
      <w:r>
        <w:rPr/>
        <w:t>Experimentálnímu výzkum bipolárních nelineárních struktur v oblasti mezi magnetopauzou a rázovou vlnou. Prokazuje se, že generace těchto struktur probíhá lokálně a nezávisí na vzdálenosti od rázové vlny. Aurorální sykot pozorovaný družicemi Cluster a Polar vykazuje šíření směrem od aktivních aurorálních oblastí. Vrchní ořezání těchto vln indikuje lokální frekvenci plazmatu, jíž lze použít k vícebodové analýze nehomogenit hustoty plazmatu v aurorální oblasti. Analýza prokázala, že tyto struktury jsou orientovány podél magnetických siločar, a že driftují vlivem velkoškálového elektrického pole.</w:t>
      </w:r>
    </w:p>
    <w:p>
      <w:pPr>
        <w:pStyle w:val="Zkladntext2"/>
        <w:rPr/>
      </w:pPr>
      <w:r>
        <w:rPr/>
        <w:t xml:space="preserve">Statistická studie přechodové oblasti ukázala dominantní původ energetických částic v oblasti okolozemní rázové vlny a foreshocku, zachycených a unášených spolu s plazmatem slunečního větru do přechodové oblasti. Toky plazmatu a energetických částic antikorelují v blízkosti magnetopauzy za kvazi-paralelní rázovou vlnou. </w:t>
      </w:r>
    </w:p>
    <w:p>
      <w:pPr>
        <w:pStyle w:val="Zkladntext2"/>
        <w:rPr/>
      </w:pPr>
      <w:r>
        <w:rPr/>
        <w:t xml:space="preserve">Bylo potvrzeno zpomalení a deformace fronty meziplanetární rázové vlny v přechodové oblasti, a to i modelování tohoto jevu 3D magnetohydrodynamickým modelem. Dále byla nalezena modifikaci přechodové oblasti  a pohyby okolozemní rázové vlny při průchodu meziplanetárních rázových vln a případy silné interakce meziplanetární rázové vlny a oblasti foreshocku před okolozemní rázovou vlnou vedoucí k praktickému místnímu rozpadu čela meziplanetární rázové vlny. </w:t>
      </w:r>
    </w:p>
    <w:p>
      <w:pPr>
        <w:pStyle w:val="Zkladntext2"/>
        <w:rPr/>
      </w:pPr>
      <w:r>
        <w:rPr/>
        <w:t>Měření úhlově-energetické rozdělovací funkce plazmatu v kaspu ve velkých výškách (na rozhraní kaspu a přechodové oblasti) ukázala, že se při dominantní složce By meziplanetárního magnetického pole formují oblasti přepojování na severní i jižní polokouli a stávají se zdroji kaspového plazmatu, příp. vysypávaných částic tzv. oblasti kleftu. Vliv na formování kaspu má rovněž dříve opomíjená složka Bx a historie meziplanetárního magnetického pole.</w:t>
      </w:r>
    </w:p>
    <w:p>
      <w:pPr>
        <w:pStyle w:val="Zkladntext2"/>
        <w:rPr/>
      </w:pPr>
      <w:r>
        <w:rPr/>
        <w:t>Provedené statistické studie ukazují vysokou korelaci fluktuací toku plazmatu a toků energetických částic v oblasti foreshocku; jejich amplituda klesá se vzdáleností od rázové vlny, přitom spektrum energetických částic před kvaziparalelní rázovou vlnou ztvrzuje a rovněž roste jejich anizotropie. Pro oblasti s vysokou úrovní fluktuací toku plazmatu ve foreshocku je typická velmi nízká anizotropie energetických částic a  relativně tvrdé  energetické spektrum (lze nalézt prahovou velikost sklonu spektra, nad kterou se velké  fluktuace prakticky nepozorují).</w:t>
      </w:r>
    </w:p>
    <w:p>
      <w:pPr>
        <w:pStyle w:val="Zkladntext2"/>
        <w:rPr/>
      </w:pPr>
      <w:r>
        <w:rPr/>
        <w:t xml:space="preserve">Bylo navrženo zpřesnění modelu polohy okolozemní rázové vlny zahrnující magnitudu meziplanetárního magnetického pole, který výrazně snižuje odchylky mezi pozorovanou a modelovou polohou rázové vlny. </w:t>
      </w:r>
    </w:p>
    <w:p>
      <w:pPr>
        <w:pStyle w:val="Normal"/>
        <w:jc w:val="both"/>
        <w:rPr/>
      </w:pPr>
      <w:r>
        <w:rPr/>
        <w:t xml:space="preserve">Na základě globálního empirického modelu, jenž se skládá z modelu elektronové koncentrace a z modelu relativního složení iontů (O+, H+, He+ a N+), byl studován vliv slunečního cyklu na relativní i absolutní distribuce těchto iontů. Absolutní hodnoty koncentrací se dají popsat velmi dobře lineární závislostí logaritmu koncentrací na denním indexu F10.7. Koncentrace iontů se střední atomovou vahou (O+ a N+) se vzrůstem sluneční aktivity vždy silně roste zhruba až o 3 řády od minima do maxima ve dne i v noci. Koncentrace H+ naopak vždy klesá přibližně až o 2 řády. Absolutní koncentrace He+ mírně roste či klesá. Nejsilněji roste v ranních hodinách v nižších středních šířkách. Zde může docházet k dominanci tohoto iontu. Náš model jako jediný empirický model tuto tendenci vyjadřuje. Vzájemný poměr koncentrací H+/He+ je rovněž silně závislý na sluneční aktivitě - zatímco pro sluneční minimum dosahuje obvyklé hodnoty 10, pro sluneční maximum je často &lt; 1. Model je součástí mezinárodnímo modelu IRI. </w:t>
      </w:r>
    </w:p>
    <w:p>
      <w:pPr>
        <w:pStyle w:val="Normal"/>
        <w:jc w:val="both"/>
        <w:rPr/>
      </w:pPr>
      <w:r>
        <w:rPr/>
        <w:t xml:space="preserve">Pokračovali jsme ve zpracování a analýze dat z projektu Interball - družice Interball-1 a Magion-4. Zkoumali jsme disperzní struktury a jejich závislost na meziplanetárním magnetickém poli. Z našich pozorování vyplývá, že ve většině případů je kasp zásobovám plamatem ze dvou různých zdrojů. </w:t>
      </w:r>
    </w:p>
    <w:p>
      <w:pPr>
        <w:pStyle w:val="TextBody"/>
        <w:rPr/>
      </w:pPr>
      <w:r>
        <w:rPr/>
        <w:t>Zjistili jsme, že zatímco ve středních šířkách v Evropě (Česko, Německo, Anglie) je odezvou na silnou geomagnetickou bouři vždy pokles denní elektronové koncentrace v F1 vrstvě, v nižších šířkách (Španělsko, Itálie, Řecko) je efekt výrazně slabší, občas není detekovatelný a někdy je dokonce opačný, tj. jistý nárůst elektronové koncentrace. To je významné pro další rozvoj předpovídání stavu ionosféry, který je výrazně narušován geomagnetickými bouřemi.</w:t>
      </w:r>
    </w:p>
    <w:p>
      <w:pPr>
        <w:pStyle w:val="Normal"/>
        <w:autoSpaceDE w:val="false"/>
        <w:jc w:val="both"/>
        <w:rPr>
          <w:iCs/>
        </w:rPr>
      </w:pPr>
      <w:r>
        <w:rPr>
          <w:iCs/>
        </w:rPr>
        <w:t xml:space="preserve">Extrémně silné jevy kosmického počasí koncem října a začátkem listopadu 2003 nevyvolaly silný a statisticky významný efekt v celkovém ozónu i v ozónových profilech v Evropě ani jinde  ve vyšších středních šířkách severní polokoule, protože proběhly ještě před rozvinutím zimních poměrů v dolní stratosféře a při obecné střední úrovni sluneční aktivity. </w:t>
      </w:r>
    </w:p>
    <w:p>
      <w:pPr>
        <w:pStyle w:val="Normal"/>
        <w:autoSpaceDE w:val="false"/>
        <w:jc w:val="both"/>
        <w:rPr/>
      </w:pPr>
      <w:r>
        <w:rPr>
          <w:color w:val="000000"/>
        </w:rPr>
        <w:t xml:space="preserve">Studium procesů přerozdělování složek taveniny v objemu a v krystalických fázích utuhlého ingotu. Projekt je zaměřen na studium vztahů mezi složením, tepelnou historií, strukturou a vlastnostmi vícesložkových eutektických systémů a na studium zákonitostí kvantitativní distribuce a redistribuce složek výchozí taveniny v závislosti na jejich tepelné historii. Bude vypracován optimální program pozemní přípravy experimentu v podmínkách mikrogravitace a po jeho vyhodnocení bude navržen experiment v kosmu, popř. v Zarm-Bremen (Fallturm ESA Facility). Studium je zaměřeno zejména na migraci složek taveniny, eutektické složení a teplotu, vzájemnou rozpustnost složek a fází eutektika, specifickou mikrotexturu metastabilních fází, rekalescenci a rekrystalizaci, druhé fázi přerozdělování jednotlivých složek, aj. Možnosti rozličných kombinací jak ovlivňovat přerozdělování složek eutektika v objemu a ve fázích slitku a tím i jeho mikrotexturu a vlastnosti jsou tedy velmi bohaté. </w:t>
      </w:r>
    </w:p>
    <w:p>
      <w:pPr>
        <w:pStyle w:val="Normal"/>
        <w:autoSpaceDE w:val="false"/>
        <w:jc w:val="both"/>
        <w:rPr>
          <w:color w:val="000000"/>
        </w:rPr>
      </w:pPr>
      <w:r>
        <w:rPr>
          <w:color w:val="000000"/>
        </w:rPr>
        <w:t xml:space="preserve">Na MFF UK ve spolupráci s ruským Ústavem kosmických výzkumů) probíhal vývoj malého rychlého monitoru parametrů slunečního větru pro družici Spektr-R, která má být vypuštěna na oběžnou dráhu v roce 2007. Byl sestaven technologický model přístroje, pro který se v současnosti dokončuje programové vybavení a je připravován k fyzikálním a tepelným vakuovým zkouškám po předání ruskému partnerovi. </w:t>
      </w:r>
    </w:p>
    <w:p>
      <w:pPr>
        <w:pStyle w:val="Normal"/>
        <w:jc w:val="both"/>
        <w:rPr/>
      </w:pPr>
      <w:r>
        <w:rPr/>
        <w:t xml:space="preserve">Byla dokončena rozsáhlá studie vlivů kosmického počasí na sluneční panely družic MAGION a výsledky byly publikovány v časopise Annales Geophysicae. Hlavní výsledky lze shrnout takto: protonové erupce na Slunci mohou vyvolat náhlý pokles účinnosti slunečních baterií na družicích a na oběžných drahách protínajících radiační pásy pokles účinnosti výrazně reaguje na kolísání hustoty toku částic vysokých energií. Pokles účinnosti solárních článků může být používán jako indikátor radiačních vlivů kosmického počasí na družicové systémy.  </w:t>
      </w:r>
    </w:p>
    <w:p>
      <w:pPr>
        <w:pStyle w:val="Normal"/>
        <w:jc w:val="both"/>
        <w:rPr/>
      </w:pPr>
      <w:r>
        <w:rPr/>
      </w:r>
    </w:p>
    <w:p>
      <w:pPr>
        <w:pStyle w:val="Normal"/>
        <w:jc w:val="both"/>
        <w:rPr/>
      </w:pPr>
      <w:r>
        <w:rPr>
          <w:u w:val="single"/>
        </w:rPr>
        <w:t>Publikace a referáty</w:t>
      </w:r>
      <w:r>
        <w:rPr/>
        <w:t xml:space="preserve">: </w:t>
      </w:r>
    </w:p>
    <w:p>
      <w:pPr>
        <w:pStyle w:val="Normal"/>
        <w:jc w:val="both"/>
        <w:rPr/>
      </w:pPr>
      <w:r>
        <w:rPr/>
        <w:t>V mezinárodních impaktovaných časopisech bylo v r. 2005 opublikováno celkem 35 článků, v tisku je nebo do tisku bylo dáno dalších 12 prací. Na mezinárodních konferencích bylo předneseno celkem 77 referátů, z nichž 10 bylo invited.</w:t>
      </w:r>
    </w:p>
    <w:p>
      <w:pPr>
        <w:pStyle w:val="Normal"/>
        <w:jc w:val="both"/>
        <w:rPr/>
      </w:pPr>
      <w:r>
        <w:rPr/>
      </w:r>
    </w:p>
    <w:p>
      <w:pPr>
        <w:pStyle w:val="Normal"/>
        <w:jc w:val="both"/>
        <w:rPr/>
      </w:pPr>
      <w:r>
        <w:rPr>
          <w:u w:val="single"/>
        </w:rPr>
        <w:t>Plán na rok 2006</w:t>
      </w:r>
      <w:r>
        <w:rPr/>
        <w:t>:</w:t>
      </w:r>
    </w:p>
    <w:p>
      <w:pPr>
        <w:pStyle w:val="Normal"/>
        <w:jc w:val="both"/>
        <w:rPr/>
      </w:pPr>
      <w:r>
        <w:rPr/>
        <w:t>Hlavní aktivity NK COSPAR budou spojeny s kongresem COSPAR, červenec 2006, Peking, Čína. Bude pokračovat vědecká aktivita ve výše uvedených oblastech i práce technologického a přístrojového charakte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NDr. Jan Laštovička, DrSc</w:t>
      </w:r>
    </w:p>
    <w:p>
      <w:pPr>
        <w:pStyle w:val="Normal"/>
        <w:jc w:val="both"/>
        <w:rPr/>
      </w:pPr>
      <w:r>
        <w:rPr/>
        <w:t xml:space="preserve">                                                                         </w:t>
      </w:r>
      <w:r>
        <w:rPr/>
        <w:t>předseda NK COSP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autoSpaceDE w:val="false"/>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44:00Z</dcterms:created>
  <dc:creator>jla</dc:creator>
  <dc:description/>
  <dc:language>en-US</dc:language>
  <cp:lastModifiedBy>jla</cp:lastModifiedBy>
  <dcterms:modified xsi:type="dcterms:W3CDTF">2006-01-02T13:32:00Z</dcterms:modified>
  <cp:revision>4</cp:revision>
  <dc:subject/>
  <dc:title>Zpráva o činnosti NK COSPAR v r</dc:title>
</cp:coreProperties>
</file>