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Cs w:val="20"/>
        </w:rPr>
      </w:pPr>
      <w:r>
        <w:rPr/>
        <w:t xml:space="preserve">Oborová komise muzejních archeologů při Asociaci muzeí a galerií České republiky </w:t>
        <w:br/>
        <w:t xml:space="preserve">pořádá spolu s Městským muzeem ve Stříbře ve dnech </w:t>
      </w:r>
      <w:r>
        <w:rPr>
          <w:b/>
          <w:bCs/>
        </w:rPr>
        <w:t>4</w:t>
      </w:r>
      <w:r>
        <w:rPr>
          <w:b/>
        </w:rPr>
        <w:t>. - 6. června 2014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</w:rPr>
        <w:t>XLII. seminář archeologů z muzeí a institucí památkové péče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Nové dohody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oprávněných organizací s archeologickými ústavy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provádění výzkumů</w:t>
      </w:r>
    </w:p>
    <w:p>
      <w:pPr>
        <w:pStyle w:val="Normal"/>
        <w:widowControl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widowControl w:val="false"/>
        <w:ind w:left="1410" w:hanging="1404"/>
        <w:jc w:val="both"/>
        <w:rPr>
          <w:sz w:val="22"/>
          <w:szCs w:val="22"/>
        </w:rPr>
      </w:pPr>
      <w:r>
        <w:rPr>
          <w:sz w:val="22"/>
          <w:szCs w:val="22"/>
        </w:rPr>
        <w:t>Středa  4. 6.</w:t>
        <w:tab/>
        <w:t>10.00</w:t>
        <w:tab/>
        <w:t xml:space="preserve">začátek prezence účastníků (s výběrem konferenčního poplatku 200,- Kč) </w:t>
        <w:tab/>
        <w:tab/>
        <w:t>v Městském muzeu ve Stříbře, Masarykovo nám 21.</w:t>
      </w:r>
    </w:p>
    <w:p>
      <w:pPr>
        <w:pStyle w:val="Normal"/>
        <w:widowControl w:val="false"/>
        <w:ind w:left="2118" w:hanging="678"/>
        <w:jc w:val="both"/>
        <w:rPr>
          <w:sz w:val="22"/>
          <w:szCs w:val="22"/>
        </w:rPr>
      </w:pPr>
      <w:r>
        <w:rPr>
          <w:sz w:val="22"/>
          <w:szCs w:val="22"/>
        </w:rPr>
        <w:t>12.30</w:t>
        <w:tab/>
        <w:t>porada předsednictva Oborové komise (Městské muzeum ve Stříbře)</w:t>
      </w:r>
    </w:p>
    <w:p>
      <w:pPr>
        <w:pStyle w:val="Normal"/>
        <w:widowControl w:val="false"/>
        <w:ind w:left="2118" w:hanging="678"/>
        <w:jc w:val="both"/>
        <w:rPr>
          <w:sz w:val="22"/>
          <w:szCs w:val="22"/>
        </w:rPr>
      </w:pPr>
      <w:r>
        <w:rPr>
          <w:sz w:val="22"/>
          <w:szCs w:val="22"/>
        </w:rPr>
        <w:t>13.00</w:t>
        <w:tab/>
        <w:t>zahájení semináře – v sále Městského muzea ve Stříbře, Masarykovo nám 21, 349 01 Stříbr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Zpráva o činnosti Oborové komise</w:t>
      </w:r>
      <w:r>
        <w:rPr>
          <w:sz w:val="22"/>
          <w:szCs w:val="22"/>
        </w:rPr>
        <w:t xml:space="preserve"> (PhDr. K. Sklenář, DrSc.)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>
          <w:sz w:val="22"/>
          <w:szCs w:val="22"/>
        </w:rPr>
      </w:pPr>
      <w:r>
        <w:rPr>
          <w:sz w:val="22"/>
          <w:szCs w:val="22"/>
        </w:rPr>
        <w:t>Úvodní referáty: Mgr. Jan Mařík, PhD. (ARÚ Praha) a PhDr. Jiří Doležal (ARÚ Brn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>
          <w:sz w:val="22"/>
          <w:szCs w:val="22"/>
        </w:rPr>
        <w:t>Diskusní příspěv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e adresáře archeologů z muzeí a institucí památkové péč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Pravěké osídlení Stříbrska</w:t>
      </w:r>
      <w:r>
        <w:rPr>
          <w:sz w:val="22"/>
          <w:szCs w:val="22"/>
        </w:rPr>
        <w:t xml:space="preserve"> (Mgr. Milan Metličk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>
          <w:i/>
          <w:sz w:val="22"/>
          <w:szCs w:val="22"/>
        </w:rPr>
        <w:t>Středověké osídlení Stříbra</w:t>
      </w:r>
      <w:r>
        <w:rPr>
          <w:sz w:val="22"/>
          <w:szCs w:val="22"/>
        </w:rPr>
        <w:t xml:space="preserve"> (PhDr. Pavel Břicháček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7.00 </w:t>
        <w:tab/>
        <w:t>Prohlídka expozic Městského muzea ve Stříbře (RNDr. Zbyněk Navrátil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8.00</w:t>
        <w:tab/>
        <w:t xml:space="preserve">Večerní zasedání s občerstvením v prostorách městského muzea  </w:t>
      </w:r>
    </w:p>
    <w:p>
      <w:pPr>
        <w:pStyle w:val="Sty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tvrtek  5. 6. </w:t>
        <w:tab/>
        <w:t>08.00</w:t>
        <w:tab/>
        <w:t xml:space="preserve">Odjezd na exkurzi od muzea na nám. TGM. </w:t>
      </w:r>
    </w:p>
    <w:p>
      <w:pPr>
        <w:pStyle w:val="Normal"/>
        <w:widowControl w:val="false"/>
        <w:ind w:left="212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rogram:</w:t>
      </w:r>
      <w:r>
        <w:rPr>
          <w:sz w:val="22"/>
          <w:szCs w:val="22"/>
        </w:rPr>
        <w:t xml:space="preserve"> Bezemín, hradiště a mohylník – Gutštejn, středověký hrad – Okrouhlé Hradiště, Hradišťský vrch - hradiště pozdní doby bronzové</w:t>
      </w:r>
    </w:p>
    <w:p>
      <w:pPr>
        <w:pStyle w:val="Normal"/>
        <w:widowControl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Konstantinovy Lázně – cca oběd 12:30 hod.</w:t>
      </w:r>
    </w:p>
    <w:p>
      <w:pPr>
        <w:pStyle w:val="Normal"/>
        <w:widowControl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tříbro – lokalita středního paleolitu - kostel sv. Petra ve Stříbře-Doubravě – odkrytá mohyla u Butova – mohylník Malovice-Panský les</w:t>
      </w:r>
    </w:p>
    <w:p>
      <w:pPr>
        <w:pStyle w:val="Normal"/>
        <w:widowControl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ávrat do Stříbra asi 17.00 hod. Exkurzi povede Mgr. Milan Metličk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8.00</w:t>
        <w:tab/>
        <w:t>posezení v hotelu U Branky  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átek   6.6.</w:t>
        <w:tab/>
        <w:t>09.00</w:t>
        <w:tab/>
        <w:t>Pro zájemce: prohlídka města a důlního díla Prokopská štola (sraz před muzeem; povede RNDr. Zbyněk Navrátil) – cca 2,5 hod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hlídka nově otevřených expozic ZČM (Mgr. Milan Metlička, Mgr. Jiří Orna)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djezd účastníků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Ubytování </w:t>
      </w:r>
      <w:r>
        <w:rPr>
          <w:sz w:val="22"/>
          <w:szCs w:val="22"/>
          <w:u w:val="single"/>
        </w:rPr>
        <w:t>si účastníci samostatně objednají sami</w:t>
      </w:r>
      <w:r>
        <w:rPr>
          <w:sz w:val="22"/>
          <w:szCs w:val="22"/>
        </w:rPr>
        <w:t xml:space="preserve"> v následujících zařízeních, kde jsou pro účastníky zajištěny ubytovací kapacity. Vzhledem k omezeným ubytovacím kapacitám ve Stříbře je ubytování rezervováno do 23. 5. 2014, pak je mohou hotely a penziony využít i pro jiné zájemce. Penzion Q se nachází poblíž náměstí, kde se bude konat i zasedání, Hotel U Branky je vzdálen 800 m u řeky pod náměstím, v hotelu plánujeme ve čtvrtek večer (5.6.) posezen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/  </w:t>
      </w:r>
      <w:r>
        <w:rPr>
          <w:b/>
          <w:sz w:val="22"/>
          <w:szCs w:val="22"/>
        </w:rPr>
        <w:t>Penzion Q,</w:t>
      </w:r>
      <w:r>
        <w:rPr>
          <w:sz w:val="22"/>
          <w:szCs w:val="22"/>
        </w:rPr>
        <w:t xml:space="preserve"> Benešova ul. 482, Stříbro 349 01; tel. 374 622 519, 608 968 55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penzionq@seznam.cz; </w:t>
      </w:r>
      <w:hyperlink r:id="rId2">
        <w:r>
          <w:rPr>
            <w:rStyle w:val="InternetLink"/>
            <w:color w:val="000000"/>
            <w:sz w:val="22"/>
            <w:szCs w:val="22"/>
          </w:rPr>
          <w:t>www.penzionq.wz.cz</w:t>
        </w:r>
      </w:hyperlink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apacita – cca 30 lůžek, (1L/450,-; 2L/760,-; 3L/700,- až 900,-Kč)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Hotel U Branky</w:t>
      </w:r>
      <w:r>
        <w:rPr>
          <w:sz w:val="22"/>
          <w:szCs w:val="22"/>
        </w:rPr>
        <w:t>, Plzeňská 420, 349 01 Stříbro; tel. 374 622 526, 603 572 44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hotelubranky@seznam.cz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color w:val="000000"/>
            <w:sz w:val="22"/>
            <w:szCs w:val="22"/>
          </w:rPr>
          <w:t>www. hotelubranky.</w:t>
        </w:r>
      </w:hyperlink>
      <w:r>
        <w:rPr>
          <w:rStyle w:val="InternetLink"/>
          <w:color w:val="000000"/>
          <w:sz w:val="22"/>
          <w:szCs w:val="22"/>
        </w:rPr>
        <w:t>com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apacita – cca 30 lůžek, ( 1L/650,-; 2L/990,-; 3L/1190,-Kč)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Kontaktní osobou</w:t>
      </w:r>
      <w:r>
        <w:rPr/>
        <w:t xml:space="preserve"> pro organizaci semináře je: </w:t>
      </w:r>
    </w:p>
    <w:p>
      <w:pPr>
        <w:pStyle w:val="Normal"/>
        <w:widowControl w:val="false"/>
        <w:jc w:val="both"/>
        <w:rPr/>
      </w:pPr>
      <w:r>
        <w:rPr/>
        <w:t>Mgr. Milan Metlička, odd. prehistorie ZČM v Plzni, tel. 603 815 226, e-mail: mmetlicka@zcm.cz</w:t>
      </w:r>
    </w:p>
    <w:p>
      <w:pPr>
        <w:pStyle w:val="Normal"/>
        <w:widowControl w:val="false"/>
        <w:rPr/>
      </w:pPr>
      <w:r>
        <w:rPr/>
        <w:t>RNDr. Zbyněk Navrátil, ředitel Městského muzea ve Stříbře, tel. 724 069 870, e-mail: muzeumstribro.navratil@seznam.cz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Závazné přihlášky</w:t>
      </w:r>
      <w:r>
        <w:rPr/>
        <w:t xml:space="preserve"> zašlete nejpozději </w:t>
      </w:r>
      <w:r>
        <w:rPr>
          <w:b/>
        </w:rPr>
        <w:t>do 25. dubna 2014</w:t>
      </w:r>
      <w:r>
        <w:rPr>
          <w:b/>
          <w:color w:val="FF0000"/>
          <w:sz w:val="26"/>
          <w:szCs w:val="26"/>
        </w:rPr>
        <w:t xml:space="preserve"> </w:t>
      </w:r>
      <w:r>
        <w:rPr/>
        <w:t xml:space="preserve">na adresu: </w:t>
      </w:r>
    </w:p>
    <w:p>
      <w:pPr>
        <w:pStyle w:val="Normal"/>
        <w:widowControl w:val="false"/>
        <w:rPr/>
      </w:pPr>
      <w:r>
        <w:rPr/>
        <w:br/>
        <w:t xml:space="preserve">Západočeské muzeum v Plzni, Kopeckého sady 2, 301 00 Plzeň a nebo prostřednictvím e-mailu: </w:t>
      </w:r>
      <w:hyperlink r:id="rId5">
        <w:r>
          <w:rPr>
            <w:rStyle w:val="InternetLink"/>
          </w:rPr>
          <w:t>mmetlicka@zcm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q.wz.cz/" TargetMode="External"/><Relationship Id="rId3" Type="http://schemas.openxmlformats.org/officeDocument/2006/relationships/hyperlink" Target="mailto:hotelubranky@seznam.cz" TargetMode="External"/><Relationship Id="rId4" Type="http://schemas.openxmlformats.org/officeDocument/2006/relationships/hyperlink" Target="http://www.cementar.hotel-cz.com/" TargetMode="External"/><Relationship Id="rId5" Type="http://schemas.openxmlformats.org/officeDocument/2006/relationships/hyperlink" Target="mailto:mmetlicka@zc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8:00Z</dcterms:created>
  <dc:creator>Hanka  Svobodová</dc:creator>
  <dc:description/>
  <cp:keywords/>
  <dc:language>en-US</dc:language>
  <cp:lastModifiedBy>Metličková Jarmila</cp:lastModifiedBy>
  <cp:lastPrinted>2014-01-21T07:36:00Z</cp:lastPrinted>
  <dcterms:modified xsi:type="dcterms:W3CDTF">2014-03-12T13:28:00Z</dcterms:modified>
  <cp:revision>2</cp:revision>
  <dc:subject/>
  <dc:title>Oborová komise muzejních archeologů při Asociaci muzeí a galeri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