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tradicionalizace a individualizace náboženství v České republice a jejich sociopolitické a socioekonomické důsle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jekt GA ČR č. 403/06/05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lizace: </w:t>
      </w:r>
      <w:r>
        <w:rPr>
          <w:bCs/>
        </w:rPr>
        <w:t>2006-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vní řešitelské pracoviště: </w:t>
      </w:r>
      <w:r>
        <w:rPr>
          <w:bCs/>
        </w:rPr>
        <w:t>Ústav religionistiky FF MU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Řešitel: </w:t>
      </w:r>
      <w:r>
        <w:rPr>
          <w:bCs/>
        </w:rPr>
        <w:t>doc. PhDr. Dušan Lužný, D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lupříjemce: </w:t>
      </w:r>
      <w:r>
        <w:rPr>
          <w:bCs/>
        </w:rPr>
        <w:t>Sociologický ústav AV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luřešitel: </w:t>
      </w:r>
      <w:r>
        <w:rPr>
          <w:bCs/>
        </w:rPr>
        <w:t>PhDr. Zdeněk R. Nešpor, Ph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Členové týmu na SOU AV ČR (i externí): </w:t>
      </w:r>
      <w:r>
        <w:rPr>
          <w:bCs/>
        </w:rPr>
        <w:t>doc. PhDr. Vladimír Benáček, CSc., Mgr. Lenka Budilová, PhDr. Dana Hamplová, PhD., PhDr. Marek Jakoubek, PhD., Mgr. Olga Nešporová, PhD., PhDr. Radek Tichý, doc. Ing. Jiří Večerník, CS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výsle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.) Bylo provedeno rozpracování teoretických konceptů současné sociologie náboženství, které sloužilo jednak řízení a koordinaci vlastního projektu a zároveň umožnilo budovat základy moderní české školy sociologie náboženství a prezentaci tohoto oboru širší odborné veřejnosti. Vzhledem k povaze věci teoretická činnost převládala zejména v prvním a druhém roce řešení projektu, zatímco ve třetím byla pouze dokončována a byly publikovány dříve připravené výstupy, především encyklopedická </w:t>
      </w:r>
      <w:r>
        <w:rPr>
          <w:i/>
        </w:rPr>
        <w:t xml:space="preserve">Příručka sociologie náboženství </w:t>
      </w:r>
      <w:r>
        <w:rPr/>
        <w:t>(Nešpor, Václavík et al. 2008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(2.) Byl proveden kvantitativního výzkum současné religiozity a spirituality, reprezentativní pro dospělou populaci ČR. Výzkum byl připraven a proveden Sociologickým ústavem AV ČR, v.v.i., v roce 2006 (realizace agentura SC&amp;C), v následujících dvou letech probíhaly jeho analýzy a prezentace na domácím i mezinárodním poli. Po skončení projektu byl datový soubor předán Sociologickému datovému archivu SOU AV ČR k archivaci a zpřístupnění badatelské veřejnosti.</w:t>
      </w:r>
    </w:p>
    <w:p>
      <w:pPr>
        <w:pStyle w:val="Normal"/>
        <w:jc w:val="both"/>
        <w:rPr/>
      </w:pPr>
      <w:r>
        <w:rPr/>
        <w:t>(3.) Během tří let práce na projektu proběhla řada menších, kvalitativně zaměřených výzkumů, které podstatnou měrou doplnily data z kvantitativního šetření a umožnily jejich odpovědnou interpretaci. Výsledky těchto výzkumů byly průběžně publikovány, v případě nejvýznamnějšího z nich v podobě knižní monografie (Lužný, Nešpor et al. 2008). Jednalo se o následující výzkumy:</w:t>
      </w:r>
    </w:p>
    <w:p>
      <w:pPr>
        <w:pStyle w:val="Normal"/>
        <w:ind w:left="720" w:hanging="0"/>
        <w:jc w:val="both"/>
        <w:rPr/>
      </w:pPr>
      <w:r>
        <w:rPr/>
        <w:t>(3a.) „Český Kendal“ – lokální studie religiozity a spirituality ve dvou městech střední velikosti sestávající z výzkumů církevní zbožnosti, alternativní spirituality a street survey, (v modifikované podobě) vycházející ze světoznámého výzkumu Lancasterské univerzity (Heelas – Woodhead et al. 2005). Výzkum probíhal především v roce 2007 a 2008, pražský tým přitom studoval Českou Lípu a brněnský tým Mikulov; závěrečná knižní monografie byla vydána na sklonku roku 2008.</w:t>
      </w:r>
    </w:p>
    <w:p>
      <w:pPr>
        <w:pStyle w:val="Normal"/>
        <w:ind w:left="720" w:hanging="0"/>
        <w:jc w:val="both"/>
        <w:rPr/>
      </w:pPr>
      <w:r>
        <w:rPr/>
        <w:t>(3b.) Výzkum ekonomicko-sociálních postojů vzhledem k náboženství (zejm. Večerník 2008) a postojů ke smrti a pohřebním rituálům (zejm. Nešporová 2007, 2008); oba výzkumy měly i mezinárodní komparativní složku. Dílčí výzkumy probíhaly po celou dobu řešení projektu, jejich výsledky byly publikovány v letech 2007 a 2008.</w:t>
      </w:r>
    </w:p>
    <w:p>
      <w:pPr>
        <w:pStyle w:val="Normal"/>
        <w:ind w:left="720" w:hanging="0"/>
        <w:jc w:val="both"/>
        <w:rPr/>
      </w:pPr>
      <w:r>
        <w:rPr/>
        <w:t>(3c.) Výzkum současné náboženské/spirituální četby a dalších nabídek v těchto oblastech – výzkum byl proveden v letech 2006 a 2007, ve druhém a třetím roce řešení projektu byly jeho výsledky publikovány (Nešpor 2008).</w:t>
      </w:r>
    </w:p>
    <w:p>
      <w:pPr>
        <w:pStyle w:val="Normal"/>
        <w:jc w:val="both"/>
        <w:rPr/>
      </w:pPr>
      <w:r>
        <w:rPr/>
        <w:t>(4.) V posledním roce řešení projektu byly syntetizovány všechny získané poznatky a prezentovány na domácím i mezinárodním fóru prostřednictvím publikací v impaktovaných a dalších odborných časopisech, několika monografií a dalších výstup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kace týmu na Sociologickém ústavu AV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nograf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enáček, Vladimír (ed.). 2006. Josef Macek: </w:t>
      </w:r>
      <w:r>
        <w:rPr>
          <w:i/>
        </w:rPr>
        <w:t xml:space="preserve">How Do We Think? Survey of the Ways of Reasoning. </w:t>
      </w:r>
      <w:r>
        <w:rPr/>
        <w:t>Praha: Karolinum. ISBN 80-246-1179-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užný, Dušan – Nešpor, Zdeněk R. a kolektiv. 2008. </w:t>
      </w:r>
      <w:r>
        <w:rPr>
          <w:i/>
        </w:rPr>
        <w:t xml:space="preserve">Náboženství v menšině. Religiozita a spiritualita v současné české společnosti. </w:t>
      </w:r>
      <w:r>
        <w:rPr/>
        <w:t>Brno – Praha: MU + Malvern, 202 s. ISBN 978-80-86702-53-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špor, Zdeněk R. – Lužný, Dušan. 2007. </w:t>
      </w:r>
      <w:r>
        <w:rPr>
          <w:i/>
        </w:rPr>
        <w:t xml:space="preserve">Sociologie náboženství. </w:t>
      </w:r>
      <w:r>
        <w:rPr/>
        <w:t>Praha: Portál, 231 s. ISBN 978-80-7367-251-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špor, Zdeněk R. – Václavík, David a kolektiv. 2008. </w:t>
      </w:r>
      <w:r>
        <w:rPr>
          <w:i/>
        </w:rPr>
        <w:t xml:space="preserve">Příručka sociologie náboženství. </w:t>
      </w:r>
      <w:r>
        <w:rPr/>
        <w:t>Praha: Sociologické nakladatelství 2008, 449 s. ISBN 978-80-86429-92-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udie v zahraničních impaktovaných časopise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mplová, Dana – Nešpor, Zdeněk R. 2009. „Invisible Religion in a ‚Non-believing‘ Country. The Case of the Czech Republic.“ </w:t>
      </w:r>
      <w:r>
        <w:rPr>
          <w:i/>
        </w:rPr>
        <w:t xml:space="preserve">Social Compass </w:t>
      </w:r>
      <w:r>
        <w:rPr/>
        <w:t>56, 2009, 4: 581-5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černík, Jiří. 2008. „Household Consumption in the Czech Republic. From Shopping </w:t>
        <w:br/>
        <w:t xml:space="preserve">Queues to Consumer Society.“ </w:t>
      </w:r>
      <w:r>
        <w:rPr>
          <w:i/>
        </w:rPr>
        <w:t>Polish Sociological Review</w:t>
      </w:r>
      <w:r>
        <w:rPr/>
        <w:t xml:space="preserve"> 162, 2008, 2: 153-17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udie v domácích impaktovaných časopis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mplová, Dana. 2008. „Čemu Češi věří: dimenze soudobé české religiozity.“ </w:t>
      </w:r>
      <w:r>
        <w:rPr>
          <w:i/>
        </w:rPr>
        <w:t xml:space="preserve">Sociologický časopis/Czech Sociological Review </w:t>
      </w:r>
      <w:r>
        <w:rPr/>
        <w:t>44, 2008, 4: 271-2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špor, Zdeněk R. 2008. „Lidová náboženská četba na prahu 21. století.“ </w:t>
      </w:r>
      <w:r>
        <w:rPr>
          <w:i/>
        </w:rPr>
        <w:t xml:space="preserve">Český lid </w:t>
      </w:r>
      <w:r>
        <w:rPr/>
        <w:t>95, 2008, 3: 225-249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šporová, Olga. 2007. „Believer Perspectives on Death and Funeral Practices in a Non-believing Country.“ </w:t>
      </w:r>
      <w:r>
        <w:rPr>
          <w:i/>
        </w:rPr>
        <w:t>Sociologický časopis/Czech Sociological Review</w:t>
      </w:r>
      <w:r>
        <w:rPr/>
        <w:t xml:space="preserve"> 43, 2007, 6: 1175-11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šporová, Olga. 2008. „Veřejná připomínka smrti – pomníčky u silnic obětem dopravních nehod.“ </w:t>
      </w:r>
      <w:r>
        <w:rPr>
          <w:i/>
        </w:rPr>
        <w:t>Sociologický časopis/Czech Sociological Review</w:t>
      </w:r>
      <w:r>
        <w:rPr/>
        <w:t xml:space="preserve"> 44, 2008, 1: 139-16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udie v recenzovaných časopisech uznaných RV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dilová, Lenka – Jakoubek, Marek. „Religiozita Cikánů v České republice.“ </w:t>
      </w:r>
      <w:r>
        <w:rPr>
          <w:i/>
        </w:rPr>
        <w:t xml:space="preserve">Religio, Revue pro religionistiku </w:t>
      </w:r>
      <w:r>
        <w:rPr/>
        <w:t>(vyjde v roce 201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špor, Zdeněk R. 2007. „Opium notně vyčichlé? Náboženské procesy pozdní moderny v západní a východní Evropě.“ </w:t>
      </w:r>
      <w:r>
        <w:rPr>
          <w:i/>
        </w:rPr>
        <w:t xml:space="preserve">Soudobé dějiny </w:t>
      </w:r>
      <w:r>
        <w:rPr/>
        <w:t>14, 2007, 2-3: 269-3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špor, Zdeněk R. 2007. „Paradoxy sociálního a politického působení náboženství v ‚sekularizované‘ Evropě.“ </w:t>
      </w:r>
      <w:r>
        <w:rPr>
          <w:i/>
        </w:rPr>
        <w:t xml:space="preserve">Sociální studia </w:t>
      </w:r>
      <w:r>
        <w:rPr/>
        <w:t>2007, 3: 17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šporová, Olga. 2007. „Smrt, umírání a pohřební rituály v české společnosti ve 20. století.“ </w:t>
      </w:r>
      <w:r>
        <w:rPr>
          <w:i/>
        </w:rPr>
        <w:t>Soudobé dějiny</w:t>
      </w:r>
      <w:r>
        <w:rPr/>
        <w:t xml:space="preserve"> 14, 2007, 2-3: 352-37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udie ve sbornící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špor, Zdeněk R. 2006. „Sekularizace politiky a veřejné sféry a jejich nebezpečí. Několik podnětů sociologie náboženství.“ Pp. 105-116 in Jiří Hanuš (ed.): </w:t>
      </w:r>
      <w:r>
        <w:rPr>
          <w:i/>
        </w:rPr>
        <w:t xml:space="preserve">Vznik státu jako proces sekularizace. Diskuse nad studií Ernsta-Wolfganga Böckenfördeho. </w:t>
      </w:r>
      <w:r>
        <w:rPr/>
        <w:t>Brno: CD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špor, Zdeněk R. 2007. „Globální náboženství a etnocentrická občanská společnost, aneb kritické poznámky s přídavkem humoru.” Pp. 90-102 in Jiří Hanuš – Jan Vybíral (eds.): </w:t>
      </w:r>
      <w:r>
        <w:rPr>
          <w:i/>
        </w:rPr>
        <w:t xml:space="preserve">Náboženství v globální občanské společnosti. </w:t>
      </w:r>
      <w:r>
        <w:rPr/>
        <w:t>Brno: CD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špor, Zdeněk R. 2007. „Ne/náboženství jako identifikační faktor v současné Evropě.“ Pp. 24-32 in </w:t>
      </w:r>
      <w:r>
        <w:rPr>
          <w:i/>
        </w:rPr>
        <w:t xml:space="preserve">Evropská identita v podmínkách evropské integrace. </w:t>
      </w:r>
      <w:r>
        <w:rPr/>
        <w:t>Opava – Praha: Slezské zemské muzeum + IK 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ferenční příspěvky a vyžádané přednášky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/>
        <w:t xml:space="preserve">Nešpor, Zdeněk R. 2006. „Contemporary Religion in the CEE Countries.“ EHESS – CEIFR, Paris, 31. 3. 2006. </w:t>
      </w:r>
      <w:r>
        <w:rPr>
          <w:lang w:val="de-DE"/>
        </w:rPr>
        <w:t>[vyžádaná přednáška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špor, Zdeněk R. 2006. „Ne/náboženství jako identifikační faktor v současné Evropě.“ </w:t>
      </w:r>
      <w:r>
        <w:rPr>
          <w:i/>
        </w:rPr>
        <w:t>Evropská identita v podmínkách evropské integrace</w:t>
      </w:r>
      <w:r>
        <w:rPr/>
        <w:t>. Slezský ústav SZM + Slezská univerzita, Opava 26.-27. 10. 2006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/>
        <w:t xml:space="preserve">Nešpor, Zdeněk R. 2006. „Re-interpreting of Religious Traditions during the Precess of Modernisation in the Czech Society.“ EHESS – CEIFR, Paris, 5. 4. 2006. </w:t>
      </w:r>
      <w:r>
        <w:rPr>
          <w:lang w:val="de-DE"/>
        </w:rPr>
        <w:t>[vyžádaná přednáška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špor, Zdeněk R. 2006. „Religious and Spiritual Consumption in Contemporary Czech Society.“ </w:t>
      </w:r>
      <w:r>
        <w:rPr>
          <w:i/>
        </w:rPr>
        <w:t>Countering Consumerism: Religious and Secular Responses</w:t>
      </w:r>
      <w:r>
        <w:rPr/>
        <w:t>. Institute for the Study of European Transformations, London Metropolitan University, London 20.-22. 4.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špor, Zdeněk R. 2007. „Ateismus a náboženství v současné české společnosti.“ Církev bratrská, Praha 29. 4. 2007. [vyžádaná přednáška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špor, Zdeněk R. 2007. „Das Projekt der einer tschechischen evangelischen Kirche im Jahr 1848.“ </w:t>
      </w:r>
      <w:r>
        <w:rPr>
          <w:i/>
        </w:rPr>
        <w:t xml:space="preserve">Religion und Politik: Tschechen, Deutsche und Slowaken im 20. Jahrhundert. </w:t>
      </w:r>
      <w:r>
        <w:rPr/>
        <w:t>Deutsch-Tschechische und Deutsch Slowakische Historikerkommission, Tepel 22.-24. 3.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špor, Zdeněk R. 2008. „Attitudes Towards New Religions in the ‚Non-believing‘ Czech Republic.“ </w:t>
      </w:r>
      <w:r>
        <w:rPr>
          <w:i/>
        </w:rPr>
        <w:t>Twenty Years and More: Research into Minority Religions, New Religious Movements and the New Spirituality.</w:t>
      </w:r>
      <w:r>
        <w:rPr>
          <w:b/>
        </w:rPr>
        <w:t xml:space="preserve"> </w:t>
      </w:r>
      <w:r>
        <w:rPr/>
        <w:t>INFORM + CESNUR, London School of Economics and Political Science, London 16.-19. 4.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šporová, Olga. 2007. „Is Death the End? Belief in the Afterlife in Contemporary Czech Society.“ </w:t>
      </w:r>
      <w:r>
        <w:rPr>
          <w:i/>
        </w:rPr>
        <w:t xml:space="preserve">The Social Context of Death, Dying &amp; Disposal, </w:t>
      </w:r>
      <w:r>
        <w:rPr/>
        <w:t>Bath 12.-15. 9. 2007.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38:00Z</dcterms:created>
  <dc:creator>IT</dc:creator>
  <dc:description/>
  <cp:keywords/>
  <dc:language>en-US</dc:language>
  <cp:lastModifiedBy>IT</cp:lastModifiedBy>
  <dcterms:modified xsi:type="dcterms:W3CDTF">2010-01-19T17:38:00Z</dcterms:modified>
  <cp:revision>2</cp:revision>
  <dc:subject/>
  <dc:title>Detradicionalizace a individualizace náboženství v České republice a jejich sociopolitické a socioekonomické důsledky</dc:title>
</cp:coreProperties>
</file>