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ková zprá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Ústav pro českou literaturu AV ČR, v. v. i., vydal knihu o přehlížené problematice ekonomických souvislostí literární práce. Tématem knihy je vztah spisovatelů k penězům, vznik a parametry literárního trhu v českých zemích, ustavování a proměny honorářové praxe, podoby patronátu, mecenátu a státní kulturní politiky v českých zemích. Jednotlivé studie napsali čeští i zahraniční literární historici, historikové kultury, odborníci na autorské právo a kulturní politiku z Akademie věd ČR, z Karlovy univerzity, Masarykovy univerzity i z neuniverzitních pracovišť. Kniha byla připravena ve spolupráci s Katedrou společenských věd ČVUT a její vydání podpořil Institut umění – Divadelní ústa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máš Breň, Pavel Janáček (edd.): </w:t>
      </w:r>
      <w:r>
        <w:rPr>
          <w:b/>
          <w:i/>
        </w:rPr>
        <w:t>„O slušnou odměnu bude pečováno...“ Ekonomické souvislosti spisovatelské profese v české kultuře 19. a 20. století.</w:t>
      </w:r>
    </w:p>
    <w:p>
      <w:pPr>
        <w:pStyle w:val="Normal"/>
        <w:rPr/>
      </w:pPr>
      <w:r>
        <w:rPr/>
        <w:t>Praha, ÚČL AV ČR, v. v. i., 2009</w:t>
      </w:r>
    </w:p>
    <w:p>
      <w:pPr>
        <w:pStyle w:val="Normal"/>
        <w:rPr/>
      </w:pPr>
      <w:r>
        <w:rPr/>
        <w:t>224 strany, německé resumé, jmenný rejstřík, doporučená cena 189 Kč</w:t>
      </w:r>
    </w:p>
    <w:p>
      <w:pPr>
        <w:pStyle w:val="Normal"/>
        <w:rPr/>
      </w:pPr>
      <w:r>
        <w:rPr/>
        <w:t>Ilustrační příloha sestavena z karikatur na téma literatury a peněz</w:t>
      </w:r>
    </w:p>
    <w:p>
      <w:pPr>
        <w:pStyle w:val="Normal"/>
        <w:rPr/>
      </w:pPr>
      <w:r>
        <w:rPr/>
        <w:t>ISBN 978-80-85778-68-7</w:t>
      </w:r>
    </w:p>
    <w:p>
      <w:pPr>
        <w:pStyle w:val="Normal"/>
        <w:rPr/>
      </w:pPr>
      <w:r>
        <w:rPr/>
        <w:t>Ke koupi ve vědeckých knihkupectvích, na www.ucl.cas.cz a www.kosmas.c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3543300" cy="2916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78025" cy="290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943100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spacing w:before="120" w:after="120"/>
                              <w:rPr/>
                            </w:pPr>
                            <w:r>
                              <w:rPr/>
                              <w:t>Na obálce reprodukován obraz Carla Spitzwega Chudý básník, 18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8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ulek"/>
                        <w:spacing w:before="120" w:after="120"/>
                        <w:rPr/>
                      </w:pPr>
                      <w:r>
                        <w:rPr/>
                        <w:t>Na obálce reprodukován obraz Carla Spitzwega Chudý básník, 18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57378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spacing w:before="120" w:after="120"/>
                              <w:jc w:val="right"/>
                              <w:rPr/>
                            </w:pPr>
                            <w:r>
                              <w:rPr/>
                              <w:t>Karikatura Viléma Reichmanna z časopisu Impuls z roku 19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8pt;mso-wrap-distance-left:9.05pt;mso-wrap-distance-right:9.05pt;mso-wrap-distance-top:0pt;mso-wrap-distance-bottom:0pt;margin-top:10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ulek"/>
                        <w:spacing w:before="120" w:after="120"/>
                        <w:jc w:val="right"/>
                        <w:rPr/>
                      </w:pPr>
                      <w:r>
                        <w:rPr/>
                        <w:t>Karikatura Viléma Reichmanna z časopisu Impuls z roku 1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arakteristika knihy</w:t>
      </w:r>
    </w:p>
    <w:p>
      <w:pPr>
        <w:pStyle w:val="Normal"/>
        <w:ind w:firstLine="540"/>
        <w:jc w:val="both"/>
        <w:rPr/>
      </w:pPr>
      <w:r>
        <w:rPr/>
        <w:t xml:space="preserve">Materiálový záběr publikovaných studií sahá od konce 18. století do současnosti, kapitoly jsou uspořádány chronologicky a opatřeny úvodem o interdisciplinárních průnicích ekonomie a literární vědy. Na začátku a na konci souboru se nacházejí stati s teoretickým nebo historickým přesahem k celku moderní české literární kultury. </w:t>
      </w:r>
    </w:p>
    <w:p>
      <w:pPr>
        <w:pStyle w:val="Normal"/>
        <w:ind w:firstLine="540"/>
        <w:jc w:val="both"/>
        <w:rPr/>
      </w:pPr>
      <w:r>
        <w:rPr/>
        <w:t xml:space="preserve">V první z kapitol ukazuje </w:t>
      </w:r>
      <w:r>
        <w:rPr>
          <w:i/>
        </w:rPr>
        <w:t>Michael Wögerbauer</w:t>
      </w:r>
      <w:r>
        <w:rPr/>
        <w:t xml:space="preserve"> nástup i (cenzurou způsobený) neúspěch prvních tzv. profesionálních spisovatelů, kteří se v Praze kolem roku 1800 pokoušeli živit psaním populárních románů v německém jazyce. Nabízí také definici literárního trhu jako místa, kde se okamžitá úspěšnost estetických a pragmatických strategií spisovatelů ukazuje v podobě jednorozměrných číselných dat. V poslední ze statí využívá </w:t>
      </w:r>
      <w:r>
        <w:rPr>
          <w:i/>
        </w:rPr>
        <w:t>Pavel Janáček</w:t>
      </w:r>
      <w:r>
        <w:rPr/>
        <w:t xml:space="preserve"> statistickou metodiku britského kulturního teoretika Raymonda Williamse k odhadu míry ekonomické soběstačnosti české literární kultury. Pokusné srovnání s daty, která pro anglické prostředí posledních dvou staletí zjistil Williams, svědčí pro to, že česká literatura podléhá týmž modernizačním trendům, spočívajícím v tendenci k profesionalizaci spisovatelské práce. Schopnost české literární kultury zajistit ekonomicky své nejvýznačnější spisovatele je přitom asi poloviční, sám literární trh uživil v průběhu 20. století maximálně jednoho takového spisovatele z čtyř či pěti. </w:t>
      </w:r>
    </w:p>
    <w:p>
      <w:pPr>
        <w:pStyle w:val="Normal"/>
        <w:ind w:firstLine="540"/>
        <w:jc w:val="both"/>
        <w:rPr/>
      </w:pPr>
      <w:r>
        <w:rPr/>
        <w:t>Z dalších kapitol:</w:t>
      </w:r>
    </w:p>
    <w:p>
      <w:pPr>
        <w:pStyle w:val="Normal"/>
        <w:ind w:firstLine="540"/>
        <w:jc w:val="both"/>
        <w:rPr/>
      </w:pPr>
      <w:r>
        <w:rPr>
          <w:i/>
        </w:rPr>
        <w:t>Claire Mádlová</w:t>
      </w:r>
      <w:r>
        <w:rPr/>
        <w:t xml:space="preserve"> se zabývá publikačními strategiemi učenců v českých zemích v době osvícenství, tím, jak při psaní a vydávání svých prací kalkulovali na jedné straně s tradiční ekonomickou logikou patronátu či mecenátu, na druhé straně s novou logikou vznikajícího literárního trhu. </w:t>
      </w:r>
    </w:p>
    <w:p>
      <w:pPr>
        <w:pStyle w:val="Normal"/>
        <w:ind w:firstLine="540"/>
        <w:jc w:val="both"/>
        <w:rPr/>
      </w:pPr>
      <w:r>
        <w:rPr>
          <w:i/>
        </w:rPr>
        <w:t>Lenka Kusáková</w:t>
      </w:r>
      <w:r>
        <w:rPr/>
        <w:t xml:space="preserve"> rekonstruuje honorářovou praxi českojazyčných časopisů, ekonomické postavení jejich přispěvatelů a zásadní proměnu názorů na instituci honoráře ve třicátých a čtyřicátých letech 19. století. Zatímco na počátku tohoto období se psaní za peníze jeví ještě jako činnost s problematickou kulturní a morální legitimitou, kolem roku 1848 titíž autoři začínají honoráře nejen očekávat, ale i vyžadovat. Dokladem této proměny je i slib vydavatelů almanachu Vesna z roku 1837 zajistit přispěvatelům za jejich texty finanční odměnu, jehož citát tvoří název knihy: „O slušnou odměnu za přijaté články bude všemocně pečováno.“ </w:t>
      </w:r>
    </w:p>
    <w:p>
      <w:pPr>
        <w:pStyle w:val="Normal"/>
        <w:ind w:firstLine="540"/>
        <w:jc w:val="both"/>
        <w:rPr/>
      </w:pPr>
      <w:r>
        <w:rPr>
          <w:i/>
        </w:rPr>
        <w:t>Marek Přibyl</w:t>
      </w:r>
      <w:r>
        <w:rPr/>
        <w:t xml:space="preserve"> zjišťuje nerovnováhu v potenciálních příjmech K. H. Máchy a v tom, zač a kolik byl podle dochovaných zpráv mladý student zvyklý utrácet. Nepříznivou bilanci Máchova osobního účetnictví vyrovnával podle publikované hypotézy neznámý mecenáš – podle Přibila jím mohl být český Němec Alois Klar, profesor pražské univerzity, „přítel akademické mládeže“ a donátor řady charitativních projektů. </w:t>
      </w:r>
    </w:p>
    <w:p>
      <w:pPr>
        <w:pStyle w:val="Normal"/>
        <w:ind w:firstLine="540"/>
        <w:jc w:val="both"/>
        <w:rPr/>
      </w:pPr>
      <w:r>
        <w:rPr>
          <w:i/>
        </w:rPr>
        <w:t>Dagmar Mocná</w:t>
      </w:r>
      <w:r>
        <w:rPr/>
        <w:t xml:space="preserve"> ohledává Nerudovy Povídky malostranské z hlediska finanční motivace vzniku jednotlivých próz. Případem „psaní pro peníze“ je podle ní z tohoto přelomového díla české prózy povídka Jak to přišlo, nikoli náhodou jedna z nejdelších v celé knize (v časopise Lumír, kam ji Jan Neruda dal k prvnímu otištění, se platilo za tiskovou stranu). </w:t>
      </w:r>
    </w:p>
    <w:p>
      <w:pPr>
        <w:pStyle w:val="Normal"/>
        <w:ind w:firstLine="540"/>
        <w:jc w:val="both"/>
        <w:rPr/>
      </w:pPr>
      <w:r>
        <w:rPr>
          <w:i/>
        </w:rPr>
        <w:t>Jitka Bednářová</w:t>
      </w:r>
      <w:r>
        <w:rPr/>
        <w:t xml:space="preserve"> ve své studii přibližuje osobnost Bohumila Braunera, moravského velkoobchodníka s kořením a konzervárenskými přípravky a zároveň mecenáše mnoha katolických literátů a intelektuálů, mezi nimiž přední místo náleželo Jaroslavu Durychovi. Jde o typ mecenáše, který ekonomickou podporou, v letech protektorátu prováděnou hojnými balíky cukru, masných výrobků či pochutin, neshromažďoval společenskou prestiž, ale duchovní a intelektuální hodnoty, které jeho soukromý život postrádal.</w:t>
      </w:r>
    </w:p>
    <w:p>
      <w:pPr>
        <w:pStyle w:val="Normal"/>
        <w:ind w:firstLine="540"/>
        <w:jc w:val="both"/>
        <w:rPr/>
      </w:pPr>
      <w:r>
        <w:rPr/>
        <w:t xml:space="preserve">Ekonomický model samizdatové vydavatelské činnosti, tíhnoucí (s podporou donátorů a exilových nadací) k vyrovnané bilanci nákladů a výnosů, popsal na příkladu undergroundových časopisů </w:t>
      </w:r>
      <w:r>
        <w:rPr>
          <w:i/>
        </w:rPr>
        <w:t>Martin Machovec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Současné honorářové praxi jsou věnovány dva příspěvky: </w:t>
      </w:r>
      <w:r>
        <w:rPr>
          <w:i/>
        </w:rPr>
        <w:t>Jiří Srstka</w:t>
      </w:r>
      <w:r>
        <w:rPr/>
        <w:t xml:space="preserve"> argumentuje proti současné praxi fixních honorářů nezávislých na nákladu a ceně knihy pro pojetí honoráře jako podílu na výnosu z užití literárního díla. Ta podle něj odpovídá smyslu a historii honoráře jako institutu autorského práva. Pod vedením Jiřího Trávníčka podnikli </w:t>
      </w:r>
      <w:r>
        <w:rPr>
          <w:i/>
        </w:rPr>
        <w:t>Andrea Cesneková</w:t>
      </w:r>
      <w:r>
        <w:rPr/>
        <w:t xml:space="preserve">, </w:t>
      </w:r>
      <w:r>
        <w:rPr>
          <w:i/>
        </w:rPr>
        <w:t>Jan Pišna</w:t>
      </w:r>
      <w:r>
        <w:rPr/>
        <w:t xml:space="preserve"> a </w:t>
      </w:r>
      <w:r>
        <w:rPr>
          <w:i/>
        </w:rPr>
        <w:t>Eva Košinská</w:t>
      </w:r>
      <w:r>
        <w:rPr/>
        <w:t xml:space="preserve"> dotazníkový průzkumu honorářové praxe současných českých nakladatelství s literární produkcí různého rozsahu. Kromě způsobů stanovování a vyplácení honoráře se zabývají také ochotou nakladatelů publikovat prvotiny a rozdíly v jejich postojích k poezii a próz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lší informac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vel Janáček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-mail: </w:t>
      </w:r>
      <w:hyperlink r:id="rId4">
        <w:r>
          <w:rPr>
            <w:rStyle w:val="InternetLink"/>
            <w:sz w:val="26"/>
            <w:szCs w:val="26"/>
          </w:rPr>
          <w:t>janacek@ucl.cas.cz</w:t>
        </w:r>
      </w:hyperlink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tel. 603 862 0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omáš Breň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e-mail: </w:t>
      </w:r>
      <w:hyperlink r:id="rId5">
        <w:r>
          <w:rPr>
            <w:rStyle w:val="InternetLink"/>
            <w:sz w:val="26"/>
            <w:szCs w:val="26"/>
          </w:rPr>
          <w:t>bren@ucl.cas.cz</w:t>
        </w:r>
      </w:hyperlink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tel. 775 939 48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ČL AV ČR, v. v. i., Na Florenci 3/1420, 110 00 Praha 1       </w:t>
      </w:r>
      <w:hyperlink r:id="rId6">
        <w:r>
          <w:rPr>
            <w:rStyle w:val="InternetLink"/>
            <w:b/>
            <w:sz w:val="28"/>
            <w:szCs w:val="28"/>
          </w:rPr>
          <w:t>www.ucl.cas.cz</w:t>
        </w:r>
      </w:hyperlink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nacek@ucl.cas.cz" TargetMode="External"/><Relationship Id="rId5" Type="http://schemas.openxmlformats.org/officeDocument/2006/relationships/hyperlink" Target="mailto:bren@ucl.cas.cz" TargetMode="External"/><Relationship Id="rId6" Type="http://schemas.openxmlformats.org/officeDocument/2006/relationships/hyperlink" Target="http://www.ucl.cas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54:00Z</dcterms:created>
  <dc:creator>Kultura</dc:creator>
  <dc:description/>
  <cp:keywords/>
  <dc:language>en-US</dc:language>
  <cp:lastModifiedBy>Ústav pro českou literaturu AV ČR</cp:lastModifiedBy>
  <cp:lastPrinted>2010-02-09T17:24:00Z</cp:lastPrinted>
  <dcterms:modified xsi:type="dcterms:W3CDTF">2010-04-06T12:54:00Z</dcterms:modified>
  <cp:revision>2</cp:revision>
  <dc:subject/>
  <dc:title>Tisková zpráva</dc:title>
</cp:coreProperties>
</file>