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b/>
          <w:bCs/>
          <w:sz w:val="20"/>
          <w:szCs w:val="20"/>
          <w:u w:val="single"/>
        </w:rPr>
        <w:t>Obsah č. 7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Studie </w:t>
      </w:r>
      <w:r>
        <w:rPr>
          <w:sz w:val="20"/>
          <w:szCs w:val="20"/>
        </w:rPr>
        <w:br/>
        <w:br/>
        <w:t>Tomáš Durdík: Výtvarná podoba českých hradů francouzského kastelového typu 13. století – </w:t>
        <w:br/>
        <w:br/>
        <w:t>Bildnerische Gestaltung der böhmischen Burgen französischen Kastelltyps </w:t>
        <w:br/>
        <w:br/>
        <w:t>des 13. Jahrhunderts ...................................................................................... 9-16 </w:t>
        <w:br/>
        <w:br/>
        <w:t>Tomáš Durdík: Nástin problematiky českých feudálních sídel 13. století – Zur Problematik </w:t>
        <w:br/>
        <w:br/>
        <w:t>der böhmischen feudalen Sitze des 13. Jahrhunderts .............................................. 17-50 </w:t>
        <w:br/>
        <w:br/>
        <w:br/>
        <w:br/>
      </w:r>
      <w:r>
        <w:rPr>
          <w:b/>
          <w:bCs/>
          <w:sz w:val="20"/>
          <w:szCs w:val="20"/>
        </w:rPr>
        <w:t>Z evropské kastellologie </w:t>
      </w:r>
      <w:r>
        <w:rPr>
          <w:sz w:val="20"/>
          <w:szCs w:val="20"/>
        </w:rPr>
        <w:br/>
        <w:br/>
        <w:t>Philippe Durand: Několik poznámek ke stavu studia opevněných sídel ve Francii – </w:t>
        <w:br/>
        <w:br/>
        <w:t>La Castellologie en France: Quelques Remarques .................................................... 51-59 </w:t>
        <w:br/>
        <w:br/>
        <w:br/>
        <w:br/>
      </w:r>
      <w:r>
        <w:rPr>
          <w:b/>
          <w:bCs/>
          <w:sz w:val="20"/>
          <w:szCs w:val="20"/>
        </w:rPr>
        <w:t>Monografie </w:t>
      </w:r>
      <w:r>
        <w:rPr>
          <w:sz w:val="20"/>
          <w:szCs w:val="20"/>
        </w:rPr>
        <w:br/>
        <w:br/>
        <w:t>Dobroslav Líbal: Stavební vývoj Starého paláce Pražského hradu do husitských válek do úrovně </w:t>
        <w:br/>
        <w:br/>
        <w:t>Vladislavského sálu – Bauentwicklung des Alten Palastes der Prager Burg </w:t>
        <w:br/>
        <w:br/>
        <w:t>bis zu den Husittenkriegen und bis zum Niveau des Wladislawschen Saales .................. 61-74 </w:t>
        <w:br/>
        <w:br/>
        <w:t>Tomáš Durdík – Vojtěch Kašpar – Jiří Úlovec: Povrchový průzkum hradu Zvěřince – </w:t>
        <w:br/>
        <w:br/>
        <w:t>Oberflächenuntersuchung der Burg Zvěřinec .......................................................... 75-92 </w:t>
        <w:br/>
        <w:br/>
        <w:t>Vladimír Brych: Poznámky k nejstarší podobě hradu Mělník – Bemerkungen zur ältesten </w:t>
        <w:br/>
        <w:br/>
        <w:t>Gestalt der Burg Mělník ................................................................................. 93-110 </w:t>
        <w:br/>
        <w:br/>
        <w:t>František Gabriel – Jaroslav Panáček: Pustý zámek u Zakšína – Die verödete Burg „Pustý zámek“ </w:t>
        <w:br/>
        <w:br/>
        <w:t>bei Zakšín ............................................................................................ 111-125 </w:t>
        <w:br/>
        <w:br/>
        <w:t>Dobroslav Líbal – Luboš Lancinger: Počátky hradu Landštejna – Die Anfänge </w:t>
        <w:br/>
        <w:br/>
        <w:t>der Burg Landštejn ................................................................................. 127-129 </w:t>
        <w:br/>
        <w:br/>
        <w:t>Zdeněk Procházka: Archeologický výzkum hradu Osvračín 1997–1998 – Archäologische </w:t>
        <w:br/>
        <w:br/>
        <w:t>Forschung der Burg Osvračín ........................................................................ 131-146 </w:t>
        <w:br/>
        <w:br/>
        <w:t>René Kyselý: Zvířecí kosti z výzkumu na hradě Osvračín – Tierknochen aus der Forschung </w:t>
        <w:br/>
        <w:br/>
        <w:t>auf der Burg Osvračín .................................................................................... 147-149 </w:t>
        <w:br/>
        <w:br/>
        <w:t>Jiří Šedivý: Hrad Ostrý – Scharfenstein – Příspěvek ke stavební historii hradu – Burg Ostrý – </w:t>
        <w:br/>
        <w:br/>
        <w:t>Šarfenštejn – Beitrag zur Baugeschichte der Burg ............................................... 151-169 </w:t>
        <w:br/>
        <w:br/>
        <w:t>Tomáš Tomíček – Jiří Úlovec – Petr Valenta: Hrad Stajice – Die Burg Stajice ......................... 171-182 </w:t>
        <w:br/>
        <w:br/>
        <w:t>Ladislav Svoboda: Hrad v Ledči nad Sázavou podruhé – Die Burg in Ledeč a. d. Sázava </w:t>
        <w:br/>
        <w:br/>
        <w:t>zum zweiten Male ................................................................................... 183-192 </w:t>
        <w:br/>
        <w:br/>
        <w:t>Petr Chotěbor: Tvrz Hrochův Hrádek a problematika jejího datování – Die Feste Hrochův </w:t>
        <w:br/>
        <w:br/>
        <w:t>Hrádek und die Problematik ihrer Datierung ................................................. 193–200 </w:t>
        <w:br/>
        <w:br/>
        <w:t>Jiří Úlovec: Dějiny tvrze a zámku v Měcholupech u Klatov – Geschichte der Feste </w:t>
        <w:br/>
        <w:br/>
        <w:t>und des Schlosses in Měcholupy bei Klatovy...................................................... 201-214 </w:t>
        <w:br/>
        <w:br/>
        <w:t>Jaroslav Sadílek: Středověká tvrz v Oponešicích na Třebíčsku – Mittelalterliche Feste </w:t>
        <w:br/>
        <w:br/>
        <w:t>in Oponešice in der Gegend von Třebíč ........................................................ 215-223 </w:t>
        <w:br/>
        <w:br/>
        <w:t>Jan Sommer: Čtyři opevněné kostely na Moravskotřebovsku – Befestigte Kirchen </w:t>
        <w:br/>
        <w:br/>
        <w:t>in der Umgebung von Moravská Třebová .................................................... 225-240 </w:t>
        <w:br/>
        <w:br/>
        <w:t>Jarmila Princová-Justová: Chalupovský manský dvůr v Libici nad Cidlinou – Archeologický </w:t>
        <w:br/>
        <w:br/>
        <w:t>příspěvek k poznání středověké a raně novověké vsi Libice – Část I. – </w:t>
        <w:br/>
        <w:br/>
        <w:t>Der Chalupov‘sche Vasallenhof in Libice a. d. Cidlina – Archäologischer Beitrag </w:t>
        <w:br/>
        <w:br/>
        <w:t>zur Erkenntnis des mittelalterlichen und früh-neuzeitlichen Dorfes Libice. Teil I. ................. 241-254 </w:t>
        <w:br/>
        <w:br/>
        <w:t>Tomáš Durdík – Petr Chotěbor – Vojtěch Kašpar: Dům č. p. 1 v Nezdicích, okr. Klatovy – </w:t>
        <w:br/>
        <w:br/>
        <w:t>Das Haus CNr. 1 in Nezdice, Bez. Klatovy ................................................. 255-270 </w:t>
        <w:br/>
        <w:br/>
        <w:br/>
        <w:br/>
      </w:r>
      <w:r>
        <w:rPr>
          <w:b/>
          <w:bCs/>
          <w:sz w:val="20"/>
          <w:szCs w:val="20"/>
        </w:rPr>
        <w:t>Každodenní život </w:t>
      </w:r>
      <w:r>
        <w:rPr>
          <w:sz w:val="20"/>
          <w:szCs w:val="20"/>
        </w:rPr>
        <w:br/>
        <w:br/>
        <w:t>Tomáš Velímský: Nové nálezy z hradu Šauenštejna – Neufunde aus der Burg Schauenstein .............. 271-277 </w:t>
        <w:br/>
        <w:br/>
        <w:t>Zdeněk Hazlbauer: Hromadné nálezy pozůstatků historických kamnových kachlů v okolí zámku </w:t>
        <w:br/>
        <w:br/>
        <w:t>v Pyšelích, okr. Benešov – Massenfunde von Relikten historischer Ofenkacheln </w:t>
        <w:br/>
        <w:br/>
        <w:t>in der Umgebung des Schlosses Pyšely, Bezirk Benešov ................................... 279-292 </w:t>
        <w:br/>
        <w:br/>
        <w:br/>
        <w:br/>
      </w:r>
      <w:r>
        <w:rPr>
          <w:b/>
          <w:bCs/>
          <w:sz w:val="20"/>
          <w:szCs w:val="20"/>
        </w:rPr>
        <w:t>Militaria</w:t>
      </w:r>
      <w:r>
        <w:rPr>
          <w:sz w:val="20"/>
          <w:szCs w:val="20"/>
        </w:rPr>
        <w:br/>
        <w:br/>
        <w:t>Tomáš Durdík – Vojtěch Kašpar: Forma na odlévání dělových koulí z hradu Vimperku – </w:t>
        <w:br/>
        <w:br/>
        <w:t>Gussform für Kanonenkugeln von der Burg Vimperk (Winterberg) ...................... 293-307 </w:t>
        <w:br/>
        <w:br/>
        <w:t>Jan Skála – Jiří Waldhauser: Nález palné zbraně vrcholného středověku na tvrzišti Rakově </w:t>
        <w:br/>
        <w:br/>
        <w:t>na okrese Jičín v historickém kraji boleslavském – Fund einer Feuerwaffe </w:t>
        <w:br/>
        <w:br/>
        <w:t>aus dem hohen Mittelalter auf der Burgstätte Rakov im Bezirk Jičín </w:t>
        <w:br/>
        <w:br/>
        <w:t>in der historischen Gegend von Boleslav ...................................................... 309-313 </w:t>
        <w:br/>
        <w:br/>
        <w:br/>
        <w:br/>
      </w:r>
      <w:r>
        <w:rPr>
          <w:b/>
          <w:bCs/>
          <w:sz w:val="20"/>
          <w:szCs w:val="20"/>
        </w:rPr>
        <w:t>Materiálie </w:t>
      </w:r>
      <w:r>
        <w:rPr>
          <w:sz w:val="20"/>
          <w:szCs w:val="20"/>
        </w:rPr>
        <w:br/>
        <w:br/>
        <w:t>Vojtěch Kašpar: Mariánská věž na hradě Karlštejně - archeologický výzkum – Marienturm </w:t>
        <w:br/>
        <w:br/>
        <w:t>der Burg Karlštejn – archäologische Untersuchung ...................................... 315–328 </w:t>
        <w:br/>
        <w:br/>
        <w:t>Petr Hrubý: Archeologický výzkum nádvoří zámku v Pacově – Archäologische Forschung </w:t>
        <w:br/>
        <w:br/>
        <w:t>im Burghof des Schlosses in Pacov ................................................ 329–336 </w:t>
        <w:br/>
        <w:br/>
        <w:t>Vojtěch Vaněk: Hrad v Hradových Střimelicích na plánku z roku 1884 – Burg in Hradové . </w:t>
        <w:br/>
        <w:br/>
        <w:t>Střímelice auf dem Plan aus dem Jahre 1884 ........................................ 337–338 </w:t>
        <w:br/>
        <w:br/>
        <w:t>Martina Beková – Jiří Slavík: Divadlo na hradě Skuhrově a jiné drobnosti – Theater </w:t>
        <w:br/>
        <w:br/>
        <w:t>auf der Burg Skuhrov und andere Bemerkungen ................................... 339–342 </w:t>
        <w:br/>
        <w:br/>
        <w:t>Jiří Dohnal – Zdeněk Jáně – Jan Valenta – Ladislav Zima: Geofyzikální průzkum středověkého </w:t>
        <w:br/>
        <w:br/>
        <w:t>tvrziště u zaniklé vesnice Mastnice (okr. Nymburk) – The geophysical survey </w:t>
        <w:br/>
        <w:br/>
        <w:t>in the area of the medieval fortification nearby the extinct village Mastnice ................ 343–350 </w:t>
        <w:br/>
        <w:br/>
        <w:t>Karel Sklenář: Hellichův plánek tvrziště v Údrnicích na Libáňsku (1844) – Plan der Feste </w:t>
        <w:br/>
        <w:br/>
        <w:t>Údrnice (Bezirk Jičín-Gitschin, Ostböhmen) von J. V. Hellich (1844) ........................ 351–355 </w:t>
        <w:br/>
        <w:br/>
        <w:t>Zdeněk Fišera: Ke stavební podobě tvrzí na Frýdlantsku – Zur Baugestaltung der Festen </w:t>
        <w:br/>
        <w:br/>
        <w:t>im Gebiet Friedland ............................................................................... 357–378 </w:t>
        <w:br/>
        <w:br/>
        <w:t>Jaroslav Sadílek: Nová zjištění na zámku v Letovicích – Neue Feststellungen </w:t>
        <w:br/>
        <w:br/>
        <w:t>im Schloß Letovice ...................................................... 379–381 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Diskuse</w:t>
      </w:r>
      <w:r>
        <w:rPr>
          <w:sz w:val="20"/>
          <w:szCs w:val="20"/>
        </w:rPr>
        <w:br/>
        <w:br/>
        <w:t>Redakční poznámka....................................................................... 383 </w:t>
        <w:br/>
        <w:br/>
        <w:t>Miroslav Plaček: Úvaha nad Zamyšlením Pavla Boliny – Die Betrachtung über Pavel Bolina </w:t>
        <w:br/>
        <w:br/>
        <w:t>Gedanken ..................................................................................... 385–390</w:t>
        <w:br/>
        <w:br/>
        <w:t>Vladislav Razím: Ještě k sémantice pojmu z á m e k ve středověku – Zur Semantik des Begriffes </w:t>
        <w:br/>
        <w:br/>
        <w:t>S c h l o s s im Mittelalter ............................................... 391–393 </w:t>
        <w:br/>
        <w:br/>
        <w:t>Tomáš Durdík: K podobě jižního nároží a počátkům hradu Lichnice – pokračování diskuse – </w:t>
        <w:br/>
        <w:br/>
        <w:t>Zur Gestaltung der südlichen Ecke und zu den Anfängen der Burg Lichnice – </w:t>
        <w:br/>
        <w:br/>
        <w:t>Fortsetzung der Diskussion ............................................. 395–402 </w:t>
        <w:br/>
        <w:br/>
        <w:t>Jan Čížek – Jiří Slavík: Poznámky ke stavebnímu vývoji hradu a zámku v Náchodě – Burg </w:t>
        <w:br/>
        <w:br/>
        <w:t>und Schloss in Náchod – Bemerkungen zur Bauentwicklung ............................... 403–408 </w:t>
        <w:br/>
        <w:br/>
        <w:br/>
        <w:br/>
      </w:r>
      <w:r>
        <w:rPr>
          <w:b/>
          <w:bCs/>
          <w:sz w:val="20"/>
          <w:szCs w:val="20"/>
        </w:rPr>
        <w:t>Kronika</w:t>
      </w:r>
      <w:r>
        <w:rPr>
          <w:sz w:val="20"/>
          <w:szCs w:val="20"/>
        </w:rPr>
        <w:t> </w:t>
        <w:br/>
        <w:br/>
        <w:t>Jaroslav Panáček: Jubileum PhDr. Františka Gabriela .......................................... 409–412 </w:t>
        <w:br/>
        <w:br/>
        <w:br/>
        <w:br/>
      </w:r>
      <w:r>
        <w:rPr>
          <w:b/>
          <w:bCs/>
          <w:sz w:val="20"/>
          <w:szCs w:val="20"/>
        </w:rPr>
        <w:t>Bibliografie</w:t>
      </w:r>
      <w:r>
        <w:rPr>
          <w:sz w:val="20"/>
          <w:szCs w:val="20"/>
        </w:rPr>
        <w:br/>
        <w:br/>
        <w:t>Tomáš Durdík: Dvoudenní cykly přednášek o nových objevech a výzkumech z oboru </w:t>
        <w:br/>
        <w:br/>
        <w:t>historické archeologie – Anotovaná bibliografie .................................. 413–416 </w:t>
        <w:br/>
        <w:br/>
        <w:br/>
        <w:br/>
      </w:r>
      <w:r>
        <w:rPr>
          <w:b/>
          <w:bCs/>
          <w:sz w:val="20"/>
          <w:szCs w:val="20"/>
        </w:rPr>
        <w:t>Bibliografická referativní a informativní služba 1. monografie </w:t>
      </w:r>
      <w:r>
        <w:rPr>
          <w:sz w:val="20"/>
          <w:szCs w:val="20"/>
        </w:rPr>
        <w:br/>
        <w:br/>
        <w:t>Kalvi Aluve: Haapsalu Piiskopillinus – The Haapsalu Episcopal Stronghold – Die Bischofsburg </w:t>
        <w:br/>
        <w:br/>
        <w:t>zu Hapsal. Välja andnud Solnessi Arhitektuurikirjastuse OÜ. Tallinn 1998 ...................... 417 </w:t>
        <w:br/>
        <w:br/>
        <w:t>Gerhard Billig – Heinz Müller: Burgen. Zeugen sachsischer Geschichte. Neustadt </w:t>
        <w:br/>
        <w:br/>
        <w:t>a. d. Aisch 1998 ............................................................. 417–418 </w:t>
        <w:br/>
        <w:br/>
        <w:t>Andreas Boos: Burgen im süden der Oberpfalz. Die früh- und hochmittelalterliche </w:t>
        <w:br/>
        <w:br/>
        <w:t>Befestigungen des Regensburgen Umlandes. Regensburger Studien </w:t>
        <w:br/>
        <w:br/>
        <w:t>und Quellen zur Kulturgeschichte 5. Regensburg 1998......................... 418 </w:t>
        <w:br/>
        <w:br/>
        <w:t>Burgen in Mitteleuropa – ein Handbuch. Band I – Bauformen und Entwicklung. </w:t>
        <w:br/>
        <w:br/>
        <w:t>Band II – Geschichte und Burgenlandschaften. Stuttgart 1999......................................... 418–420 </w:t>
        <w:br/>
        <w:br/>
        <w:t>Jaroslav Čechura – Marie Ryantová: Stavební činnost na Zvíkově v letech 1431–1573 </w:t>
        <w:br/>
        <w:br/>
        <w:t>a její prameny, SbNM, řada A - Historie, sv. 52, 1998 .................................................. 420–421 </w:t>
        <w:br/>
        <w:br/>
        <w:t>Klaus-Peter Decker – G. Ulrich Großmann: Schloss Büdingen. Burgen, Schlösser </w:t>
        <w:br/>
        <w:br/>
        <w:t>und Wehrbauten in Mitteleuropa Bd. 2. Regensburg 1999............................................... 421 </w:t>
        <w:br/>
        <w:br/>
        <w:t>Tomáš Durdík: Ilustrovaná encyklopedie českých hradů. Praha 1999..................................... 421–422 </w:t>
        <w:br/>
        <w:br/>
        <w:t>Birgit Friedel – G. Ulrich Großmann: Die Kaiserpfalz Nürnberg. Burgen, Schlösser </w:t>
        <w:br/>
        <w:br/>
        <w:t>und Wehrbauten in Mitteleuropa Bd. 1. Regensburg 1999................ 422 </w:t>
        <w:br/>
        <w:br/>
        <w:t>Marian Głosek: Dwor murowany w Bąkowej Gorze. Łódź 1998...................................... 422–423 </w:t>
        <w:br/>
        <w:br/>
        <w:t>G. Ulrich Großmann: Schloss Marburg. Burgen, Schlösser und Wehrbauten </w:t>
        <w:br/>
        <w:br/>
        <w:t>in Mitteleuropa Bd. 3. Regensburg 1999............................................. 423 </w:t>
        <w:br/>
        <w:br/>
        <w:t>Petr Chotěbor: Pražský hrad románský, doučovací hodiny z dějepisu. Praha 1999 ......................... 423 </w:t>
        <w:br/>
        <w:br/>
        <w:t>Istituto italiano dei castelli. Sezione Campania: Castelli e vita di castello. Testimonianze </w:t>
        <w:br/>
        <w:br/>
        <w:t>storiche e progetti ambientali. Roma 1994.............................................. 423–425 </w:t>
        <w:br/>
        <w:br/>
        <w:t>Hans Jacobi: Die Ausgrabungsergebniss der Deutschordensburgen Graudenz </w:t>
        <w:br/>
        <w:br/>
        <w:t>und Roggenhausen. Voröffentlichung der Deutschen Burgenvereinigung </w:t>
        <w:br/>
        <w:br/>
        <w:t>Reihe A: Forschungen, Band 3, Hft 12. DBV, Braubach 1996........................ 425 </w:t>
        <w:br/>
        <w:br/>
        <w:t>Leszek Kajzer: Wstęp do archeologii historycznej w Polsce. Łódź 1996.......................... 425–426 </w:t>
        <w:br/>
        <w:br/>
        <w:t>Leszek Kajzer: Zamki i społeczeństwo. Przemiany architektury i budownictwa obronnego </w:t>
        <w:br/>
        <w:br/>
        <w:t>w Polsce w X–XVIII wieku. Łódź 1993.................................... 426–428 </w:t>
        <w:br/>
        <w:br/>
        <w:t>Leszek Kajzer: Pałace i dwory w dawnym wojewodztwie Sieradzkim – tom 2. Warszawa 1994............. 428 </w:t>
        <w:br/>
        <w:br/>
        <w:t>Jürgen Keddigkeit – Karl Scherer – Eckhard Braun – Alexander Thon – Rolf Übel (ed.): </w:t>
        <w:br/>
        <w:br/>
        <w:t>Pfalzisches Burgenlexikon I. Kaiserslautern 1999.......................... 428–429 </w:t>
        <w:br/>
        <w:br/>
        <w:t>Koppány Tibor: Hetvenedik Születésnapjára. Tanulmanyok. Múvészettörténet – </w:t>
        <w:br/>
        <w:br/>
        <w:t>müemlékvédelem X. Országos müemlékvédelem hivatal. Budapest 1998......................... 429 </w:t>
        <w:br/>
        <w:br/>
        <w:t>Jiří Kuthan – Ivan Muchka: Aristokratická sídla období klasicismu. Praha 1999................................... 429 </w:t>
        <w:br/>
        <w:br/>
        <w:t>Renata Mayerová: Veduty měst na řemeslnických dokladech tovaryšských listech </w:t>
        <w:br/>
        <w:br/>
        <w:t>z fondů Státního okresního archívu v Rakovníku. Rakovník 1998.................................... 429</w:t>
        <w:br/>
        <w:br/>
        <w:t>Wolfgang Metternich: Burgen in Irland. Herrschaftsarchitektur im Hochmittelalter. </w:t>
        <w:br/>
        <w:br/>
        <w:t>Wissenschaftliche Buchgesellschaft. Darmstadt 1999........................... 429–430 </w:t>
        <w:br/>
        <w:br/>
        <w:t>František Musil – Ladislav Svoboda: Hrady, zámky a tvrze okresu Rychnov nad Kněžnou. </w:t>
        <w:br/>
        <w:br/>
        <w:t>Ústí nad Orlicí 1998........................................................... 430 </w:t>
        <w:br/>
        <w:br/>
        <w:t>Andrzej Nowakowski: Arms and Armour in the medieval Teutinic Order’s State in Prussia. </w:t>
        <w:br/>
        <w:br/>
        <w:t>Studies on the History of Ancient and Medieval Art of Warfare – Volume II. </w:t>
        <w:br/>
        <w:br/>
        <w:t>Łódź 1994................................................................... 430–431 </w:t>
        <w:br/>
        <w:br/>
        <w:t>500 let města Buštěhradu, sborník o historii a současnosti obce vydaný u příležitosti </w:t>
        <w:br/>
        <w:br/>
        <w:t>znovuudělení městských práv. Buštěhrad, Praha 1997....................................... 431 </w:t>
        <w:br/>
        <w:br/>
        <w:t>Mirosław Przyłęcki: Budowle i zespoły obronne na Śląsku. Geneza, modernizacja i ewolucja </w:t>
        <w:br/>
        <w:br/>
        <w:t>do XVII wieku. Warszawa 1998.......................................... 431 </w:t>
        <w:br/>
        <w:br/>
        <w:t>Der Reinhof. Das älteste urkundlich erwähnte Bauwerk in Graz. Festschrift. Graz 1995............................ 432 </w:t>
        <w:br/>
        <w:br/>
        <w:t>Barbara Rök: Böhmen und Mähren. Ansichten, Stadtpläne und Landkarten </w:t>
        <w:br/>
        <w:br/>
        <w:t>aus der Graphischen Sammlung des Germanischen Nationalsmuseums </w:t>
        <w:br/>
        <w:br/>
        <w:t>Nürnberg. Nürnberg 1995....................................................... 432 </w:t>
        <w:br/>
        <w:br/>
        <w:t>Adrian Andrei Rusu: Gotic şi renaştere le Vinţu de Jos – Gotik und Renaissance </w:t>
        <w:br/>
        <w:br/>
        <w:t>im Unter-Wintz. Cluj-Napoca – Satu Mare 1998...................................... 432 </w:t>
        <w:br/>
        <w:br/>
        <w:t>Mike Salter: The Castles of South-west Wales. Worcs 1996................................................. 432–433 </w:t>
        <w:br/>
        <w:br/>
        <w:t>Rodo Santoro: Castelli e torri della provincia di Enna. Palermo 1999................................ 434 </w:t>
        <w:br/>
        <w:br/>
        <w:t>Sena Riga. Petijumi pilsetas arheologija un vesture. Riga 1998...................................... 434 </w:t>
        <w:br/>
        <w:br/>
        <w:t>Thomas Schauerte: Burg Pappenheim. Die Stammburg der Reichserbmarschälle </w:t>
        <w:br/>
        <w:br/>
        <w:t>des heileigen römischen Reiches deutscher Nation. Braubach 1998................................. 434–435 </w:t>
        <w:br/>
        <w:br/>
        <w:t>Siedziby biskupów krakowskich na terenie dawnego Województwa Sandomierskiego. </w:t>
        <w:br/>
        <w:br/>
        <w:t>Kielce 1997................................................................ 435–436 </w:t>
        <w:br/>
        <w:br/>
        <w:t>Jorgen Skaarup: Die Burgen des südfünischen Inselmeeres. Langelands Museum. </w:t>
        <w:br/>
        <w:br/>
        <w:t>Rudköbing 1999.......................................................... 436 </w:t>
        <w:br/>
        <w:br/>
        <w:t>Tomasz Torbus: Die Konventsburgen im Deutschordensland Preussen. München 1998.......................... 436–437 </w:t>
        <w:br/>
        <w:br/>
        <w:t>Vladimír Wolf: Hrady a tvrze. Opevněné středověké stavby na území města Trutnova </w:t>
        <w:br/>
        <w:br/>
        <w:t>a integrovaných obcí. Trutnov 1999............................................................... 437 </w:t>
        <w:br/>
        <w:br/>
        <w:t>Joachim Zeune: Burgenführer Ostallgäu und Außerfern/Tirol. Burgvesten und Talsperren. </w:t>
        <w:br/>
        <w:br/>
        <w:t>Burgen-region Ostallgäu – Außerfern. 1998................................................. 437 </w:t>
        <w:br/>
        <w:br/>
        <w:t>John Zimmer: Die Burgen des Luxemburger Landes 1, 2. Luxembourg 1996........................... 437–438 </w:t>
        <w:br/>
        <w:br/>
        <w:t>Adam Żurek: Wrocławska kaplica św. Marcina w średniowieczu – Die hl. Martinikapelle </w:t>
        <w:br/>
        <w:br/>
        <w:t>in Breslau im Mittelalter. Wrocław 1996................................................... 438 </w:t>
        <w:br/>
        <w:br/>
        <w:br/>
        <w:br/>
      </w:r>
      <w:r>
        <w:rPr>
          <w:b/>
          <w:bCs/>
          <w:sz w:val="20"/>
          <w:szCs w:val="20"/>
        </w:rPr>
        <w:t>2. periodika </w:t>
      </w:r>
      <w:r>
        <w:rPr>
          <w:sz w:val="20"/>
          <w:szCs w:val="20"/>
        </w:rPr>
        <w:br/>
        <w:br/>
        <w:t>Acta Universitatis lodziensis – Folia archaeologica 19 – Pięćdziesiąt lat archeologii </w:t>
        <w:br/>
        <w:br/>
        <w:t>w uniwersytecie Łódzkim. Łódź 1995............................................... 439 </w:t>
        <w:br/>
        <w:br/>
        <w:t>Archaeologia historica 21/96, Brno 1996............................................................. 439–441 </w:t>
        <w:br/>
        <w:br/>
        <w:t>Archaeologia historica 22/97, Brno 1997............................................................. 441–442 </w:t>
        <w:br/>
        <w:br/>
        <w:t>Archaeologia historica Polona – tom 3. Toruń 1996........................................................ 442–444 </w:t>
        <w:br/>
        <w:br/>
        <w:t>Die Augst. Die Beiträge zur Geschichte und Gegenwart der Augstgemeiden Arzbach, </w:t>
        <w:br/>
        <w:br/>
        <w:t>Eitelborn, Kadenbach, Neuhäusel, Simmern und Hillscheid 7. 1997.............................. 444 </w:t>
        <w:br/>
        <w:br/>
        <w:t>Burgenforschung aus Sachsen 11. 1998................................................. 444–445 </w:t>
        <w:br/>
        <w:br/>
        <w:t>Burgen und Schlösser 38, 1997.............................................................. 445 </w:t>
        <w:br/>
        <w:br/>
        <w:t>Burgen und Schlösser 39, 1998............................................................... 445–446 </w:t>
        <w:br/>
        <w:br/>
        <w:t>Burgen und Schlösser in Sachsen-Anhalt. Heft 7, 1998.......................................... 446 </w:t>
        <w:br/>
        <w:br/>
        <w:t>Castellum 40. 1998....................................................................... 446–447 </w:t>
        <w:br/>
        <w:br/>
        <w:t>Castellum 41. 1999........................................................................................ 447 </w:t>
        <w:br/>
        <w:br/>
        <w:t>Castillos de Espańa 112. 1998....................................................................... 447 </w:t>
        <w:br/>
        <w:br/>
        <w:t>Forschungen zur Burgen und Schlössern 4. 1997................................... 447–448 </w:t>
        <w:br/>
        <w:br/>
        <w:t>Château Gaillard XVIII. 1998................................................... 448–449 </w:t>
        <w:br/>
        <w:br/>
        <w:t>Latvijas Viduslaiku Pilis I. 1999............................................. 449–450 </w:t>
        <w:br/>
        <w:br/>
        <w:t>Łódzkie sprawozdania archeologiczne – tom IV. 1999........................... 450–451 </w:t>
        <w:br/>
        <w:br/>
        <w:t>Mediaevalia archaeologica 1. 1999........................................... 451 </w:t>
        <w:br/>
        <w:br/>
        <w:t>Mittelalter. Moyen Age. Medioevo. Temp medieval. Zeitschrift des Schweizerischen </w:t>
        <w:br/>
        <w:br/>
        <w:t>Burgenvereins 2. 1997......................................... 451–452 </w:t>
        <w:br/>
        <w:br/>
        <w:t>Mittelalter. Moyen Age. Medioevo. Temp medieval. Zeitschrift des Schweizerischen </w:t>
        <w:br/>
        <w:br/>
        <w:t>Burgenvereins 3. 1998.......................................... 452 </w:t>
        <w:br/>
        <w:br/>
        <w:t>Mittelalter. Moyen Age. Medioevo. Temp medieval. Zeitschrift des Schweizerischen </w:t>
        <w:br/>
        <w:br/>
        <w:t>Burgenvereins 4. 1999........................................ 452 </w:t>
        <w:br/>
        <w:br/>
        <w:t>Památkový ústav v Pardubicích. Výroční zpráva za rok 1997 ......................................... 452 </w:t>
        <w:br/>
        <w:br/>
        <w:t>Panorama. Z přírody, historie a současnosti Orlických hor a podhůří 5/1997 .............................. 453 </w:t>
        <w:br/>
        <w:br/>
        <w:t>Prácheňské muzeum v Písku. Zpráva o činnosti za rok 1998. 1999........................ 453 </w:t>
        <w:br/>
        <w:br/>
        <w:t>Průzkumy památek V. 1998..................................................................... 453 </w:t>
        <w:br/>
        <w:br/>
        <w:t>Ročenka knihovny a muzea v Jaroměři III, 1998. 1999........................................... 453 </w:t>
        <w:br/>
        <w:br/>
        <w:t>Ročenka Státního okresního archivu v Trutnově 1998. 1999..........................................453–454 </w:t>
        <w:br/>
        <w:br/>
        <w:t>Říčanský kurýr 12/99. ............................................................. 454 </w:t>
        <w:br/>
        <w:br/>
        <w:t>Stopami dějin Náchodska 5. 1999........................................................ 454 </w:t>
        <w:br/>
        <w:br/>
        <w:t>Středočeský vlastivědný sborník. Muzeum a současnost 15. 1997...................................... 454 </w:t>
        <w:br/>
        <w:br/>
        <w:t>Výběr. Časopis pro historii a vlastivědu jižních Čech, XXXV. 1998............................... 454 </w:t>
        <w:br/>
        <w:br/>
        <w:t>Východočeské listy historické 13-14. 1998............................................... 454 </w:t>
        <w:br/>
        <w:br/>
        <w:t>Wartburg-Jahrbuch 1996. 1997...................................................... 454 </w:t>
        <w:br/>
        <w:br/>
        <w:t>Wartburg-Jahrbuch 1997. 1998................................................ 455 </w:t>
        <w:br/>
        <w:br/>
        <w:t>Wartburg-Jahrbuch 1998. 2000............................................................... 455 </w:t>
        <w:br/>
        <w:br/>
        <w:t>Z Českého ráje a Podkrkonoší 11. 1998................................................. 455 </w:t>
        <w:br/>
        <w:br/>
        <w:t>Z Českého ráje a Podkrkonoší 12. 1999........................................................ 455 </w:t>
        <w:br/>
        <w:br/>
        <w:t>Zpravodaj muzea v Hradci Králové 24/1998................................................... 456 </w:t>
        <w:br/>
        <w:br/>
        <w:t>Zprávy památkové péče LVIII. 1998....................................................... 456 </w:t>
        <w:br/>
        <w:br/>
        <w:br/>
        <w:br/>
        <w:t>Rejstřík autorů................................................................................ 457 </w:t>
        <w:br/>
        <w:br/>
        <w:t>Mapa lokalit pojednaných v 7. svazku – Karte der im 7. Band behaldenten Anlagen................................. 458–45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1:53:00Z</dcterms:created>
  <dc:creator>Čeněk Čišecký</dc:creator>
  <dc:description/>
  <dc:language>en-US</dc:language>
  <cp:lastModifiedBy>Čeněk Čišecký</cp:lastModifiedBy>
  <dcterms:modified xsi:type="dcterms:W3CDTF">2002-10-30T11:54:00Z</dcterms:modified>
  <cp:revision>1</cp:revision>
  <dc:subject/>
  <dc:title>Obsah č</dc:title>
</cp:coreProperties>
</file>