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4"/>
        </w:rPr>
      </w:pPr>
      <w:r>
        <w:rPr>
          <w:bCs w:val="false"/>
          <w:szCs w:val="24"/>
        </w:rPr>
        <w:t>Zpráva o činnosti NK COSPAR v r. 201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 NK COSPAR pracují zástupci ASÚ AV ČR v.v.i., ÚFA AV ČR v.v.i., MFF UK, BBT-Materials Processing, Crystal Science &amp; Technology Institute a České kosmické kanceláře (ČKK). V prosinci 2013 proběhlo zasedání NK COSPAR. </w:t>
      </w:r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 xml:space="preserve">Webová stránka NK: </w:t>
      </w:r>
      <w:hyperlink r:id="rId2">
        <w:r>
          <w:rPr>
            <w:rStyle w:val="InternetLink"/>
            <w:color w:val="000000"/>
            <w:szCs w:val="24"/>
            <w:u w:val="none"/>
          </w:rPr>
          <w:t>http://www.ufa.cas.cz/odkazy/cospar.htm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. Santolík se stal místopředsedou a P. Heinzel členem předsednictva Rady pro kosmický výzkum při MŠMT. P. Heinzel se stal místopředsedou Rady pro kosmické aktivity AVČR. </w:t>
      </w:r>
      <w:r>
        <w:rPr>
          <w:rFonts w:eastAsia="Calibri"/>
          <w:sz w:val="24"/>
          <w:szCs w:val="24"/>
          <w:lang w:eastAsia="en-US"/>
        </w:rPr>
        <w:t xml:space="preserve">NK díky členství J. Koláře dostává cestou České kosmické kanceláře řadu zajímavých informací zlepšujících informovanost české COSPAR komunity o mezinárodních aktivitách spojených s kosmickým výzkumem. </w:t>
      </w:r>
      <w:r>
        <w:rPr>
          <w:sz w:val="24"/>
          <w:szCs w:val="24"/>
        </w:rPr>
        <w:t>Někteří členové NK se zúčastnili mezinárodních vědeckých akcí organizovaných COSPA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  <w:u w:val="single"/>
        </w:rPr>
        <w:t>Funkce v orgánech COSPAR a práce pro COSPAR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J. Laštovička je členem COSPAR Council, Publication Committee of COSPAR a je Editor-in-Chief COSPAR časopisu Advances in Space Research.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. Santolík je místopředsedou COSPAR panelu „Panel on Capacity Building“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. Truhlík je místopředsedou prac. skupiny COSPAR/URSI „International Reference Ionosphere“ (IRI)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ybrané odborné výsledk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lenové NK COSPAR a jejich spolupracovníci se podílejí na kosmických projektech připravovaných nebo vypuštěných: Solar Orbiter (ESA), Proba-3 (ESA), Taranis(CNES), Resonance (RSA), Luna-Glob (RSA), JUICE (ESA), CLASP, LOFT, BEPI Colombo (ESA), HELION (RSA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lemetrická stanice Panská Ves zajišťovala příjem dat z družic (pro mezinárodní datovou síť) Cluster (ESA), CHIBIS (RSA), RBSPa a RBSPb (NAS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lenové NK COSPAR a jejich spolupracovníci zpracovávají a využívají data z již vypuštěných družic a sond Cluster (ESA), SWARM (ESA), Themis (NASA), Polar (NASA), Stereo(NASA), Cassini (ESA-NASA), DEMETER (CNES), Double Star (ESA), WIND (NASA), Voyager 1 a 2 (NASA), CHAMP, GRACE, GOCE, XMM, Gaia, SOHO (ESA), Integral, RHESSI (NASA), SDO (NASA), Proba-2 (ESA), Alouette, ISIS, OGO-5, Interball, C/NOFS, AE-C, AE-E, Oedipus-C (raketa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V roce 2013 pokračoval výzkum a vývoj v rámci projektu DEMON, který byl podepsán s ESA koncem roku 2011.</w:t>
      </w:r>
      <w:r>
        <w:rPr>
          <w:color w:val="000000"/>
          <w:sz w:val="24"/>
          <w:szCs w:val="24"/>
        </w:rPr>
        <w:t xml:space="preserve"> Projekt je zaměřen na vývoj optických metod hodnocení kvality kalomelových (akusto-)optických elementů a o vývoj speciálního ochranného pouzdra zajišťujícího vhodné podmínky pro kalomelovou funkční jednotku v kosmických podmínkách. Tyto aktivity směřují k realizaci hyperspektrální (thermální) infračervené kamery pro kosmické aplikace vybavené nově vyvíjeným </w:t>
      </w:r>
      <w:r>
        <w:rPr>
          <w:sz w:val="24"/>
          <w:szCs w:val="24"/>
        </w:rPr>
        <w:t>akusto-optickým laditelným filtrem (AOTF). Zařízení bude schopno pracovat kontinuálně ve spektrálním rozsahu od VIS až do MID-IR (0,4 – 20 mikrometrů). Zařízení je bez jakýchkoli pohyblivých součástí a může nahradit klasické systémy založené na mechanické výměně až stovek jednotlivých klasických filtrů a umožní pracovat ve vysokém prostorovém a spektrálním rozlišení. Potenciální aplikace: dálkový průzkum Země, infračervená spektroskopie, astronomie, medicína aj. aplikace zejména v infračervené oblasti. (BBT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Byly zahájeny rovněž přípravné práce na zahájení R&amp;D projektu zaměřeného na vývoj pokročilých pasivních optických prvků (polarizátory aj.) pro infračervenou oblast spektra určené pro kosmické i jiné aplikace.  (BBT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n-off efekty: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>Během vývoje se podařilo dosažené výsledky již i částečně komercializovat – do Francie a Německa byly v roce 2013 prodány další krystalové funkční elementy.  (BBT)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>Dosažené výsledky umožnily zapojení do mezinárodního konsorcia k řešení projektu FP7 zaměřeného na vývoj nové metody velmi včasné diagnostiky rakoviny (zejména melanomu) na bázi infračervené laserové spektroskopie.  (BBT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yly získány cenné poznatky o našich slunečních čidlech úspěšně pracujících na družicích RADIOASTRON a CHIBIS. Pokračovala příprava přístrojů REPIN a ELMAVAN určených pro projekt RESONANCE, byly realizovány EM a provedeny jejich měření a zkoušky. V roce 2014 proběhne výroba letových kusů. Proběhly komplexní technologické zkoušky družice TARANIS, vývoj našeho přístroje IME-HF je téměř ukončen a v příštích několika měsících proběhne výroba letového kusu.  (ÚFA AVČR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račovaly práce na přístroji pro měření vysoko-energetických elektronů </w:t>
      </w:r>
      <w:r>
        <w:rPr>
          <w:i/>
          <w:sz w:val="24"/>
          <w:szCs w:val="24"/>
        </w:rPr>
        <w:t xml:space="preserve">IDEE </w:t>
      </w:r>
      <w:r>
        <w:rPr>
          <w:sz w:val="24"/>
          <w:szCs w:val="24"/>
        </w:rPr>
        <w:t xml:space="preserve">v projektu </w:t>
      </w:r>
      <w:r>
        <w:rPr>
          <w:i/>
          <w:sz w:val="24"/>
          <w:szCs w:val="24"/>
        </w:rPr>
        <w:t xml:space="preserve">Taranis, </w:t>
      </w:r>
      <w:r>
        <w:rPr>
          <w:sz w:val="24"/>
          <w:szCs w:val="24"/>
        </w:rPr>
        <w:t xml:space="preserve">vyvíjeném ve spolupráci s francouzskou stranou - v roce 2013 probíhalo testování technologickou varianty přístroje u nás i ve Francii, připravujeme letovou variantu.  </w:t>
      </w:r>
      <w:r>
        <w:rPr>
          <w:rFonts w:eastAsia="MS Mincho;ＭＳ 明朝"/>
          <w:sz w:val="24"/>
          <w:szCs w:val="24"/>
          <w:lang w:eastAsia="ja-JP"/>
        </w:rPr>
        <w:t>(MFF UK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ílíme se na několika experimentech ESA – elektronový spektrometr pro </w:t>
      </w:r>
      <w:r>
        <w:rPr>
          <w:i/>
          <w:sz w:val="24"/>
          <w:szCs w:val="24"/>
        </w:rPr>
        <w:t xml:space="preserve">misi BEPI Colombo </w:t>
      </w:r>
      <w:r>
        <w:rPr>
          <w:sz w:val="24"/>
          <w:szCs w:val="24"/>
        </w:rPr>
        <w:t xml:space="preserve">(k planetě Merkur). Ve spolupráci s francouzskou stranou se podílíme na přípravě analyzátoru protonů/alfa částic </w:t>
      </w:r>
      <w:r>
        <w:rPr>
          <w:i/>
          <w:sz w:val="24"/>
          <w:szCs w:val="24"/>
        </w:rPr>
        <w:t>SWA/PAS</w:t>
      </w:r>
      <w:r>
        <w:rPr>
          <w:sz w:val="24"/>
          <w:szCs w:val="24"/>
        </w:rPr>
        <w:t xml:space="preserve"> v projektu ESA </w:t>
      </w:r>
      <w:r>
        <w:rPr>
          <w:i/>
          <w:sz w:val="24"/>
          <w:szCs w:val="24"/>
        </w:rPr>
        <w:t>Solar Orbiter</w:t>
      </w:r>
      <w:r>
        <w:rPr>
          <w:sz w:val="24"/>
          <w:szCs w:val="24"/>
        </w:rPr>
        <w:t xml:space="preserve">. V roce 2013 jsme konkrétně pracovali na technologické verzi jedné z elektronických desek s předzesilovači a zdroji vysokého napětí.  </w:t>
      </w:r>
      <w:r>
        <w:rPr>
          <w:rFonts w:eastAsia="MS Mincho;ＭＳ 明朝"/>
          <w:sz w:val="24"/>
          <w:szCs w:val="24"/>
          <w:lang w:eastAsia="ja-JP"/>
        </w:rPr>
        <w:t>(MFF UK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račuje spolupráce s Ústavem kosmických výzkumů v Moskvě  návrhem a přípravou technologické verze </w:t>
      </w:r>
      <w:r>
        <w:rPr>
          <w:i/>
          <w:sz w:val="24"/>
          <w:szCs w:val="24"/>
        </w:rPr>
        <w:t>přístroje BMSW-S a BMSW-LG</w:t>
      </w:r>
      <w:r>
        <w:rPr>
          <w:sz w:val="24"/>
          <w:szCs w:val="24"/>
        </w:rPr>
        <w:t xml:space="preserve"> (obdoby BMSW) pro ruské sondy Strannik (okolí Země) a Luna-Glob (monitoring prostředí v okolí Měsíce).  </w:t>
      </w:r>
      <w:r>
        <w:rPr>
          <w:rFonts w:eastAsia="MS Mincho;ＭＳ 明朝"/>
          <w:sz w:val="24"/>
          <w:szCs w:val="24"/>
          <w:lang w:eastAsia="ja-JP"/>
        </w:rPr>
        <w:t>(MFF UK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žice SPEKTR-R, </w:t>
      </w:r>
      <w:r>
        <w:rPr>
          <w:i/>
          <w:sz w:val="24"/>
          <w:szCs w:val="24"/>
        </w:rPr>
        <w:t xml:space="preserve">přístroj BMSW </w:t>
      </w:r>
      <w:r>
        <w:rPr>
          <w:sz w:val="24"/>
          <w:szCs w:val="24"/>
        </w:rPr>
        <w:t>(rychlý monitor parametrů slunečního větru) vyvinutý ve spolupráci s Ústavem kosmických výzkumů v Moskvě. Pozorování získané přístrojem jsou unikátní hlavně díky vysokému rozlišení měření přístroje (měří s rychlostí až 31 ms). Získaná data jsou velmi kvalitní a mají mezinárodní ohlas. Webové</w:t>
      </w:r>
      <w:r>
        <w:rPr>
          <w:b/>
          <w:sz w:val="24"/>
          <w:szCs w:val="24"/>
        </w:rPr>
        <w:t xml:space="preserve"> stránky</w:t>
      </w:r>
      <w:r>
        <w:rPr>
          <w:sz w:val="24"/>
          <w:szCs w:val="24"/>
        </w:rPr>
        <w:t xml:space="preserve"> http://aurora.troja.mff.cuni.cz/spektr-r/project/ je zpřístupňují vědecké i laické veřejnosti (data prezentována ve formě tzv. </w:t>
      </w:r>
      <w:r>
        <w:rPr>
          <w:i/>
          <w:sz w:val="24"/>
          <w:szCs w:val="24"/>
        </w:rPr>
        <w:t xml:space="preserve">quick-looks  </w:t>
      </w:r>
      <w:r>
        <w:rPr>
          <w:sz w:val="24"/>
          <w:szCs w:val="24"/>
        </w:rPr>
        <w:t xml:space="preserve">s rozlišením 30 vteřin). Stránky jsou doplněny i seznamy přístrojem registrovaných meziplanetárních rázových vln a dalších výrazných struktur ve slunečním větru a přehledem úseků měřených s nejvyšším rozlišením. </w:t>
      </w:r>
      <w:r>
        <w:rPr>
          <w:rFonts w:eastAsia="MS Mincho;ＭＳ 明朝"/>
          <w:sz w:val="24"/>
          <w:szCs w:val="24"/>
          <w:lang w:eastAsia="ja-JP"/>
        </w:rPr>
        <w:t>(MFF UK)</w:t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namné výsledky s daty z přístroje BMSW byly v roce 2013 publikovány v 5 článcích v mezinárodních recenzovaných časopisech, které jsou věnovány jednak popisu přístroje, jednak studiu turbulence plazmatu ve slunečním větru v iontově-kinetické škále, iontovým škálám kvaziperpendikulárních meziplanetárních rázových vln, rychlým variacím obsahu jader helia ve slunečním větru. </w:t>
      </w:r>
      <w:r>
        <w:rPr>
          <w:rFonts w:eastAsia="MS Mincho;ＭＳ 明朝"/>
          <w:sz w:val="24"/>
          <w:szCs w:val="24"/>
          <w:lang w:eastAsia="ja-JP"/>
        </w:rPr>
        <w:t>(MFF UK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še práce se dále soustředila na hledání a testování automatického algoritmu pro detekci meziplanetárních rázových vln (použitený např. v připravovaném projektu Solar Orbiter), na přípravu nového 3D modelu polohy </w:t>
      </w:r>
      <w:r>
        <w:rPr>
          <w:i/>
          <w:sz w:val="24"/>
          <w:szCs w:val="24"/>
        </w:rPr>
        <w:t xml:space="preserve">magnetopauzy </w:t>
      </w:r>
      <w:r>
        <w:rPr>
          <w:sz w:val="24"/>
          <w:szCs w:val="24"/>
        </w:rPr>
        <w:t xml:space="preserve">generovaného technikou support vector regression machine z rozsáhlé mezinárodní databáze pozorování průchodu přes tuto hranici a v neposlední řadě porovnáním 3D MHD modelu přechodové oblasti mezi okolozemní rázovou vlnou a magnetopauzou se statistickým modelem z pozorování družic Themis-Artemis.  </w:t>
      </w:r>
      <w:r>
        <w:rPr>
          <w:rFonts w:eastAsia="MS Mincho;ＭＳ 明朝"/>
          <w:sz w:val="24"/>
          <w:szCs w:val="24"/>
          <w:lang w:eastAsia="ja-JP"/>
        </w:rPr>
        <w:t>(MFF UK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novali jsem se též studiu vícebodových pozorování kvaziperiodických emisí v magnetosféře na družicích Cluster a Demeter a studovali jejich spojení ULF magnetickými pulzacemi, dále studiu šíření ekvatoriálního šumu z měření družic Cluster. Rovněž jsme spolupublikovali článek o souvislostech útlumu přirozených VLF elektromagnetických vln pozorovaných na družici Demeter a preseismické aktivity.  </w:t>
      </w:r>
      <w:r>
        <w:rPr>
          <w:rFonts w:eastAsia="MS Mincho;ＭＳ 明朝"/>
          <w:sz w:val="24"/>
          <w:szCs w:val="24"/>
          <w:lang w:eastAsia="ja-JP"/>
        </w:rPr>
        <w:t>(MFF UK)</w:t>
      </w:r>
    </w:p>
    <w:p>
      <w:pPr>
        <w:pStyle w:val="Normal"/>
        <w:ind w:firstLine="284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Laboratorní výzkum je věnován studiu procesů vedoucích k nabíjení vesmírného prachu. Zaměřili jsme se především na studium odprašování zrn pod dopadem energetických iontů — konkrétně tedy interakci skleněných zrn jako náhražky vesmírného prachu a argonových iontů, které byly zvoleny jako ionty inertního plynu náhradou za ionty helia, jejichž odprašovací výtěžky jsou o řád menší, což by neúnosně prodlužovalo dobu měření. Rozvinuli jsme i předchozí studium sekundární emise z náhražek měsíčního prachu a prachu z Marsu. Z měření na náhražce půdy z Marsu jsme vyvodili i zajímavý závěr ohledně souvislosti generace blesků v atmosféře Marsu. Kromě experimentální práce jsme se věnovali i rozvoji obou našich zařízení. (MFF UK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neční odděleni Astronomického ústavu se nadále podílí na přípravě sondy </w:t>
      </w:r>
      <w:r>
        <w:rPr>
          <w:i/>
          <w:sz w:val="24"/>
          <w:szCs w:val="24"/>
        </w:rPr>
        <w:t>ESA Solar Orbiter</w:t>
      </w:r>
      <w:r>
        <w:rPr>
          <w:sz w:val="24"/>
          <w:szCs w:val="24"/>
        </w:rPr>
        <w:t xml:space="preserve">. Pro </w:t>
      </w:r>
      <w:r>
        <w:rPr>
          <w:i/>
          <w:sz w:val="24"/>
          <w:szCs w:val="24"/>
        </w:rPr>
        <w:t xml:space="preserve">Solar Orbiter </w:t>
      </w:r>
      <w:r>
        <w:rPr>
          <w:sz w:val="24"/>
          <w:szCs w:val="24"/>
        </w:rPr>
        <w:t xml:space="preserve">je realizován palubní hardware a software v rámci 3 mezinárodních konsorcií: STIX (rentgenový teleskop), METIS (UV a optický koronograf) a RPW (detekce in situ plazmatu a vln). Realizace postoupila do fáze C, D, předpokládaný start 2017. ASÚ se nadále podílí na projektu ESA </w:t>
      </w:r>
      <w:r>
        <w:rPr>
          <w:i/>
          <w:sz w:val="24"/>
          <w:szCs w:val="24"/>
        </w:rPr>
        <w:t>Proba-3</w:t>
      </w:r>
      <w:r>
        <w:rPr>
          <w:sz w:val="24"/>
          <w:szCs w:val="24"/>
        </w:rPr>
        <w:t xml:space="preserve">, což je let dvou družic ve formaci, na kterých bude umístěn velký koronograf s externím zástinem, předpokládaný start 2016. Kromě toho je ASÚ zapojen do řady vědeckých kosmických projektů jak ESA, tak i NASA nebo JAXA (XMM, Gaia, SOHO, Integral, GOCE, CLASP, JUICE, LOFT, SWARM). ASÚ se rovněž podílí na simulacích interakce slunečního větru s magnetosférou planety Merkur s cílem analyzovat budoucí data ze sondy BepiColombo. Nejnákladnější projekty jsou realizovány v rámci volitelného program </w:t>
      </w:r>
      <w:r>
        <w:rPr>
          <w:i/>
          <w:sz w:val="24"/>
          <w:szCs w:val="24"/>
        </w:rPr>
        <w:t>ESA PRODEX</w:t>
      </w:r>
      <w:r>
        <w:rPr>
          <w:sz w:val="24"/>
          <w:szCs w:val="24"/>
        </w:rPr>
        <w:t xml:space="preserve">, jehož je ČR součástí.  </w:t>
      </w:r>
      <w:r>
        <w:rPr>
          <w:color w:val="000000"/>
          <w:sz w:val="24"/>
          <w:szCs w:val="24"/>
        </w:rPr>
        <w:t>(ASÚ AVČR)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 spolupráci se skupinou plazmové astrofyziky na Max Planck Institute for Solar System Research (Německo) vyvíjejí členové ondřejovského týmu nové paralelní kódy (MHD i kinetické) pro simulace plazmových procesů ve slunečních erupcích a magnetosféře Země. (ASÚ AVČR)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kum nitra Slunce metodou helioseismologie s využitím vysokokadenčních dat z kosmických experimentů </w:t>
      </w:r>
      <w:r>
        <w:rPr>
          <w:rFonts w:cs="Times New Roman" w:ascii="Times New Roman" w:hAnsi="Times New Roman"/>
          <w:i/>
          <w:sz w:val="24"/>
          <w:szCs w:val="24"/>
        </w:rPr>
        <w:t>SOHO/MDI a SDO/HMI</w:t>
      </w:r>
      <w:r>
        <w:rPr>
          <w:rFonts w:cs="Times New Roman" w:ascii="Times New Roman" w:hAnsi="Times New Roman"/>
          <w:sz w:val="24"/>
          <w:szCs w:val="24"/>
        </w:rPr>
        <w:t xml:space="preserve">. Helioseismický výzkum je zaměřen především na studium dynamiky plazmatu a charakteru sluneční konvekce v přípovrchových vrstvách sluneční konvektivní zóny, což je důležité pro pochopení detailů mechanismu vzniku a vývoje slunečních skvrn a dalších projevů sluneční aktivity.  </w:t>
      </w:r>
      <w:r>
        <w:rPr>
          <w:rFonts w:cs="Times New Roman" w:ascii="Times New Roman" w:hAnsi="Times New Roman"/>
          <w:color w:val="000000"/>
          <w:sz w:val="24"/>
          <w:szCs w:val="24"/>
        </w:rPr>
        <w:t>(ASÚ AVČR)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ačoval výzkum hraničních vrstev magnetosféry na základě vícebodových měření s využitím dat z projektu THEMIS. Byla provedena statistická studie průchodů přes magnetopauzu. (ÚFA AVČR)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l zdokonalen námi dříve vyvinutý model iontového složení v oblasti vnější ionosféry (ozn. TTS-03 a zahrnutý do IRI od verze 2007) a označený zkratkou TBTion-2013. Model TBTion-2013 lépe vystihuje horní přechodovou výšku a koncentrace pro velmi nízkou sluneční aktivitu než model TTS-03.  </w:t>
      </w:r>
      <w:r>
        <w:rPr>
          <w:rFonts w:cs="Times New Roman" w:ascii="Times New Roman" w:hAnsi="Times New Roman"/>
          <w:sz w:val="24"/>
          <w:szCs w:val="24"/>
        </w:rPr>
        <w:t>(ÚFA AVČR)</w:t>
      </w:r>
    </w:p>
    <w:p>
      <w:pPr>
        <w:pStyle w:val="Formtovanv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kračovaly práce na studiu plazmasféry, jejího iontového složení a termální struktury na základě dat družic OGO-5 (hmotový spektrometr) a Interball (přístroj ALPHA-3).  </w:t>
      </w:r>
      <w:r>
        <w:rPr>
          <w:rFonts w:cs="Times New Roman" w:ascii="Times New Roman" w:hAnsi="Times New Roman"/>
          <w:sz w:val="24"/>
          <w:szCs w:val="24"/>
        </w:rPr>
        <w:t>(ÚFA AVČR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>Pokračovalo vyhodnocování dat z přístrojů DSLP a TPMU na umístěných na družici ESA PROBA2. Jedná se o přístroje pro výzkum chladného plazmatu, které byly realizovány v ÚFA. Družice PROBA2 je od dubna 2010 v nominálním provozu.</w:t>
      </w:r>
      <w:r>
        <w:rPr>
          <w:sz w:val="24"/>
          <w:szCs w:val="24"/>
        </w:rPr>
        <w:t xml:space="preserve">  (ÚFA AVČR)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MS Mincho;ＭＳ 明朝"/>
          <w:sz w:val="24"/>
          <w:szCs w:val="24"/>
        </w:rPr>
        <w:t xml:space="preserve">Probíhal výzkum krátkodobých fluktuací v ionosféře pomocí kontinuálního Dopplerovského sondování. Byly získány zajímavé výsledky týkající se doposud nestudovaného ionosférického infrazvuku vyvolaného blesky. </w:t>
      </w:r>
      <w:r>
        <w:rPr>
          <w:sz w:val="24"/>
          <w:szCs w:val="24"/>
        </w:rPr>
        <w:t>(ÚFA AVČR)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3041" w:leader="none"/>
        </w:tabs>
        <w:ind w:firstLine="284"/>
        <w:jc w:val="both"/>
        <w:rPr/>
      </w:pPr>
      <w:r>
        <w:rPr>
          <w:sz w:val="24"/>
          <w:szCs w:val="24"/>
        </w:rPr>
        <w:t>Dlouhodobý trend v celkovém elektronovém obsahu (TEC, celkový elektronový obsah ve sloupci jednotkového průřezu - charakterizuje stav ionosféry a určuje ionosférickou korekci GPS). Prokázali jsme, že výsledky Lean et al. (2011) za 1995-2010 nepopisují trend TEC v dřívějším období a že obecně ionosférické trendy v letech 1995-2010 jsou více kladné než dříve, snad díky extrémnímu slunečnímu minimu 2008-2009. V TEC pozorujeme celkově nečekaně nezáporný, spíše mírně kladný trend. Korekci na sluneční aktivitu je nutno dělat pomocí F10.7, ne relativního čísla sluneční skvrn. (ÚFA AVČR)</w:t>
      </w:r>
    </w:p>
    <w:p>
      <w:pPr>
        <w:pStyle w:val="Normal"/>
        <w:ind w:firstLine="284"/>
        <w:jc w:val="both"/>
        <w:rPr>
          <w:rFonts w:eastAsia="MS Mincho;ＭＳ 明朝"/>
          <w:sz w:val="24"/>
          <w:szCs w:val="24"/>
        </w:rPr>
      </w:pPr>
      <w:r>
        <w:rPr>
          <w:color w:val="000000"/>
          <w:sz w:val="24"/>
          <w:szCs w:val="24"/>
        </w:rPr>
        <w:t xml:space="preserve">Výška maxima ionosféry hmF2 v modelu IRI (mezinárodní referenční ionosféra) v minimech sluneční aktivity 1996 a 2008. </w:t>
      </w:r>
      <w:r>
        <w:rPr>
          <w:sz w:val="24"/>
          <w:szCs w:val="24"/>
          <w:lang w:eastAsia="en-US"/>
        </w:rPr>
        <w:t xml:space="preserve">Pro minimum v r. 1996 pozorované a IRI hmF2 souhlasí, v extrémním minimu r. 2008 IRI přeceňuje pozorované hodnoty hmF2, což je dalším důkazem toho, že stávající ionosférické modely nepopisují dostatečně stav ionosféry v extrémním minimu sluneční aktivity 2008-2009. </w:t>
      </w:r>
      <w:r>
        <w:rPr>
          <w:sz w:val="24"/>
          <w:szCs w:val="24"/>
        </w:rPr>
        <w:t xml:space="preserve"> (ÚFA AVČR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Vlnové oscilace ve sporadické vrstvě E a v neutrální atmosféře. Přes vysokou vlnovou aktivitu v širokém spektru period, koherentní oscilace ve spektrech parametrů sporadické vrstvy E foEs a hEs versus stratosférická teplota u 10 hPa se vyskytují řídce, což znamená buď slabý průnik těchto vln do E vrstvy ionosféry, anebo (což je pravděpodobnější) je to následek značných nelineárních interakcí mezi vlnami, které produkují vlny jiných period, a též rozpadu primárních gravitačních vln a produkce sekundárních gravitačních vln v oblasti mezopauzy.  </w:t>
      </w:r>
      <w:r>
        <w:rPr>
          <w:sz w:val="24"/>
          <w:szCs w:val="24"/>
        </w:rPr>
        <w:t>(ÚFA AVČR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Členové NK a jejich týmy publikovali v r. 2013 celkem 28 prací v mezinárodních impaktovaných časopisech a přednesli řadu referátů na mezinárodních konferencích včetně několika zvaných referá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RNDr. Jan Laštovička, DrS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ředseda NK COSP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jla@ufa.ca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rFonts w:cs="Calibri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.cas.cz/odkazy/cospa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4:00Z</dcterms:created>
  <dc:creator>Lastovicka</dc:creator>
  <dc:description/>
  <cp:keywords/>
  <dc:language>en-US</dc:language>
  <cp:lastModifiedBy>Lastovicka</cp:lastModifiedBy>
  <cp:lastPrinted>2013-12-19T08:34:00Z</cp:lastPrinted>
  <dcterms:modified xsi:type="dcterms:W3CDTF">2014-01-13T08:40:00Z</dcterms:modified>
  <cp:revision>7</cp:revision>
  <dc:subject/>
  <dc:title/>
</cp:coreProperties>
</file>