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ŘEHLED ODBORNÉ ČINNOSTI </w:t>
      </w:r>
    </w:p>
    <w:p>
      <w:pPr>
        <w:pStyle w:val="Heading3"/>
        <w:rPr/>
      </w:pPr>
      <w:r>
        <w:rPr/>
        <w:t>Jméno: Karel Piorecký</w:t>
      </w:r>
    </w:p>
    <w:p>
      <w:pPr>
        <w:pStyle w:val="Heading3"/>
        <w:rPr/>
      </w:pPr>
      <w:r>
        <w:rPr/>
        <w:t>Oddělení: Oddělení pro výzkum 20. století a literatury současné</w:t>
      </w:r>
    </w:p>
    <w:p>
      <w:pPr>
        <w:pStyle w:val="Normal"/>
        <w:ind w:left="851" w:hanging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) Publikační činno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nižní monografie </w:t>
      </w:r>
      <w:r>
        <w:rPr>
          <w:rFonts w:cs="Arial" w:ascii="Arial" w:hAnsi="Arial"/>
          <w:i/>
          <w:sz w:val="24"/>
        </w:rPr>
        <w:t>(individuální, popřípadě dílo autorské dvojic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1) PIORECKÝ, Karel: </w:t>
      </w:r>
      <w:r>
        <w:rPr>
          <w:i/>
        </w:rPr>
        <w:t>Česká poezie v postmoderní situaci</w:t>
      </w:r>
      <w:r>
        <w:rPr/>
        <w:t>, Praha, Academia 2011, 300 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ertační nebo habilitační práce </w:t>
      </w:r>
      <w:r>
        <w:rPr>
          <w:rFonts w:cs="Arial" w:ascii="Arial" w:hAnsi="Arial"/>
          <w:i/>
          <w:sz w:val="24"/>
        </w:rPr>
        <w:t>(obhájená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) PIORECKÝ, Karel: </w:t>
      </w:r>
      <w:r>
        <w:rPr>
          <w:bCs/>
          <w:i/>
        </w:rPr>
        <w:t xml:space="preserve">Mladá poezie 90. let dvacátého století, </w:t>
      </w:r>
      <w:r>
        <w:rPr>
          <w:bCs/>
        </w:rPr>
        <w:t>FF JCU 2008. 266 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pitola v kolektivní kniz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řivánek, Vladimír - PIORECKÝ, Karel – Richtrová, Nikola (eds.): </w:t>
      </w:r>
      <w:r>
        <w:rPr>
          <w:i/>
        </w:rPr>
        <w:t>Báseň mého srdce</w:t>
      </w:r>
      <w:r>
        <w:rPr/>
        <w:t xml:space="preserve">, Praha-Brno, Litterula – Host 2005. (Redakční a autorská účast: 17 medailonů současných českých básníků.)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IORECKÝ, Karel: Petr Hruška: Měsíce. In: </w:t>
      </w:r>
      <w:r>
        <w:rPr>
          <w:i/>
        </w:rPr>
        <w:t>V souřadnicích volnosti. Česká literatura devadesátých let dvacátého století v interpretacích</w:t>
      </w:r>
      <w:r>
        <w:rPr/>
        <w:t>. Eds. Petr Hruška – Lubomír Machala – Libor Vodička – Jiří Zizler. Praha, Academia 2008, s. 217-222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IORECKÝ, Karel: Pavel Petr: Srdéčko skonči. In: </w:t>
      </w:r>
      <w:r>
        <w:rPr>
          <w:i/>
        </w:rPr>
        <w:t>V souřadnicích volnosti. Česká literatura devadesátých let dvacátého století v interpretacích</w:t>
      </w:r>
      <w:r>
        <w:rPr/>
        <w:t>. Eds. Petr Hruška – Lubomír Machala – Libor Vodička – Jiří Zizler. Praha, Academia 2008, s. 269-273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IORECKÝ, Karel: Vít Slíva: Volské oko. In: </w:t>
      </w:r>
      <w:r>
        <w:rPr>
          <w:i/>
        </w:rPr>
        <w:t>V souřadnicích volnosti. Česká literatura devadesátých let dvacátého století v interpretacích</w:t>
      </w:r>
      <w:r>
        <w:rPr/>
        <w:t>. Eds. Petr Hruška – Lubomír Machala – Libor Vodička – Jiří Zizler. Praha, Academia 2008, s. 191-196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IORECKÝ, Karel: Jiří Kuběna: Krev Ve Víno. In: </w:t>
      </w:r>
      <w:r>
        <w:rPr>
          <w:i/>
        </w:rPr>
        <w:t>V souřadnicích volnosti. Česká literatura devadesátých let dvacátého století v interpretacích</w:t>
      </w:r>
      <w:r>
        <w:rPr/>
        <w:t>. Eds. Petr Hruška – Lubomír Machala – Libor Vodička – Jiří Zizler. Praha, Academia 2008, s. 156-163.</w:t>
      </w:r>
    </w:p>
    <w:p>
      <w:pPr>
        <w:pStyle w:val="Normlnweb"/>
        <w:numPr>
          <w:ilvl w:val="0"/>
          <w:numId w:val="15"/>
        </w:numPr>
        <w:shd w:fill="FFFFFF" w:val="clear"/>
        <w:spacing w:lineRule="atLeast" w:line="270" w:before="0" w:after="75"/>
        <w:rPr>
          <w:rFonts w:ascii="Arial" w:hAnsi="Arial" w:cs="Arial"/>
          <w:color w:val="666666"/>
          <w:sz w:val="20"/>
          <w:szCs w:val="20"/>
        </w:rPr>
      </w:pPr>
      <w:r>
        <w:rPr>
          <w:sz w:val="20"/>
          <w:szCs w:val="20"/>
        </w:rPr>
        <w:t xml:space="preserve">PIORECKÝ, Karel: kapitoly „Poezie“ In: </w:t>
      </w:r>
      <w:r>
        <w:rPr>
          <w:i/>
          <w:iCs/>
          <w:sz w:val="20"/>
          <w:szCs w:val="20"/>
        </w:rPr>
        <w:t>Přehledné dějiny české literatury 1945–1989</w:t>
      </w:r>
      <w:r>
        <w:rPr>
          <w:sz w:val="20"/>
          <w:szCs w:val="20"/>
        </w:rPr>
        <w:t>, Praha, Academia, 2012</w:t>
      </w:r>
    </w:p>
    <w:p>
      <w:pPr>
        <w:pStyle w:val="Normal"/>
        <w:rPr>
          <w:rFonts w:ascii="Arial" w:hAnsi="Arial" w:cs="Arial"/>
          <w:b/>
          <w:b/>
          <w:color w:val="666666"/>
          <w:sz w:val="24"/>
          <w:szCs w:val="24"/>
        </w:rPr>
      </w:pPr>
      <w:r>
        <w:rPr>
          <w:rFonts w:cs="Arial" w:ascii="Arial" w:hAnsi="Arial"/>
          <w:b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edmluvy a doslovy ke knihám a knižním edicím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pokud mají charakter studi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/>
        <w:t xml:space="preserve">PIORECKÝ, Karel: Česká poezie v roce krize, In: Šiktanc, Karel – Piorecký, Karel (eds.): </w:t>
      </w:r>
      <w:r>
        <w:rPr>
          <w:i/>
        </w:rPr>
        <w:t>Nejlepší české básně 2009</w:t>
      </w:r>
      <w:r>
        <w:rPr/>
        <w:t>, Brno, Host 2009, s. 111-126. 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Studie ve vědeckých (recenzovaných) časopisech a periodických sbornící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Cs/>
        </w:rPr>
        <w:t xml:space="preserve">PIORECKÝ, Karel: Červenkova teorie lyrického subjektu, </w:t>
      </w:r>
      <w:r>
        <w:rPr>
          <w:i/>
        </w:rPr>
        <w:t>Česká literatura</w:t>
      </w:r>
      <w:r>
        <w:rPr/>
        <w:t xml:space="preserve"> 54, 2006, č. 6, s. 30-5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Cs/>
        </w:rPr>
        <w:t>PIORECKÝ, Karel: Mladá spirituální poezie devadesátých let</w:t>
      </w:r>
      <w:r>
        <w:rPr/>
        <w:t xml:space="preserve">, </w:t>
      </w:r>
      <w:r>
        <w:rPr>
          <w:i/>
        </w:rPr>
        <w:t>Česká literatura</w:t>
      </w:r>
      <w:r>
        <w:rPr/>
        <w:t xml:space="preserve"> 56, 2008, č. 1, s. 16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Cs/>
        </w:rPr>
        <w:t xml:space="preserve">PIORECKÝ, Karel: Remediace literární lexikografie, </w:t>
      </w:r>
      <w:r>
        <w:rPr>
          <w:bCs/>
          <w:i/>
        </w:rPr>
        <w:t>Česká literatura</w:t>
      </w:r>
      <w:r>
        <w:rPr>
          <w:bCs/>
        </w:rPr>
        <w:t xml:space="preserve"> 57, č. 5 , 2009, s. 711-7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Cs/>
        </w:rPr>
        <w:t xml:space="preserve">PIORECKÝ, Karel: Proměny čtenářství v procesu remediace, </w:t>
      </w:r>
      <w:r>
        <w:rPr>
          <w:bCs/>
          <w:i/>
        </w:rPr>
        <w:t>Česká literatura</w:t>
      </w:r>
      <w:r>
        <w:rPr>
          <w:bCs/>
        </w:rPr>
        <w:t xml:space="preserve"> 58, č. 4, 2010, </w:t>
      </w:r>
      <w:r>
        <w:rPr/>
        <w:t>519-5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PIORECKÝ, Karel: Česká literatura a nová média. Prolegomena k tématu, Česká literatura 60, č. 6,  2012, 821-8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PIORECKÝ, Karel: Romány na pokračování v situaci digitálního zveřejnění, World Literature Studies, 2013, vol. 5 (22), s. 73-90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Recenze odborné literatury ve vědeckých časopisech </w:t>
      </w:r>
      <w:r>
        <w:rPr>
          <w:b w:val="false"/>
        </w:rPr>
        <w:t>(včetně recenzí edi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PIORECKÝ, Karel: Sborník Víra a výraz,  </w:t>
      </w:r>
      <w:r>
        <w:rPr>
          <w:bCs/>
          <w:i/>
        </w:rPr>
        <w:t>Česká literatura</w:t>
      </w:r>
      <w:r>
        <w:rPr>
          <w:bCs/>
        </w:rPr>
        <w:t xml:space="preserve"> 55, 2007, č. 2, s. 279-287. [T. Kubíček, J. Wiendl (eds.):</w:t>
      </w:r>
      <w:r>
        <w:rPr>
          <w:bCs/>
          <w:i/>
        </w:rPr>
        <w:t>Víra a výraz</w:t>
      </w:r>
      <w:r>
        <w:rPr>
          <w:bCs/>
        </w:rPr>
        <w:t>.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bCs/>
        </w:rPr>
        <w:t xml:space="preserve">PIORECKÝ, Karel: Nad německým vydáním sebraných spisů Vladimíra Holana, </w:t>
      </w:r>
      <w:r>
        <w:rPr>
          <w:bCs/>
          <w:i/>
        </w:rPr>
        <w:t>Česká literatura</w:t>
      </w:r>
      <w:r>
        <w:rPr>
          <w:bCs/>
        </w:rPr>
        <w:t xml:space="preserve"> 57, 2009, č. 2, s. 296-300. [Vladímír Holan: </w:t>
      </w:r>
      <w:r>
        <w:rPr>
          <w:bCs/>
          <w:i/>
        </w:rPr>
        <w:t>Epische Dichtungen III</w:t>
      </w:r>
      <w:r>
        <w:rPr>
          <w:bCs/>
        </w:rPr>
        <w:t xml:space="preserve">, U. Heftrich, M. Špirit (eds); Vladimír Holan: </w:t>
      </w:r>
      <w:r>
        <w:rPr>
          <w:bCs/>
          <w:i/>
        </w:rPr>
        <w:t>Lyrik I (1932-1937)</w:t>
      </w:r>
      <w:r>
        <w:rPr>
          <w:bCs/>
        </w:rPr>
        <w:t>, U. Heftrich, M. Špirit (eds.)]</w:t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bCs/>
        </w:rPr>
        <w:t xml:space="preserve">PIORECKÝ, Karel: </w:t>
      </w:r>
      <w:r>
        <w:rPr/>
        <w:t xml:space="preserve">Devadesátá léta 20. století optikou diskuzí o mladé poezii, Česká literatura 59, 2011, č. 6, s. 948-953. [Miroslav Balaštík: Postgenerace. Zátiší a bojiště poezie 90. let 20. století, Brno, Host, 2010.]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 ostatních časopise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PIORECKÝ, Karel: Ale jsou děti! (Téma dětství v tvorbě Vladimíra Holana z let 1948 až 1955),  Tvar 12, č. 2,  2001, s. 1, 4-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PIORECKÝ, Karel: Čas bolesti.Tematizace času a dějinné situace v Holanově sbírce Bolest, Tvar 14, č. 13, 2003, příloha Tvary; sv. 13. Řada A, s. 16-2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PIORECKÝ, Karel: Holanův Hamlet. K tzv. nesrozumitelnosti básně, Tvar 15, č. 12,  2004, s. 18-1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bCs/>
        </w:rPr>
        <w:t xml:space="preserve">PIORECKÝ, Karel: </w:t>
      </w:r>
      <w:r>
        <w:rPr/>
        <w:t xml:space="preserve">Interiérová poezie (Na okraj poetiky prostoru v mladé poezii 90. let), </w:t>
      </w:r>
      <w:r>
        <w:rPr>
          <w:i/>
        </w:rPr>
        <w:t>Tvar</w:t>
      </w:r>
      <w:r>
        <w:rPr/>
        <w:t xml:space="preserve"> 16, 2005, č. 1, s. 4-5; též in </w:t>
      </w:r>
      <w:r>
        <w:rPr>
          <w:i/>
        </w:rPr>
        <w:t>Rozprava o současné poezii</w:t>
      </w:r>
      <w:r>
        <w:rPr/>
        <w:t xml:space="preserve">, ed. V. Novotný, Plzeň 2006, s. 108-114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bCs/>
        </w:rPr>
        <w:t>PIORECKÝ, Karel: Hledání tvaru vody</w:t>
      </w:r>
      <w:r>
        <w:rPr/>
        <w:t xml:space="preserve"> (Interpretační a kritické poznámky k Beztvárii Nóry Ružičkovej), </w:t>
      </w:r>
      <w:r>
        <w:rPr>
          <w:i/>
        </w:rPr>
        <w:t>Romboid</w:t>
      </w:r>
      <w:r>
        <w:rPr/>
        <w:t xml:space="preserve"> (Bratislava) 40, 2005, č. 9, s. 27-29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bCs/>
        </w:rPr>
        <w:t xml:space="preserve">PIORECKÝ, Karel: </w:t>
      </w:r>
      <w:r>
        <w:rPr/>
        <w:t xml:space="preserve">Dialogičnost Holanovy Noci s Hamletem, </w:t>
      </w:r>
      <w:r>
        <w:rPr>
          <w:i/>
        </w:rPr>
        <w:t>Aluze</w:t>
      </w:r>
      <w:r>
        <w:rPr/>
        <w:t xml:space="preserve"> 9, 2005, č. 3, s. 61-7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bCs/>
        </w:rPr>
        <w:t>PIORECKÝ, Karel: Dekonstrukce úspěchu</w:t>
      </w:r>
      <w:r>
        <w:rPr/>
        <w:t xml:space="preserve">. Nad kritickými ohlasy Borkovcovy poezie, </w:t>
      </w:r>
      <w:r>
        <w:rPr>
          <w:i/>
        </w:rPr>
        <w:t>Tvar</w:t>
      </w:r>
      <w:r>
        <w:rPr/>
        <w:t xml:space="preserve"> 18, 2007, č. 10, s. 8-1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bCs/>
        </w:rPr>
        <w:t>PIORECKÝ, Karel: Technika básnického portrétu</w:t>
      </w:r>
      <w:r>
        <w:rPr/>
        <w:t xml:space="preserve">. Petr Motýl a poetika věcnosti v mladé poezii 90. let, </w:t>
      </w:r>
      <w:r>
        <w:rPr>
          <w:i/>
        </w:rPr>
        <w:t>Tvar</w:t>
      </w:r>
      <w:r>
        <w:rPr/>
        <w:t xml:space="preserve"> 18, 2007, č. 18, s. 8-9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bCs/>
        </w:rPr>
        <w:t>PIORECKÝ, Karel: William Shakespeare byl barovým pianistou</w:t>
      </w:r>
      <w:r>
        <w:rPr/>
        <w:t xml:space="preserve">. Věcná poezie Michala Šandy, </w:t>
      </w:r>
      <w:r>
        <w:rPr>
          <w:i/>
        </w:rPr>
        <w:t>Tvar</w:t>
      </w:r>
      <w:r>
        <w:rPr/>
        <w:t xml:space="preserve"> 19, 2008, č. 5, s. 8-9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bCs/>
        </w:rPr>
        <w:t xml:space="preserve">PIORECKÝ, Karel: Kde začíná současnost? O současné české poezii, </w:t>
      </w:r>
      <w:r>
        <w:rPr>
          <w:bCs/>
          <w:i/>
        </w:rPr>
        <w:t>Tvar</w:t>
      </w:r>
      <w:r>
        <w:rPr>
          <w:bCs/>
        </w:rPr>
        <w:t xml:space="preserve"> 19, 2008, č. 20, s. 6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PIORECKÝ, Karel: Mezi útočištěm a útokem. Neúplný přehled současné české poezie, </w:t>
      </w:r>
      <w:r>
        <w:rPr>
          <w:bCs/>
          <w:i/>
        </w:rPr>
        <w:t>Tvar</w:t>
      </w:r>
      <w:r>
        <w:rPr>
          <w:bCs/>
        </w:rPr>
        <w:t xml:space="preserve"> 20, 2009, č. 1, s. 6-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PIORECKÝ, Karel: Resuscitace, nebo exhumace? Mladá poezie devadesátých let ve světle básnických manifestů, </w:t>
      </w:r>
      <w:r>
        <w:rPr>
          <w:bCs/>
          <w:i/>
        </w:rPr>
        <w:t>Host</w:t>
      </w:r>
      <w:r>
        <w:rPr>
          <w:bCs/>
        </w:rPr>
        <w:t xml:space="preserve"> 36, 2010, č. 6, s. 21-2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PIORECKÝ, Karel: </w:t>
      </w:r>
      <w:r>
        <w:rPr/>
        <w:t>Angažovaná poezie: souřadnice pojmu, Psí víno 16, 2012 č. 59/60, s. 23-2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PIORECKÝ, Karel: </w:t>
      </w:r>
      <w:r>
        <w:rPr/>
        <w:t>Milan Kozelka 2012. Terapie sémiotického rváče, Host 29, 2013, č. 4, s. 47-51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>
          <w:bCs/>
        </w:rPr>
        <w:t>PIORECKÝ, Karel: Digitální text: mezi věcí, znakem a happeningem, Host 2013, č. 6, s. 21-2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>PIORECKÝ, Karel: "Before a poem is written". Czech concrete poetry, Vlak 2013, č. 4, s. 320-32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PIORECKÝ, Karel: </w:t>
      </w:r>
      <w:r>
        <w:rPr/>
        <w:t>Czeska literatura i nowe media, Ha!Art 42, č. 2, 2013, s. 11-23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4"/>
        </w:rPr>
        <w:t xml:space="preserve">Studie v konferenčních a jiných sborní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>
          <w:bCs/>
        </w:rPr>
        <w:t xml:space="preserve">PIORECKÝ, Karel: </w:t>
      </w:r>
      <w:r>
        <w:rPr/>
        <w:t xml:space="preserve">Holanova Noc s Hamletem. Poznámky k dialogičnosti básně. In: </w:t>
      </w:r>
      <w:r>
        <w:rPr>
          <w:i/>
        </w:rPr>
        <w:t>Vladimír Holan a jeho souputníci.</w:t>
      </w:r>
      <w:r>
        <w:rPr/>
        <w:t xml:space="preserve"> Ed. V. Färber, Praha, Ústav pro českou literaturu AV ČR 2006, s. 170-17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>
          <w:bCs/>
        </w:rPr>
        <w:t xml:space="preserve">PIORECKÝ, Karel: </w:t>
      </w:r>
      <w:r>
        <w:rPr>
          <w:color w:val="000000"/>
        </w:rPr>
        <w:t>Dvě podoby spirituální poezie</w:t>
      </w:r>
      <w:r>
        <w:rPr/>
        <w:t xml:space="preserve">. In: </w:t>
      </w:r>
      <w:r>
        <w:rPr>
          <w:i/>
          <w:color w:val="000000"/>
        </w:rPr>
        <w:t>Nadnárodní dimenze české národní kultury I</w:t>
      </w:r>
      <w:r>
        <w:rPr>
          <w:color w:val="000000"/>
        </w:rPr>
        <w:t>. Ed. M. Halamová, České Budějovice, Nakladatelství Tomáš Halama 2006, s. 113-12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>
          <w:bCs/>
        </w:rPr>
        <w:t xml:space="preserve">PIORECKÝ, Karel: </w:t>
      </w:r>
      <w:r>
        <w:rPr/>
        <w:t xml:space="preserve">Recepce Borkovcovy poezie v devadesátých letech. In: </w:t>
      </w:r>
      <w:r>
        <w:rPr>
          <w:bCs/>
          <w:i/>
        </w:rPr>
        <w:t>Studia Moravica VI</w:t>
      </w:r>
      <w:r>
        <w:rPr>
          <w:i/>
        </w:rPr>
        <w:t>. Symposiana</w:t>
      </w:r>
      <w:r>
        <w:rPr/>
        <w:t xml:space="preserve">. Eds. E. Gilk, L. Neumann, Olomouc, Univerzita Palackého v Olomouci 2008, s. 247-257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>
          <w:bCs/>
        </w:rPr>
        <w:t xml:space="preserve">PIORECKÝ, Karel: </w:t>
      </w:r>
      <w:r>
        <w:rPr/>
        <w:t xml:space="preserve">Vlastní jména jako projev básnické věcnosti. In: </w:t>
      </w:r>
      <w:r>
        <w:rPr>
          <w:rStyle w:val="Emphasis"/>
        </w:rPr>
        <w:t>Onomastika a škola 8</w:t>
      </w:r>
      <w:r>
        <w:rPr/>
        <w:t>. Ed. S. Pastyřík, Hradec Králové, Gaudeamus 2008, s. 331-34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/>
        <w:t xml:space="preserve">PIORECKÝ, Karel: Čas Bolesti.Tematizace času a dějinné situace v Holanově sbírce Bolest. In: </w:t>
      </w:r>
      <w:r>
        <w:rPr>
          <w:i/>
        </w:rPr>
        <w:t>V Macurových botách. Výběr příspěvků ze studentské literárněvědné konference 2002-2009</w:t>
      </w:r>
      <w:r>
        <w:rPr/>
        <w:t>,  Praha, Ústav pro českou literaturu AV ČR v nakladatelství Akropolis 2009. s. 331-34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Komentovaná knižní edice </w:t>
      </w:r>
      <w:r>
        <w:rPr>
          <w:b w:val="false"/>
        </w:rPr>
        <w:t>(literární památky nebo dokumentů literárního života)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i/>
        </w:rPr>
        <w:t xml:space="preserve">Nejlepší české básně 2009, </w:t>
      </w:r>
      <w:r>
        <w:rPr/>
        <w:t>Šiktanc, Karel – PIORECKÝ, Karel (eds.). Brno, Host 2009. 131 s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>Překlady časopisecké</w:t>
      </w:r>
    </w:p>
    <w:p>
      <w:pPr>
        <w:pStyle w:val="TextBody"/>
        <w:rPr>
          <w:rStyle w:val="Emphasis"/>
          <w:rFonts w:ascii="Times New Roman" w:hAnsi="Times New Roman" w:cs="Times New Roman"/>
          <w:b/>
          <w:b/>
          <w:sz w:val="20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1) PLATH, Jörg: Pořádek a jazz (Mladý Josef Škvorecký swinguje mistrovsky). Přel. K. Piorecký. In: </w:t>
      </w:r>
      <w:r>
        <w:rPr>
          <w:rFonts w:cs="Times New Roman" w:ascii="Times New Roman" w:hAnsi="Times New Roman"/>
          <w:b w:val="false"/>
          <w:sz w:val="20"/>
        </w:rPr>
        <w:t>Danny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2005, č. 2, s. 55-5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>Překlady sborníkové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SCHMID, Herta: Poznání a zájem u Jana Mukařovského a v současné vědě o kultuře. Přel. K. Piorecký In: </w:t>
      </w:r>
      <w:r>
        <w:rPr>
          <w:rFonts w:cs="Times New Roman" w:ascii="Times New Roman" w:hAnsi="Times New Roman"/>
          <w:b w:val="false"/>
          <w:sz w:val="20"/>
        </w:rPr>
        <w:t>Český strukturalismus po poststrukturalismu</w:t>
      </w:r>
      <w:r>
        <w:rPr>
          <w:rFonts w:cs="Times New Roman" w:ascii="Times New Roman" w:hAnsi="Times New Roman"/>
          <w:b w:val="false"/>
          <w:i w:val="false"/>
          <w:sz w:val="20"/>
        </w:rPr>
        <w:t>. Ed. O. Sládek, Brno, Host 2006, s. 160-178.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BUSEK, Erhard: Střední Evropa – co je to? Přel. K. Piorecký. In: V kleštích dějin. Střední Evropa jako pojem a problém. Ed J. Trávníček, Brno, Host 2009, s. 31-46.</w:t>
      </w:r>
    </w:p>
    <w:p>
      <w:pPr>
        <w:pStyle w:val="TextBody"/>
        <w:numPr>
          <w:ilvl w:val="0"/>
          <w:numId w:val="1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HOBSBAWM, Eric J.: Střední Evropa, politika a kultura. In: </w:t>
      </w:r>
      <w:r>
        <w:rPr>
          <w:rFonts w:cs="Times New Roman" w:ascii="Times New Roman" w:hAnsi="Times New Roman"/>
          <w:b w:val="false"/>
          <w:sz w:val="20"/>
        </w:rPr>
        <w:t>V kleštích dějin. Střední Evropa jako pojem a problém</w:t>
      </w:r>
      <w:r>
        <w:rPr>
          <w:rFonts w:cs="Times New Roman" w:ascii="Times New Roman" w:hAnsi="Times New Roman"/>
          <w:b w:val="false"/>
          <w:i w:val="false"/>
          <w:sz w:val="20"/>
        </w:rPr>
        <w:t>. Ed. J. Trávníček,  Brno, Host 2009. s. 212-22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 xml:space="preserve">Redakce odborné publikace </w:t>
      </w:r>
      <w:r>
        <w:rPr>
          <w:b w:val="false"/>
          <w:i w:val="false"/>
        </w:rPr>
        <w:t>(redaktor-editor vědeckého sborníku, knižně vydaného překladu odborné literatury nebo odborné monografie; nejde o práci odpovědného redaktora ve smyslu nakladatelské praxe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 xml:space="preserve">PIORECKÝ, Karel (ed.): </w:t>
      </w:r>
      <w:r>
        <w:rPr>
          <w:i/>
        </w:rPr>
        <w:t>Božena Němcová a její Babička.</w:t>
      </w:r>
      <w:r>
        <w:rPr/>
        <w:t xml:space="preserve"> Sborník příspěvků z III. kongresu světové literárněvědné bohemistiky Hodnoty a hranice. Svět v české literatuře, česká literatura ve světě, Praha 28.6.-3.7.2005. Svazek 3, Praha, Ústav pro českou literaturu AV ČR 2006. 311 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 xml:space="preserve">FOŘT, Bohumil: </w:t>
      </w:r>
      <w:r>
        <w:rPr>
          <w:i/>
        </w:rPr>
        <w:t>Literární postava. Vývoj a aspekty naratologických zkoumání</w:t>
      </w:r>
      <w:r>
        <w:rPr/>
        <w:t>, red. K. Piorecký, Praha, Ústav pro českou literaturu AV ČR 2008, 111 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iCs/>
        </w:rPr>
        <w:t xml:space="preserve">PIORECKÝ, Karel (ed.): </w:t>
      </w:r>
      <w:r>
        <w:rPr>
          <w:i/>
          <w:iCs/>
        </w:rPr>
        <w:t>Máchovské rezonance. IV. kongres světové literárněvědné bohemistiky. Jiná česká literaura (?),</w:t>
      </w:r>
      <w:r>
        <w:rPr/>
        <w:t xml:space="preserve"> Praha, ÚČL AV ČR - Akropolis - Obec spisovatelů 2010, 212 s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esla ve slovnících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IORECKÝ, Karel: Petr Čichoň. In: Slovník české literatury po roce 1945 [on-line]. ÚČL AV ČR, Praha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IORECKÝ, Karel: Jiří Dynka. In: Slovník české literatury po roce 1945 [on-line]. ÚČL AV ČR, Praha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IORECKÝ, Karel: Tomáš Reichel. In: Slovník české literatury po roce 1945 [on-line]. ÚČL AV ČR, Praha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IORECKÝ, Karel: </w:t>
      </w:r>
      <w:r>
        <w:rPr>
          <w:rStyle w:val="Highlight"/>
        </w:rPr>
        <w:t>Jaromír Typlt</w:t>
      </w:r>
      <w:r>
        <w:rPr/>
        <w:t>. In: Slovník české literatury po roce 1945 [on-line]. ÚČL AV ČR, Praha 2007. Doplnění a přepracování hesla z roku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IORECKÝ, Karel: Miloš Doležal. In: Slovník české literatury po roce 1945 [on-line]. ÚČL AV ČR, Praha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IORECKÝ, Karel: </w:t>
      </w:r>
      <w:r>
        <w:rPr>
          <w:rStyle w:val="Highlight"/>
        </w:rPr>
        <w:t>Martin</w:t>
      </w:r>
      <w:r>
        <w:rPr/>
        <w:t xml:space="preserve"> Stöhr. In: Slovník české literatury po roce 1945 [on-line]. ÚČL AV ČR, Praha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IORECKÝ, Karel: </w:t>
      </w:r>
      <w:r>
        <w:rPr>
          <w:rStyle w:val="Highlight"/>
        </w:rPr>
        <w:t>Petr Hruška</w:t>
      </w:r>
      <w:r>
        <w:rPr/>
        <w:t>. In: Slovník české literatury po roce 1945 [on-line]. ÚČL AV ČR, Praha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IORECKÝ, Karel: </w:t>
      </w:r>
      <w:r>
        <w:rPr>
          <w:rStyle w:val="Highlight"/>
        </w:rPr>
        <w:t>Michal Šanda</w:t>
      </w:r>
      <w:r>
        <w:rPr/>
        <w:t>. In: Slovník české literatury po roce 1945 [on-line]. ÚČL AV ČR, Praha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IORECKÝ, Karel: </w:t>
      </w:r>
      <w:r>
        <w:rPr>
          <w:rStyle w:val="Highlight"/>
        </w:rPr>
        <w:t>Milan Děžinský</w:t>
      </w:r>
      <w:r>
        <w:rPr/>
        <w:t>. In: Slovník české literatury po roce 1945 [on-line]. ÚČL AV ČR, Praha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IORECKÝ, Karel: </w:t>
      </w:r>
      <w:r>
        <w:rPr>
          <w:rStyle w:val="Highlight"/>
        </w:rPr>
        <w:t>Pavel Petr</w:t>
      </w:r>
      <w:r>
        <w:rPr/>
        <w:t>. In: Slovník české literatury po roce 1945 [on-line]. ÚČL AV ČR, Praha 2008. Doplnění a přepracování hesla z roku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IORECKÝ, Karel: </w:t>
      </w:r>
      <w:r>
        <w:rPr>
          <w:rStyle w:val="Highlight"/>
        </w:rPr>
        <w:t>Petr Borkovec</w:t>
      </w:r>
      <w:r>
        <w:rPr/>
        <w:t>. In: Slovník české literatury po roce 1945 [on-line]. ÚČL AV ČR, Praha 2008. Doplnění a přepracování hesla z roku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IORECKÝ, Karel: </w:t>
      </w:r>
      <w:r>
        <w:rPr>
          <w:rStyle w:val="Highlight"/>
        </w:rPr>
        <w:t>Petr Motýl</w:t>
      </w:r>
      <w:r>
        <w:rPr/>
        <w:t>. In: Slovník české literatury po roce 1945 [on-line]. ÚČL AV ČR, Praha 2008. Doplnění a přepracování hesla z roku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IORECKÝ, Karel: </w:t>
      </w:r>
      <w:r>
        <w:rPr>
          <w:rStyle w:val="Highlight"/>
        </w:rPr>
        <w:t>Božena Správcová</w:t>
      </w:r>
      <w:r>
        <w:rPr/>
        <w:t>. In: Slovník české literatury po roce 1945 [on-line]. ÚČL AV ČR, Praha 2008. Doplnění a přepracování hesla z roku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dakční příprava a aktualizace dalších 151 slovníkových hesel pro Slovník české literatury po roce 1945 [on-line]. ÚČL AV ČR, Praha 2006-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firstLine="45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Literární kritika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IORECKÝ, Karel: Zprávy z Labské ulice. </w:t>
      </w:r>
      <w:r>
        <w:rPr>
          <w:i/>
        </w:rPr>
        <w:t>Host</w:t>
      </w:r>
      <w:r>
        <w:rPr/>
        <w:t xml:space="preserve"> 19, č. 8, 2003, příl. Recenzní příloha, s. 10-11.  </w:t>
      </w:r>
      <w:r>
        <w:rPr>
          <w:iCs/>
        </w:rPr>
        <w:t xml:space="preserve">[Rec.: </w:t>
      </w:r>
      <w:r>
        <w:rPr/>
        <w:t xml:space="preserve">M. Vodička: </w:t>
      </w:r>
      <w:r>
        <w:rPr>
          <w:i/>
        </w:rPr>
        <w:t>Tradicionál</w:t>
      </w:r>
      <w:r>
        <w:rPr/>
        <w:t xml:space="preserve">]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ORECKÝ, Karel: Přidal v próze, </w:t>
      </w:r>
      <w:r>
        <w:rPr>
          <w:i/>
        </w:rPr>
        <w:t>Host</w:t>
      </w:r>
      <w:r>
        <w:rPr/>
        <w:t xml:space="preserve"> 19, č. 10, 2003, příl. Recenzní příloha, s. 3-4.</w:t>
        <w:br/>
      </w:r>
      <w:r>
        <w:rPr>
          <w:iCs/>
        </w:rPr>
        <w:t xml:space="preserve">[Rec.: </w:t>
      </w:r>
      <w:r>
        <w:rPr/>
        <w:t xml:space="preserve">T. Přidal: </w:t>
      </w:r>
      <w:r>
        <w:rPr>
          <w:i/>
        </w:rPr>
        <w:t>Úschovna rozhovorů</w:t>
      </w:r>
      <w:r>
        <w:rPr>
          <w:iCs/>
        </w:rPr>
        <w:t>]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ORECKÝ, Karel: Příběh z dvacátého století, </w:t>
      </w:r>
      <w:r>
        <w:rPr>
          <w:i/>
        </w:rPr>
        <w:t>Host</w:t>
      </w:r>
      <w:r>
        <w:rPr/>
        <w:t xml:space="preserve"> 20, č. 2, 2004, s. 43-44.  </w:t>
        <w:br/>
      </w:r>
      <w:r>
        <w:rPr>
          <w:iCs/>
        </w:rPr>
        <w:t xml:space="preserve">[Rec.: </w:t>
      </w:r>
      <w:r>
        <w:rPr/>
        <w:t xml:space="preserve">J. Rulf: </w:t>
      </w:r>
      <w:r>
        <w:rPr>
          <w:i/>
        </w:rPr>
        <w:t>Let chroustů</w:t>
      </w:r>
      <w:r>
        <w:rPr>
          <w:i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ORECKÝ, Karel: Přechodné bydliště: poezie, </w:t>
      </w:r>
      <w:r>
        <w:rPr>
          <w:i/>
        </w:rPr>
        <w:t>Tvar</w:t>
      </w:r>
      <w:r>
        <w:rPr/>
        <w:t xml:space="preserve"> 15, č. 6, 2004, s. 6-7. </w:t>
      </w:r>
      <w:r>
        <w:rPr>
          <w:iCs/>
        </w:rPr>
        <w:t xml:space="preserve">[Rec.: </w:t>
      </w:r>
      <w:r>
        <w:rPr/>
        <w:t xml:space="preserve">M. Stöhr: </w:t>
      </w:r>
      <w:r>
        <w:rPr>
          <w:i/>
        </w:rPr>
        <w:t>Přechodná bydliště</w:t>
      </w:r>
      <w:r>
        <w:rPr>
          <w:i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ORECKÝ, Karel: Cesta do pravěku, </w:t>
      </w:r>
      <w:r>
        <w:rPr>
          <w:i/>
        </w:rPr>
        <w:t>Tvar</w:t>
      </w:r>
      <w:r>
        <w:rPr/>
        <w:t xml:space="preserve"> 15, č. 8, 2004, s. 20. </w:t>
      </w:r>
      <w:r>
        <w:rPr>
          <w:iCs/>
        </w:rPr>
        <w:t xml:space="preserve">[Rec.: </w:t>
      </w:r>
      <w:r>
        <w:rPr/>
        <w:t xml:space="preserve">R. Bittner: </w:t>
      </w:r>
      <w:r>
        <w:rPr>
          <w:i/>
        </w:rPr>
        <w:t>Panama</w:t>
      </w:r>
      <w:r>
        <w:rPr>
          <w:i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>PIORECKÝ, Karel: Nuda k popukání, </w:t>
      </w:r>
      <w:r>
        <w:rPr>
          <w:i/>
        </w:rPr>
        <w:t>Host</w:t>
      </w:r>
      <w:r>
        <w:rPr/>
        <w:t xml:space="preserve"> 20, č. 6, 2004, s. 58  </w:t>
      </w:r>
      <w:r>
        <w:rPr>
          <w:iCs/>
        </w:rPr>
        <w:t xml:space="preserve">[Rec.: </w:t>
      </w:r>
      <w:r>
        <w:rPr/>
        <w:t xml:space="preserve">Patrik Linhart: </w:t>
      </w:r>
      <w:r>
        <w:rPr>
          <w:i/>
        </w:rPr>
        <w:t>Měsíční povídky. Opárno</w:t>
      </w:r>
      <w:r>
        <w:rPr>
          <w:i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ORECKÝ, Karel: Doležalovo memento mori, </w:t>
      </w:r>
      <w:r>
        <w:rPr>
          <w:i/>
        </w:rPr>
        <w:t>Tvar</w:t>
      </w:r>
      <w:r>
        <w:rPr/>
        <w:t xml:space="preserve"> 15, č. 13, 2004, s. 2. </w:t>
      </w:r>
      <w:r>
        <w:rPr>
          <w:iCs/>
        </w:rPr>
        <w:t xml:space="preserve">[Rec.: </w:t>
      </w:r>
      <w:r>
        <w:rPr/>
        <w:t xml:space="preserve">M. Doležal: </w:t>
      </w:r>
      <w:r>
        <w:rPr>
          <w:i/>
        </w:rPr>
        <w:t>Čas dýmu</w:t>
      </w:r>
      <w:r>
        <w:rPr>
          <w:i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ORECKÝ, Karel: Kniha pouze pro statečné, </w:t>
      </w:r>
      <w:r>
        <w:rPr>
          <w:i/>
        </w:rPr>
        <w:t>Host</w:t>
      </w:r>
      <w:r>
        <w:rPr/>
        <w:t xml:space="preserve"> 20, č. 9, 2004, s. 40-41.</w:t>
      </w:r>
      <w:r>
        <w:rPr>
          <w:i/>
          <w:iCs/>
        </w:rPr>
        <w:t xml:space="preserve"> </w:t>
      </w:r>
      <w:r>
        <w:rPr>
          <w:iCs/>
        </w:rPr>
        <w:t xml:space="preserve">[Rec.: </w:t>
      </w:r>
      <w:r>
        <w:rPr/>
        <w:t xml:space="preserve">B. Správcová: </w:t>
      </w:r>
      <w:r>
        <w:rPr>
          <w:i/>
        </w:rPr>
        <w:t>Požární kniha</w:t>
      </w:r>
      <w:r>
        <w:rPr/>
        <w:t xml:space="preserve">]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ORECKÝ, Karel: </w:t>
      </w:r>
      <w:r>
        <w:rPr>
          <w:bCs/>
        </w:rPr>
        <w:t>Dvě modré prvotiny</w:t>
      </w:r>
      <w:r>
        <w:rPr/>
        <w:t xml:space="preserve">. </w:t>
      </w:r>
      <w:r>
        <w:rPr>
          <w:i/>
        </w:rPr>
        <w:t>Tvar</w:t>
      </w:r>
      <w:r>
        <w:rPr/>
        <w:t xml:space="preserve"> 16, 2005, č. 5, s. 21. </w:t>
      </w:r>
      <w:r>
        <w:rPr>
          <w:rStyle w:val="Emphasis"/>
          <w:i w:val="false"/>
        </w:rPr>
        <w:t xml:space="preserve">[Rec.: </w:t>
      </w:r>
      <w:r>
        <w:rPr/>
        <w:t xml:space="preserve">PEKTOR, Tomáš: Skřípote střípků; P. Sobek: </w:t>
      </w:r>
      <w:r>
        <w:rPr>
          <w:i/>
        </w:rPr>
        <w:t>Atlasové zpěvy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ORECKÝ, Karel: </w:t>
      </w:r>
      <w:r>
        <w:rPr>
          <w:bCs/>
        </w:rPr>
        <w:t>Labyrint světa a cvokhaus srdce</w:t>
      </w:r>
      <w:r>
        <w:rPr/>
        <w:t xml:space="preserve">, </w:t>
      </w:r>
      <w:r>
        <w:rPr>
          <w:i/>
        </w:rPr>
        <w:t>Host</w:t>
      </w:r>
      <w:r>
        <w:rPr/>
        <w:t xml:space="preserve"> 21, 2005, č. 5, s. 62-64. </w:t>
      </w:r>
      <w:r>
        <w:rPr>
          <w:rStyle w:val="Emphasis"/>
          <w:i w:val="false"/>
        </w:rPr>
        <w:t xml:space="preserve">[Rec.: </w:t>
      </w:r>
      <w:r>
        <w:rPr/>
        <w:t xml:space="preserve">KASAL, Lubor: </w:t>
      </w:r>
      <w:r>
        <w:rPr>
          <w:i/>
        </w:rPr>
        <w:t>Bláznův dům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ORECKÝ, Karel: </w:t>
      </w:r>
      <w:r>
        <w:rPr>
          <w:bCs/>
        </w:rPr>
        <w:t>Hra čili smysl nesmyslu,</w:t>
      </w:r>
      <w:r>
        <w:rPr/>
        <w:t xml:space="preserve"> </w:t>
      </w:r>
      <w:r>
        <w:rPr>
          <w:rStyle w:val="Emphasis"/>
          <w:i w:val="false"/>
        </w:rPr>
        <w:t xml:space="preserve"> </w:t>
      </w:r>
      <w:r>
        <w:rPr>
          <w:i/>
        </w:rPr>
        <w:t>Host</w:t>
      </w:r>
      <w:r>
        <w:rPr/>
        <w:t xml:space="preserve"> 21, 2005, č. 6, s. 95-96. </w:t>
      </w:r>
      <w:r>
        <w:rPr>
          <w:rStyle w:val="Emphasis"/>
          <w:i w:val="false"/>
        </w:rPr>
        <w:t xml:space="preserve">[Rec.: </w:t>
      </w:r>
      <w:r>
        <w:rPr/>
        <w:t xml:space="preserve">PŘIDAL, Tomáš: </w:t>
      </w:r>
      <w:r>
        <w:rPr>
          <w:i/>
        </w:rPr>
        <w:t>Kokosová opice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IORECKÝ, Karel: </w:t>
      </w:r>
      <w:r>
        <w:rPr>
          <w:bCs/>
        </w:rPr>
        <w:t>Piští tence, jak myš tence,</w:t>
      </w:r>
      <w:r>
        <w:rPr/>
        <w:t xml:space="preserve"> </w:t>
      </w:r>
      <w:r>
        <w:rPr>
          <w:rStyle w:val="Emphasis"/>
          <w:i w:val="false"/>
        </w:rPr>
        <w:t xml:space="preserve"> </w:t>
      </w:r>
      <w:r>
        <w:rPr>
          <w:i/>
        </w:rPr>
        <w:t>Tvar</w:t>
      </w:r>
      <w:r>
        <w:rPr/>
        <w:t xml:space="preserve"> 16, 2005, č. 18, s. 22. </w:t>
      </w:r>
      <w:r>
        <w:rPr>
          <w:rStyle w:val="Emphasis"/>
          <w:i w:val="false"/>
        </w:rPr>
        <w:t xml:space="preserve">[Rec.: </w:t>
      </w:r>
      <w:r>
        <w:rPr/>
        <w:t xml:space="preserve">KAFKA, Tomáš: </w:t>
      </w:r>
      <w:r>
        <w:rPr>
          <w:i/>
        </w:rPr>
        <w:t>Verše v roce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>PIORECKÝ, Karel:</w:t>
      </w:r>
      <w:r>
        <w:rPr>
          <w:bCs/>
        </w:rPr>
        <w:t xml:space="preserve"> Odstavce a jiné básně,</w:t>
      </w:r>
      <w:r>
        <w:rPr/>
        <w:t xml:space="preserve"> </w:t>
      </w:r>
      <w:r>
        <w:rPr>
          <w:i/>
        </w:rPr>
        <w:t>Host</w:t>
      </w:r>
      <w:r>
        <w:rPr/>
        <w:t xml:space="preserve"> 21, 2005, č. 10, s. 13-15.</w:t>
      </w:r>
      <w:r>
        <w:rPr>
          <w:rStyle w:val="Emphasis"/>
          <w:i w:val="false"/>
        </w:rPr>
        <w:t xml:space="preserve"> [Rec.: </w:t>
      </w:r>
      <w:r>
        <w:rPr/>
        <w:t xml:space="preserve">HRUŠKA, Petr: </w:t>
      </w:r>
      <w:r>
        <w:rPr>
          <w:i/>
        </w:rPr>
        <w:t>Zelený svetr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>PIORECKÝ, Karel:</w:t>
      </w:r>
      <w:r>
        <w:rPr>
          <w:bCs/>
        </w:rPr>
        <w:t xml:space="preserve"> </w:t>
      </w:r>
      <w:r>
        <w:rPr/>
        <w:t xml:space="preserve">Holanovské odpovědi, </w:t>
      </w:r>
      <w:r>
        <w:rPr>
          <w:i/>
        </w:rPr>
        <w:t>Tvar</w:t>
      </w:r>
      <w:r>
        <w:rPr/>
        <w:t xml:space="preserve"> 17, 2006, č. 3, s. 2. </w:t>
      </w:r>
      <w:r>
        <w:rPr>
          <w:rStyle w:val="Emphasis"/>
          <w:i w:val="false"/>
        </w:rPr>
        <w:t xml:space="preserve">[Rec.: </w:t>
      </w:r>
      <w:r>
        <w:rPr/>
        <w:t xml:space="preserve">OPELÍK, Jiří: </w:t>
      </w:r>
      <w:r>
        <w:rPr>
          <w:i/>
        </w:rPr>
        <w:t>Holanovské nápovědy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>PIORECKÝ, Karel:</w:t>
      </w:r>
      <w:r>
        <w:rPr>
          <w:bCs/>
        </w:rPr>
        <w:t xml:space="preserve"> </w:t>
      </w:r>
      <w:r>
        <w:rPr/>
        <w:t xml:space="preserve">Slovník koncepcí, osobností a základních pojmů literární teorie, </w:t>
      </w:r>
      <w:r>
        <w:rPr>
          <w:i/>
        </w:rPr>
        <w:t>Tvar</w:t>
      </w:r>
      <w:r>
        <w:rPr/>
        <w:t xml:space="preserve"> 17, 2006, č. 17, s. 2-3.</w:t>
      </w:r>
      <w:r>
        <w:rPr>
          <w:rStyle w:val="Emphasis"/>
          <w:i w:val="false"/>
        </w:rPr>
        <w:t xml:space="preserve"> [</w:t>
      </w:r>
      <w:r>
        <w:rPr/>
        <w:t xml:space="preserve"> </w:t>
      </w:r>
      <w:r>
        <w:rPr>
          <w:rStyle w:val="Emphasis"/>
          <w:i w:val="false"/>
        </w:rPr>
        <w:t xml:space="preserve">Rec.: </w:t>
      </w:r>
      <w:r>
        <w:rPr>
          <w:rStyle w:val="StrongEmphasis"/>
          <w:b w:val="false"/>
        </w:rPr>
        <w:t>Nünning,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Ansgar:</w:t>
      </w:r>
      <w:r>
        <w:rPr>
          <w:rStyle w:val="StrongEmphasis"/>
        </w:rPr>
        <w:t xml:space="preserve"> </w:t>
      </w:r>
      <w:r>
        <w:rPr>
          <w:bCs/>
          <w:i/>
        </w:rPr>
        <w:t>Lexikon teorie literatury a kultury - koncepce, osobnosti, základní pojmy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>PIORECKÝ, Karel:</w:t>
      </w:r>
      <w:r>
        <w:rPr>
          <w:bCs/>
        </w:rPr>
        <w:t xml:space="preserve"> Vrcholy a srázy vnitrozemí,</w:t>
      </w:r>
      <w:r>
        <w:rPr/>
        <w:t xml:space="preserve"> </w:t>
      </w:r>
      <w:r>
        <w:rPr>
          <w:i/>
        </w:rPr>
        <w:t>Host</w:t>
      </w:r>
      <w:r>
        <w:rPr/>
        <w:t xml:space="preserve"> 23, 2007, č. 1, s. 14-17.</w:t>
      </w:r>
      <w:r>
        <w:rPr>
          <w:rStyle w:val="Emphasis"/>
          <w:i w:val="false"/>
        </w:rPr>
        <w:t xml:space="preserve"> [Rec.:</w:t>
      </w:r>
      <w:r>
        <w:rPr/>
        <w:t xml:space="preserve"> BORKOVEC, Petr: </w:t>
      </w:r>
      <w:r>
        <w:rPr>
          <w:i/>
        </w:rPr>
        <w:t>Vnitrozemí. Vybrané a nové básně 1990-2005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>PIORECKÝ, Karel:</w:t>
      </w:r>
      <w:r>
        <w:rPr>
          <w:bCs/>
        </w:rPr>
        <w:t xml:space="preserve"> Dvě třetiny Kovandy,</w:t>
      </w:r>
      <w:r>
        <w:rPr/>
        <w:t xml:space="preserve"> </w:t>
      </w:r>
      <w:r>
        <w:rPr>
          <w:i/>
        </w:rPr>
        <w:t>Host</w:t>
      </w:r>
      <w:r>
        <w:rPr/>
        <w:t xml:space="preserve"> 23, 2007, č. 2, s. 58.  </w:t>
      </w:r>
      <w:r>
        <w:rPr>
          <w:rStyle w:val="Emphasis"/>
          <w:i w:val="false"/>
        </w:rPr>
        <w:t xml:space="preserve">[Rec.: </w:t>
      </w:r>
      <w:r>
        <w:rPr/>
        <w:t xml:space="preserve">KOVANDA, Jaroslav: </w:t>
      </w:r>
      <w:r>
        <w:rPr>
          <w:i/>
        </w:rPr>
        <w:t>Žádný žebř. Výbor z poezie 1969-2004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>PIORECKÝ, Karel:</w:t>
      </w:r>
      <w:r>
        <w:rPr>
          <w:bCs/>
        </w:rPr>
        <w:t xml:space="preserve"> Poezie jako zjevení okamžiku</w:t>
      </w:r>
      <w:r>
        <w:rPr/>
        <w:t xml:space="preserve">. Knižní shrnutí literárněkritické práce Jana Štolby, </w:t>
      </w:r>
      <w:r>
        <w:rPr>
          <w:i/>
        </w:rPr>
        <w:t>Host</w:t>
      </w:r>
      <w:r>
        <w:rPr/>
        <w:t xml:space="preserve"> 23, 2007, č. 4, s. 13-16. </w:t>
      </w:r>
      <w:r>
        <w:rPr>
          <w:rStyle w:val="Emphasis"/>
          <w:i w:val="false"/>
        </w:rPr>
        <w:t xml:space="preserve">[Rec.: </w:t>
      </w:r>
      <w:r>
        <w:rPr/>
        <w:t xml:space="preserve">ŠTOLBA, Jan: </w:t>
      </w:r>
      <w:r>
        <w:rPr>
          <w:i/>
        </w:rPr>
        <w:t>Nedopadající džbán. Úvahy o básnících a poezii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>PIORECKÝ, Karel:</w:t>
      </w:r>
      <w:r>
        <w:rPr>
          <w:bCs/>
        </w:rPr>
        <w:t xml:space="preserve"> Nekrvácíme..., </w:t>
      </w:r>
      <w:r>
        <w:rPr>
          <w:i/>
        </w:rPr>
        <w:t>Host</w:t>
      </w:r>
      <w:r>
        <w:rPr/>
        <w:t xml:space="preserve"> 24, 2008, č. 3, s. 21-23. </w:t>
      </w:r>
      <w:r>
        <w:rPr>
          <w:rStyle w:val="Emphasis"/>
          <w:i w:val="false"/>
        </w:rPr>
        <w:t xml:space="preserve">[Rec.: </w:t>
      </w:r>
      <w:r>
        <w:rPr/>
        <w:t xml:space="preserve">DYNKA, Jiří: </w:t>
      </w:r>
      <w:r>
        <w:rPr>
          <w:i/>
        </w:rPr>
        <w:t>Tamponáda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>PIORECKÝ, Karel:</w:t>
      </w:r>
      <w:r>
        <w:rPr>
          <w:bCs/>
        </w:rPr>
        <w:t xml:space="preserve"> Motýlova patnáctá a šestnáctá,</w:t>
      </w:r>
      <w:r>
        <w:rPr/>
        <w:t xml:space="preserve"> </w:t>
      </w:r>
      <w:r>
        <w:rPr>
          <w:i/>
        </w:rPr>
        <w:t>Tvar</w:t>
      </w:r>
      <w:r>
        <w:rPr/>
        <w:t xml:space="preserve"> 19, 2008, č. 6, s. 20. </w:t>
      </w:r>
      <w:r>
        <w:rPr>
          <w:rStyle w:val="Emphasis"/>
          <w:i w:val="false"/>
        </w:rPr>
        <w:t xml:space="preserve">[Rec.: </w:t>
      </w:r>
      <w:r>
        <w:rPr/>
        <w:t xml:space="preserve">MOTÝL, Petr: </w:t>
      </w:r>
      <w:r>
        <w:rPr>
          <w:i/>
        </w:rPr>
        <w:t>Dva ořechy / 10 000 piv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/>
        <w:t>PIORECKÝ, Karel:</w:t>
      </w:r>
      <w:r>
        <w:rPr>
          <w:bCs/>
        </w:rPr>
        <w:t xml:space="preserve"> </w:t>
      </w:r>
      <w:r>
        <w:rPr/>
        <w:t xml:space="preserve">Dojmy z četby, </w:t>
      </w:r>
      <w:r>
        <w:rPr>
          <w:i/>
        </w:rPr>
        <w:t>Host</w:t>
      </w:r>
      <w:r>
        <w:rPr/>
        <w:t xml:space="preserve"> 24, 2008, č. 7, s. 18-19.</w:t>
      </w:r>
      <w:r>
        <w:rPr>
          <w:rStyle w:val="Emphasis"/>
          <w:i w:val="false"/>
        </w:rPr>
        <w:t xml:space="preserve"> [Rec.: </w:t>
      </w:r>
      <w:r>
        <w:rPr/>
        <w:t xml:space="preserve">VAJCHR, Marek: </w:t>
      </w:r>
      <w:r>
        <w:rPr>
          <w:i/>
        </w:rPr>
        <w:t>Vyložené knihy</w:t>
      </w:r>
      <w:r>
        <w:rPr>
          <w:rStyle w:val="Emphasis"/>
          <w:i w:val="false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PIORECKÝ, Karel: Industriální evangelium, </w:t>
      </w:r>
      <w:r>
        <w:rPr>
          <w:bCs/>
          <w:i/>
        </w:rPr>
        <w:t>Host</w:t>
      </w:r>
      <w:r>
        <w:rPr>
          <w:bCs/>
        </w:rPr>
        <w:t xml:space="preserve"> 24, 2008, č. 8, s. 57-58. </w:t>
      </w:r>
      <w:r>
        <w:rPr>
          <w:bCs/>
          <w:iCs/>
        </w:rPr>
        <w:t xml:space="preserve">[Rec.: </w:t>
      </w:r>
      <w:r>
        <w:rPr>
          <w:bCs/>
        </w:rPr>
        <w:t xml:space="preserve">L. KASAL: </w:t>
      </w:r>
      <w:r>
        <w:rPr>
          <w:bCs/>
          <w:i/>
        </w:rPr>
        <w:t>Orangutan v továrně</w:t>
      </w:r>
      <w:r>
        <w:rPr>
          <w:bCs/>
          <w:iCs/>
        </w:rPr>
        <w:t>]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PIORECKÝ, Karel: Evropský básník z Olomouce, </w:t>
      </w:r>
      <w:r>
        <w:rPr>
          <w:bCs/>
          <w:i/>
        </w:rPr>
        <w:t>Tvar</w:t>
      </w:r>
      <w:r>
        <w:rPr>
          <w:bCs/>
        </w:rPr>
        <w:t xml:space="preserve"> 20, 2009, č. 6, s. 21. [MALÝ, Radek: </w:t>
      </w:r>
      <w:r>
        <w:rPr>
          <w:bCs/>
          <w:i/>
        </w:rPr>
        <w:t>Malá tma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PIORECKÝ, Karel: Jaro české poezie?, </w:t>
      </w:r>
      <w:r>
        <w:rPr>
          <w:bCs/>
          <w:i/>
        </w:rPr>
        <w:t>Tvar</w:t>
      </w:r>
      <w:r>
        <w:rPr>
          <w:bCs/>
        </w:rPr>
        <w:t xml:space="preserve"> 20, 2009, č. 8 , s. 21. [BORZIČ, Adam – BOUŠKA, Kamil – ŘEHÁK, Petr: </w:t>
      </w:r>
      <w:r>
        <w:rPr>
          <w:bCs/>
          <w:i/>
        </w:rPr>
        <w:t>Fantasía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PIORECKÝ, Karel: Pokus o zaručenou poezii, </w:t>
      </w:r>
      <w:r>
        <w:rPr>
          <w:bCs/>
          <w:i/>
        </w:rPr>
        <w:t>Tvar</w:t>
      </w:r>
      <w:r>
        <w:rPr>
          <w:bCs/>
        </w:rPr>
        <w:t xml:space="preserve"> 20, 2009, č. 12, s. 21. [PURŠL, Ladislav: </w:t>
      </w:r>
      <w:r>
        <w:rPr>
          <w:bCs/>
          <w:i/>
        </w:rPr>
        <w:t>Mločí mapa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PIORECKÝ, Karel: Generační zpověď příliš brzo narozených, </w:t>
      </w:r>
      <w:r>
        <w:rPr>
          <w:bCs/>
          <w:i/>
        </w:rPr>
        <w:t>Tvar</w:t>
      </w:r>
      <w:r>
        <w:rPr>
          <w:bCs/>
        </w:rPr>
        <w:t xml:space="preserve"> 20, 2009, č. 14, s. 2.  [TĚSNOHLÍDEK ml, Jan.: </w:t>
      </w:r>
      <w:r>
        <w:rPr>
          <w:bCs/>
          <w:i/>
        </w:rPr>
        <w:t>Násilí bez předsudků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PIORECKÝ, Karel: Očistně trapné inferno, </w:t>
      </w:r>
      <w:r>
        <w:rPr>
          <w:bCs/>
          <w:i/>
        </w:rPr>
        <w:t>Host</w:t>
      </w:r>
      <w:r>
        <w:rPr>
          <w:bCs/>
        </w:rPr>
        <w:t xml:space="preserve"> 26, 2010, č. 1, s. 79-80. [OHNISKO, Milan: </w:t>
      </w:r>
      <w:r>
        <w:rPr>
          <w:bCs/>
          <w:i/>
        </w:rPr>
        <w:t xml:space="preserve">Azurové </w:t>
      </w:r>
      <w:r>
        <w:rPr>
          <w:bCs/>
        </w:rPr>
        <w:t>inferno]</w:t>
      </w:r>
    </w:p>
    <w:p>
      <w:pPr>
        <w:pStyle w:val="Normal"/>
        <w:numPr>
          <w:ilvl w:val="0"/>
          <w:numId w:val="9"/>
        </w:numPr>
        <w:rPr>
          <w:bCs/>
          <w:sz w:val="24"/>
          <w:szCs w:val="24"/>
        </w:rPr>
      </w:pPr>
      <w:r>
        <w:rPr>
          <w:bCs/>
          <w:iCs/>
        </w:rPr>
        <w:t xml:space="preserve">PIORECKÝ, Karel: Až příliš bezpečný svět Z, </w:t>
      </w:r>
      <w:r>
        <w:rPr>
          <w:bCs/>
          <w:i/>
          <w:iCs/>
        </w:rPr>
        <w:t>Tvar</w:t>
      </w:r>
      <w:r>
        <w:rPr>
          <w:bCs/>
          <w:iCs/>
        </w:rPr>
        <w:t xml:space="preserve"> 21, 2010, č. 11, s. 20. </w:t>
      </w:r>
      <w:r>
        <w:rPr>
          <w:bCs/>
        </w:rPr>
        <w:t xml:space="preserve">[FIŠMEISTER, Miroslav: </w:t>
      </w:r>
      <w:r>
        <w:rPr>
          <w:bCs/>
          <w:i/>
        </w:rPr>
        <w:t>Z</w:t>
      </w:r>
      <w:r>
        <w:rPr>
          <w:bCs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PIORECKÝ, Karel: </w:t>
      </w:r>
      <w:r>
        <w:rPr/>
        <w:t>Hájek stále stejně fotografický,</w:t>
      </w:r>
      <w:r>
        <w:rPr>
          <w:bCs/>
        </w:rPr>
        <w:t> </w:t>
      </w:r>
      <w:r>
        <w:rPr>
          <w:bCs/>
          <w:i/>
        </w:rPr>
        <w:t>Tvar</w:t>
      </w:r>
      <w:r>
        <w:rPr>
          <w:bCs/>
        </w:rPr>
        <w:t xml:space="preserve"> 21, č. 20, 2010, s. 20. [J. Hájek: </w:t>
      </w:r>
      <w:r>
        <w:rPr>
          <w:bCs/>
          <w:i/>
        </w:rPr>
        <w:t>Vlastivěda</w:t>
      </w:r>
      <w:r>
        <w:rPr>
          <w:bCs/>
        </w:rPr>
        <w:t xml:space="preserve">]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IORECKÝ, Karel:</w:t>
      </w:r>
      <w:r>
        <w:rPr/>
        <w:t xml:space="preserve"> Park, nebo parkoviště?,</w:t>
      </w:r>
      <w:r>
        <w:rPr>
          <w:bCs/>
        </w:rPr>
        <w:t> </w:t>
      </w:r>
      <w:r>
        <w:rPr>
          <w:bCs/>
          <w:i/>
        </w:rPr>
        <w:t>Host</w:t>
      </w:r>
      <w:r>
        <w:rPr>
          <w:bCs/>
        </w:rPr>
        <w:t xml:space="preserve"> 27, č. 4, 2011, s. 62-63. [J. Dynka: </w:t>
      </w:r>
      <w:r>
        <w:rPr>
          <w:bCs/>
          <w:i/>
        </w:rPr>
        <w:t>Naučná stezka olšanské hřbitovy</w:t>
      </w:r>
      <w:r>
        <w:rPr>
          <w:bCs/>
        </w:rPr>
        <w:t xml:space="preserve">]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IORECKÝ, Karel:</w:t>
      </w:r>
      <w:r>
        <w:rPr/>
        <w:t xml:space="preserve"> Epos bez epiky, </w:t>
      </w:r>
      <w:r>
        <w:rPr>
          <w:i/>
        </w:rPr>
        <w:t>Tvar</w:t>
      </w:r>
      <w:r>
        <w:rPr/>
        <w:t xml:space="preserve"> 22, 2011, č. 15, s. 22 [Rec.: SPRÁVCOVÁ, Božena: </w:t>
      </w:r>
      <w:r>
        <w:rPr>
          <w:i/>
        </w:rPr>
        <w:t>Východ. Hrdinský epos</w:t>
      </w:r>
      <w:r>
        <w:rPr/>
        <w:t>]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IORECKÝ, Karel:</w:t>
      </w:r>
      <w:r>
        <w:rPr/>
        <w:t xml:space="preserve"> Vůle ke konceptuální poezii , </w:t>
      </w:r>
      <w:r>
        <w:rPr>
          <w:i/>
        </w:rPr>
        <w:t>Tvar</w:t>
      </w:r>
      <w:r>
        <w:rPr/>
        <w:t xml:space="preserve"> 23, 2012, č. 2, s. 21. [Rec. BUDDEUS, Ondřej:  </w:t>
      </w:r>
      <w:r>
        <w:rPr>
          <w:i/>
        </w:rPr>
        <w:t>55 007 znaků včetně mezer</w:t>
      </w:r>
      <w:r>
        <w:rPr/>
        <w:t>]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IORECKÝ, Karel:</w:t>
      </w:r>
      <w:r>
        <w:rPr/>
        <w:t xml:space="preserve"> Disonantní Holan, </w:t>
      </w:r>
      <w:r>
        <w:rPr>
          <w:i/>
        </w:rPr>
        <w:t>Tvar</w:t>
      </w:r>
      <w:r>
        <w:rPr/>
        <w:t xml:space="preserve"> 24, 2013, č. 13, s. 25 . [Rec. GALMICHE, Xavier: </w:t>
      </w:r>
      <w:r>
        <w:rPr>
          <w:i/>
        </w:rPr>
        <w:t>Vladimír Holan. Bibliotékář Boha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blicistické a popularizační stati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IORECKÝ, Karel: O poezii roku 2006 (účast v anketě). In: </w:t>
      </w:r>
      <w:r>
        <w:rPr>
          <w:bCs/>
          <w:i/>
        </w:rPr>
        <w:t>Tvar</w:t>
      </w:r>
      <w:r>
        <w:rPr>
          <w:bCs/>
        </w:rPr>
        <w:t xml:space="preserve"> 18, 2007, č. 20, s. 8-9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iCs/>
        </w:rPr>
        <w:t xml:space="preserve">PIORECKÝ, Karel: </w:t>
      </w:r>
      <w:r>
        <w:rPr>
          <w:bCs/>
        </w:rPr>
        <w:t>Skutečně poezii nepotřebujeme?,</w:t>
      </w:r>
      <w:r>
        <w:rPr/>
        <w:t xml:space="preserve"> </w:t>
      </w:r>
      <w:r>
        <w:rPr>
          <w:i/>
        </w:rPr>
        <w:t>Tvar</w:t>
      </w:r>
      <w:r>
        <w:rPr/>
        <w:t xml:space="preserve"> 19, č. 1, 2008, s. 7. [Polemika s názory P. Boháče (Tvar č. 20/2007).]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iCs/>
        </w:rPr>
        <w:t xml:space="preserve">PIORECKÝ, Karel: </w:t>
      </w:r>
      <w:r>
        <w:rPr>
          <w:bCs/>
        </w:rPr>
        <w:t>Na protilehlé straně</w:t>
      </w:r>
      <w:r>
        <w:rPr/>
        <w:t xml:space="preserve"> : O Petru Královi, angažované poezii a krizi profesionality, </w:t>
      </w:r>
      <w:r>
        <w:rPr>
          <w:i/>
        </w:rPr>
        <w:t>Tvar</w:t>
      </w:r>
      <w:r>
        <w:rPr/>
        <w:t xml:space="preserve"> 19, 2008, č. 13, s. 7. [Polemika s článkem P. Krále Mluvíme o tomtéž (Tvar č. 10/08).]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</w:rPr>
        <w:t xml:space="preserve">PIORECKÝ, Karel: </w:t>
      </w:r>
      <w:r>
        <w:rPr>
          <w:bCs/>
        </w:rPr>
        <w:t>Čtenář poezie (příspěvek do stále rubriky)</w:t>
      </w:r>
      <w:r>
        <w:rPr/>
        <w:t xml:space="preserve">, </w:t>
      </w:r>
      <w:r>
        <w:rPr>
          <w:i/>
        </w:rPr>
        <w:t>Tvar</w:t>
      </w:r>
      <w:r>
        <w:rPr/>
        <w:t xml:space="preserve"> 19, 2008, č. 6, s. 11.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IORECKÝ, Karel : Výběr nejlepších básní nebude sugerovat iluzi objektivity (Rozmlouval Miroslav Balaštík), </w:t>
      </w:r>
      <w:r>
        <w:rPr>
          <w:bCs/>
          <w:i/>
        </w:rPr>
        <w:t>Host</w:t>
      </w:r>
      <w:r>
        <w:rPr>
          <w:bCs/>
        </w:rPr>
        <w:t xml:space="preserve"> 24, 2008, č. 9, s. 36-37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IORECKÝ, Karel: Udržet vědomí rozdílů, </w:t>
      </w:r>
      <w:r>
        <w:rPr>
          <w:bCs/>
          <w:i/>
        </w:rPr>
        <w:t>Tvar</w:t>
      </w:r>
      <w:r>
        <w:rPr>
          <w:bCs/>
        </w:rPr>
        <w:t xml:space="preserve"> 20, 2009, č. 2, s. 10. [Reakce na polemiky, které vyvolal článek Kde začíná současnost? (Tvar č. 20/2008)]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IORECKÝ, Karel: Když se řekne "nejlepší báseň". Průběžná zpráva editora o připravované antologii Nejlepší básně 2008-2009, </w:t>
      </w:r>
      <w:r>
        <w:rPr>
          <w:bCs/>
          <w:i/>
        </w:rPr>
        <w:t>Host</w:t>
      </w:r>
      <w:r>
        <w:rPr>
          <w:bCs/>
        </w:rPr>
        <w:t xml:space="preserve"> 25, 2009, č. 6, s. 32.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IORECKÝ, Karel: Krize literární polemiky? Odpověď diplomovaného experta oběma Králům, Tvar 20, 2009, č. 16, s. 8. [Polemika s názory Petra Krále a Jiřího T. Krále]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IORECKÝ, Karel: Vystrkovat tykadla ven! (Rozmlouvali Božena Správcová, Michal Jareš), </w:t>
      </w:r>
      <w:r>
        <w:rPr>
          <w:bCs/>
          <w:i/>
        </w:rPr>
        <w:t>Tvar</w:t>
      </w:r>
      <w:r>
        <w:rPr>
          <w:bCs/>
        </w:rPr>
        <w:t xml:space="preserve"> 21, 2010, č. 1, s. 1, 4-5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IORECKÝ, Karel: Lvi loví ve smečkách, </w:t>
      </w:r>
      <w:r>
        <w:rPr>
          <w:bCs/>
          <w:i/>
        </w:rPr>
        <w:t>Tvar</w:t>
      </w:r>
      <w:r>
        <w:rPr>
          <w:bCs/>
        </w:rPr>
        <w:t xml:space="preserve"> 21, 2010, č. 4, s. 5. [Charakteristika skupiny Fantasía]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IORECKÝ, Karel: </w:t>
      </w:r>
      <w:r>
        <w:rPr/>
        <w:t>O diskusi, které se nechce spát, Tvar 24, 2013, č. 17, s. 14-15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PIORECKÝ, Karel: </w:t>
      </w:r>
      <w:r>
        <w:rPr/>
        <w:t>S penězi a v jiné době. K diskusi nad společenskou rolí spisovatele a funkcí spisovatelských organizací, Tvar 24, 2013, č. 3, s. 19 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PIORECKÝ, Karel: </w:t>
      </w:r>
      <w:r>
        <w:rPr/>
        <w:t>Svědomí národa mlčí. Váží si dnes spisovatelé sami sebe?, Tvar 24, 2013, č. 1, s. 4-5 </w:t>
      </w:r>
    </w:p>
    <w:p>
      <w:pPr>
        <w:pStyle w:val="Normal"/>
        <w:numPr>
          <w:ilvl w:val="0"/>
          <w:numId w:val="5"/>
        </w:numPr>
        <w:rPr/>
      </w:pPr>
      <w:r>
        <w:rPr/>
        <w:t>PIORECKÝ, Karel: "Czechy potrzebują swojego Podgórniego“, Ha!Art 42, 2013, č. 2, s. 4-9 (rozhovor vedli Piotr Marecki a Arkadiusz Wierzba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2"/>
        <w:rPr>
          <w:rStyle w:val="Emphasis"/>
          <w:b/>
          <w:b/>
          <w:i w:val="false"/>
          <w:i w:val="false"/>
        </w:rPr>
      </w:pPr>
      <w:r>
        <w:rPr>
          <w:i w:val="false"/>
        </w:rPr>
        <w:t xml:space="preserve">B) </w:t>
      </w:r>
      <w:r>
        <w:rPr/>
        <w:t xml:space="preserve">Referáty na konferencích </w:t>
      </w:r>
      <w:r>
        <w:rPr>
          <w:b w:val="false"/>
          <w:i w:val="false"/>
        </w:rPr>
        <w:t>(publikované i nepublikované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IORECKÝ, Karel: </w:t>
      </w:r>
      <w:r>
        <w:rPr/>
        <w:t>Holanova Noc s Hamletem. Poznámky k dialogičnosti básně (III. kongres světové literárněvědné bohemistiky – Hodnoty a hranice. Svět v české literatuře, česká literatura ve světě, Praha, 28. 6. – 3. 7. 2005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IORECKÝ, Karel: </w:t>
      </w:r>
      <w:r>
        <w:rPr/>
        <w:t>Hledání tvaru vody. Interpretační a kritické poznámky k Beztvárii Nóry Ružičkovej (Interpretácie vybraných diel súčasnej slovenskej a českej literatúry, Slovensko, Starý Smokovec, květen 2005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IORECKÝ, Karel: </w:t>
      </w:r>
      <w:r>
        <w:rPr/>
        <w:t>Dvě podoby spirituální poezie (Nadnárodní dimenze české národní kultury I, České Budějovice, 21. 9. 2005)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IORECKÝ, Karel: </w:t>
      </w:r>
      <w:r>
        <w:rPr/>
        <w:t xml:space="preserve">Pomalý dlhý pád. Nad sbírkou Petera Milčáka (Sympozium českých a slovenských literární vědců, Kunštát, září 2006).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IORECKÝ, Karel: </w:t>
      </w:r>
      <w:r>
        <w:rPr/>
        <w:t>Recepce Borkovcovy poezie v devadesátých letech (Česká kultura a umění ve 20. století – Omyly a objevy v umění 20. století, Olomouc, 13. 3. – 14. 3. 2007)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IORECKÝ, Karel: </w:t>
      </w:r>
      <w:r>
        <w:rPr/>
        <w:t>Vlastní jména jako projev básnické věcnosti (Celostátní onomastický seminář Onomastika a škola 8, Hradec Králové, 23. 01. – 24. 01. 2008).</w:t>
      </w:r>
    </w:p>
    <w:p>
      <w:pPr>
        <w:pStyle w:val="Normal"/>
        <w:numPr>
          <w:ilvl w:val="0"/>
          <w:numId w:val="4"/>
        </w:numPr>
        <w:rPr/>
      </w:pPr>
      <w:r>
        <w:rPr/>
        <w:t>PIORECKÝ, Karel: Česká literatura a nová média (avantgarda vs. postmoderna), Literárněvědná společnost, Olomouc 15. 5. 2011 (zvaná přednáška)</w:t>
      </w:r>
    </w:p>
    <w:p>
      <w:pPr>
        <w:pStyle w:val="Normal"/>
        <w:numPr>
          <w:ilvl w:val="0"/>
          <w:numId w:val="4"/>
        </w:numPr>
        <w:rPr/>
      </w:pPr>
      <w:r>
        <w:rPr/>
        <w:t>PIORECKÝ, Karel: Současnost české poezie, FF OU, Ostrava, 24. 11. 2011, zvaná přednáška</w:t>
      </w:r>
    </w:p>
    <w:p>
      <w:pPr>
        <w:pStyle w:val="Normal"/>
        <w:numPr>
          <w:ilvl w:val="0"/>
          <w:numId w:val="4"/>
        </w:numPr>
        <w:rPr/>
      </w:pPr>
      <w:r>
        <w:rPr/>
        <w:t>PIORECKÝ, Karel: Česká literatura a nová média (avantgarda vs. postmoderna), (Literárněvědné fórum ÚČL AV ČR, Praha, 12. 6. 2012, zvaná přednáška)</w:t>
      </w:r>
    </w:p>
    <w:p>
      <w:pPr>
        <w:pStyle w:val="Normal"/>
        <w:numPr>
          <w:ilvl w:val="0"/>
          <w:numId w:val="4"/>
        </w:numPr>
        <w:rPr/>
      </w:pPr>
      <w:r>
        <w:rPr/>
        <w:t>PIORECKÝ, Karel: Romány na pokračování v situaci digitálního zveřejnění („Remediácia: V kontexte transdisciplinarity“, Bratislava 17. - 18. 1. 2013)</w:t>
      </w:r>
    </w:p>
    <w:p>
      <w:pPr>
        <w:pStyle w:val="Normal"/>
        <w:numPr>
          <w:ilvl w:val="0"/>
          <w:numId w:val="4"/>
        </w:numPr>
        <w:rPr/>
      </w:pPr>
      <w:r>
        <w:rPr/>
        <w:t>PIORECKÝ, Karel: Mezi rozpínavostí a marginalitou. Česká literární kultura 2001–2010 (Literárněvědné fórum ÚČL AV ČR, Praha, 10. 12. 2013, zvaná přednášk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rPr/>
      </w:pPr>
      <w:r>
        <w:rPr>
          <w:i w:val="false"/>
        </w:rPr>
        <w:t xml:space="preserve">C) Ohlasy vědecké práce </w:t>
      </w:r>
      <w:r>
        <w:rPr>
          <w:b w:val="false"/>
          <w:i w:val="false"/>
        </w:rPr>
        <w:t>(recenze, citace, polemiky, ocenění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  <w:i/>
        </w:rPr>
        <w:t>Česká poezie v postmoderní situaci, Academia 201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</w:rPr>
        <w:t>rec. O. Horák: Po listopadu byla  česká  literatura jedna báseň, Hospodářské noviny 12. 8. 2011, roč. 55, č. 157, s. 10.</w:t>
      </w:r>
      <w:r>
        <w:rPr>
          <w:rFonts w:cs="Arial" w:ascii="Arial" w:hAnsi="Arial"/>
          <w:sz w:val="15"/>
        </w:rPr>
        <w:t xml:space="preserve">   </w:t>
        <w:br/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Holanův Hamlet. K tzv. nesrozumitelnosti básně, Tvar 2004</w:t>
      </w:r>
    </w:p>
    <w:p>
      <w:pPr>
        <w:pStyle w:val="Normal"/>
        <w:rPr>
          <w:i/>
          <w:i/>
        </w:rPr>
      </w:pPr>
      <w:r>
        <w:rPr>
          <w:i/>
        </w:rPr>
        <w:t>Dialogičnost Holanovy Noci s Hamletem, Aluze 2005</w:t>
      </w:r>
    </w:p>
    <w:p>
      <w:pPr>
        <w:pStyle w:val="Normal"/>
        <w:rPr/>
      </w:pPr>
      <w:r>
        <w:rPr/>
        <w:t xml:space="preserve">cit. P. Mareš: K vícejazyčnosti v básnických skladbách Vladimíra Holana, </w:t>
      </w:r>
      <w:r>
        <w:rPr>
          <w:i/>
        </w:rPr>
        <w:t>Česká literatura</w:t>
      </w:r>
      <w:r>
        <w:rPr/>
        <w:t>, 54, 2006, č. 2-3, s. 249, 25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Cs/>
        </w:rPr>
        <w:t xml:space="preserve">Červenkova teorie lyrického subjektu, </w:t>
      </w:r>
      <w:r>
        <w:rPr>
          <w:i/>
        </w:rPr>
        <w:t>Česká literatura</w:t>
      </w:r>
      <w:r>
        <w:rPr/>
        <w:t>, 200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it. A. Kapustová: Valence lyrického subjektu (Jak také vnímatel rekonstruuje z básnických textů lyrický subjektu), Česká literatura, 59, 2011, č. 3, s. 394-41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cit. O. Buddeus: Konec lyrického subjektu? Pojem lyrického subjektu a jeho vývoj na pozadí vývoje literární teorie, Slovo a smysl, č. 14, 2010, s. 154-17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mediace literární lexikografie, </w:t>
      </w:r>
      <w:r>
        <w:rPr>
          <w:bCs/>
          <w:i/>
        </w:rPr>
        <w:t>Česká literatura,  2009</w:t>
      </w:r>
    </w:p>
    <w:p>
      <w:pPr>
        <w:pStyle w:val="Normal"/>
        <w:rPr/>
      </w:pPr>
      <w:r>
        <w:rPr/>
        <w:t>cit. L. Merhaut: Rozhraní (interface) úpadku čili Lexikografie „nového druhu“, Slovo s smysl, č. 13, 2010, ročník VII, s. 202-207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Cs/>
          <w:i/>
          <w:i/>
        </w:rPr>
      </w:pPr>
      <w:r>
        <w:rPr>
          <w:bCs/>
          <w:i/>
        </w:rPr>
        <w:t>Proměny čtenářství v procesu remediace, Česká literatura,  2010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  <w:t xml:space="preserve">cit. J. Lukavec: Co (dnes) zmůže literatura anebo od Homéra ke gamebookům, iLiteratura.cz, 21. 2. 2011, on-line: </w:t>
      </w:r>
      <w:hyperlink r:id="rId2">
        <w:r>
          <w:rPr>
            <w:rStyle w:val="InternetLink"/>
          </w:rPr>
          <w:t>http://www.iliteratura.cz/Clanek/27871/co-dnes-zmuze-literatura-anebo-od-homera-ke-gamebookum-</w:t>
        </w:r>
      </w:hyperlink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Nejlepší české básně 2009</w:t>
      </w:r>
    </w:p>
    <w:p>
      <w:pPr>
        <w:pStyle w:val="Normal"/>
        <w:rPr/>
      </w:pPr>
      <w:r>
        <w:rPr/>
        <w:t xml:space="preserve">rec. Jakub Řehák, </w:t>
      </w:r>
      <w:r>
        <w:rPr>
          <w:i/>
        </w:rPr>
        <w:t>Respekt</w:t>
      </w:r>
      <w:r>
        <w:rPr/>
        <w:t xml:space="preserve"> 21, 2010, č. 1, s. 50. </w:t>
      </w:r>
    </w:p>
    <w:p>
      <w:pPr>
        <w:pStyle w:val="Normal"/>
        <w:rPr/>
      </w:pPr>
      <w:r>
        <w:rPr/>
        <w:t xml:space="preserve">rec. Simona Martínková-Racková, </w:t>
      </w:r>
      <w:r>
        <w:rPr>
          <w:i/>
        </w:rPr>
        <w:t>A2</w:t>
      </w:r>
      <w:r>
        <w:rPr/>
        <w:t xml:space="preserve"> 6, 2010, č. 4, s. 8. </w:t>
      </w:r>
    </w:p>
    <w:p>
      <w:pPr>
        <w:pStyle w:val="Normal"/>
        <w:rPr/>
      </w:pPr>
      <w:r>
        <w:rPr/>
        <w:t xml:space="preserve">rec. Radim Kopáč, </w:t>
      </w:r>
      <w:r>
        <w:rPr>
          <w:i/>
        </w:rPr>
        <w:t>Uni</w:t>
      </w:r>
      <w:r>
        <w:rPr/>
        <w:t xml:space="preserve"> 20, 2010, č. 3, s. 35-36. </w:t>
      </w:r>
    </w:p>
    <w:p>
      <w:pPr>
        <w:pStyle w:val="Normal"/>
        <w:rPr/>
      </w:pPr>
      <w:r>
        <w:rPr/>
        <w:t xml:space="preserve">rec. Petr Andreas, </w:t>
      </w:r>
      <w:r>
        <w:rPr>
          <w:i/>
        </w:rPr>
        <w:t>Literární fórum</w:t>
      </w:r>
      <w:r>
        <w:rPr/>
        <w:t xml:space="preserve"> 8, 2010, č. 1, s. 28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) Mezinárodní spolu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crete Poetry: An International Perspective (účast v mezinárodním projektu, od 2010)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ypermediálny artefakt v postdigitálnej dobe  (účast v mezinárodním projektu, od 2014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) Pedagogická činn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Mladá poezie 90. let (Výběrový seminář, který se konal v letním semestru 2006 a 2007 na Pedagogické fakultě UK.).</w:t>
      </w:r>
    </w:p>
    <w:p>
      <w:pPr>
        <w:pStyle w:val="Normal"/>
        <w:numPr>
          <w:ilvl w:val="0"/>
          <w:numId w:val="11"/>
        </w:numPr>
        <w:rPr/>
      </w:pPr>
      <w:r>
        <w:rPr/>
        <w:t>Letní škola slovanských studií 2007 (Cyklus pěti seminářů na téma poezie 90. let.).</w:t>
      </w:r>
    </w:p>
    <w:p>
      <w:pPr>
        <w:pStyle w:val="Normal"/>
        <w:numPr>
          <w:ilvl w:val="0"/>
          <w:numId w:val="11"/>
        </w:numPr>
        <w:rPr/>
      </w:pPr>
      <w:r>
        <w:rPr/>
        <w:t>Současnost české poezie, přenáška v rámci Školy českého jazyka a literatury pro pedagogy, Praha,  28. 3.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) Uspořádání konference či výstavy</w:t>
      </w:r>
    </w:p>
    <w:p>
      <w:pPr>
        <w:pStyle w:val="Normal"/>
        <w:numPr>
          <w:ilvl w:val="0"/>
          <w:numId w:val="14"/>
        </w:numPr>
        <w:rPr/>
      </w:pPr>
      <w:r>
        <w:rPr/>
        <w:t>IV. kongres světové literárněvědné bohemistiky, blok Poezie, recepce, intertextovost: druhý život díla K. H. Máchy, Praha 2010.</w:t>
      </w:r>
    </w:p>
    <w:p>
      <w:pPr>
        <w:pStyle w:val="Normal"/>
        <w:numPr>
          <w:ilvl w:val="0"/>
          <w:numId w:val="14"/>
        </w:numPr>
        <w:rPr/>
      </w:pPr>
      <w:r>
        <w:rPr/>
        <w:t>Středoevropská literatura jako metodologický problém, kulatý stůl, který se konal v rámci IV. kongresu světové literárněvědné bohemistiky, Praha 2010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02HesloChar">
    <w:name w:val="02 Heslo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undtext">
    <w:name w:val="foundtext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Highlight">
    <w:name w:val="highligh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Heslo">
    <w:name w:val="02 Heslo"/>
    <w:basedOn w:val="Heading1"/>
    <w:qFormat/>
    <w:pPr>
      <w:keepNext w:val="false"/>
      <w:pageBreakBefore/>
      <w:numPr>
        <w:ilvl w:val="0"/>
        <w:numId w:val="0"/>
      </w:numPr>
      <w:spacing w:lineRule="auto" w:line="360"/>
      <w:outlineLvl w:val="1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Clanek/27871/co-dnes-zmuze-literatura-anebo-od-homera-ke-gamebookum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4:00Z</dcterms:created>
  <dc:creator>Ústav pro českou literaturu AV ČR</dc:creator>
  <dc:description/>
  <cp:keywords/>
  <dc:language>en-US</dc:language>
  <cp:lastModifiedBy>Karel Piorecký: ÚČL AV ČR v.v.i</cp:lastModifiedBy>
  <cp:lastPrinted>2010-09-22T13:47:00Z</cp:lastPrinted>
  <dcterms:modified xsi:type="dcterms:W3CDTF">2014-01-14T14:43:00Z</dcterms:modified>
  <cp:revision>13</cp:revision>
  <dc:subject/>
  <dc:title>Příloha Příkazu ředitele ÚČL AV ČR 2/2010 – Vzor podkladů pro mimořádné plošné atestace</dc:title>
</cp:coreProperties>
</file>