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sz w:val="16"/>
          <w:szCs w:val="16"/>
        </w:rPr>
      </w:pPr>
      <w:r>
        <w:rPr>
          <w:rStyle w:val="Midsizeheader1"/>
          <w:rFonts w:cs="Verdana" w:ascii="Verdana" w:hAnsi="Verdana"/>
        </w:rPr>
        <w:t>pIndigoBAC-5 (</w:t>
      </w:r>
      <w:r>
        <w:rPr>
          <w:rStyle w:val="Midsizeheader1"/>
          <w:rFonts w:cs="Verdana" w:ascii="Verdana" w:hAnsi="Verdana"/>
          <w:i/>
          <w:iCs/>
        </w:rPr>
        <w:t>Hin</w:t>
      </w:r>
      <w:r>
        <w:rPr>
          <w:rStyle w:val="Midsizeheader1"/>
          <w:rFonts w:cs="Verdana" w:ascii="Verdana" w:hAnsi="Verdana"/>
        </w:rPr>
        <w:t>d III) Sequence</w:t>
      </w:r>
      <w:r>
        <w:rPr>
          <w:rFonts w:cs="Verdana" w:ascii="Verdana" w:hAnsi="Verdana"/>
          <w:sz w:val="16"/>
          <w:szCs w:val="16"/>
        </w:rPr>
        <w:t xml:space="preserve"> [7506 bp]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[TEXT FILE]</w:t>
        </w:r>
      </w:hyperlink>
    </w:p>
    <w:p>
      <w:pPr>
        <w:pStyle w:val="Sequence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1 GCGGCCGCAA GGGGTTCGCG TCAGCGGGTG TTGGCGGGTG TCGGGGCTGG</w:t>
        <w:br/>
        <w:t>  51 CTTAACTATG CGGCATCAGA GCAGATTGTA CTGAGAGTGC ACCATATGCG</w:t>
        <w:br/>
        <w:t> 101 GTGTGAAATA CCACACAGAT GCGTAAGGAG AAAATACCGC ATCAGGCGCC</w:t>
        <w:br/>
        <w:t> 151 ATTCGCCATT CAGCTGCGCA ACTGTTGGGA AGGGCGATCG GTGCGGGCCT</w:t>
        <w:br/>
        <w:t> 201 CTTCGCTATT ACGCCAGCTG GCGAAAGGGG GATGTGCTGC AAGGCGATTA</w:t>
        <w:br/>
        <w:t> 251 AGTTGGGTAA CGCCAGGGTT TTCCCAGTCA CGACGTTGTA AAACGACGGC</w:t>
        <w:br/>
        <w:t> 301 CAGTGAATTG TAATACGACT CACTATAGGG CGAATTCGAG CTCGGTACCC</w:t>
        <w:br/>
        <w:t> 351 GGGGATCCTC TAGAGTCGAC CTGCAGGCAT GCAAGCTTGA GTATTCTATA</w:t>
        <w:br/>
        <w:t> 401 GTCTCACCTA AATAGCTTGG CGTAATCATG GTCATAGCTG TTTCCTGTGT</w:t>
        <w:br/>
        <w:t> 451 GAAATTGTTA TCCGCTCACA ATTCCACACA ACATACGAGC CGGAAGCATA</w:t>
        <w:br/>
        <w:t> 501 AAGTGTAAAG CCTGGGGTGC CTAATGAGTG AGCTAACTCA CATTAATTGC</w:t>
        <w:br/>
        <w:t> 551 GTTGCGCTCA CTGCCCGCTT TCCAGTCGGG AAACCTGTCG TGCCAGCTGC</w:t>
        <w:br/>
        <w:t> 601 ATTAATGAAT CGGCCAACGC GAACCCCTTG CGGCCGCCCG GGCCGTCGAC</w:t>
        <w:br/>
        <w:t> 651 CAATTCTCAT GTTTGACAGC TTATCATCGA ATTTCTGCCA TTCATCCGCT</w:t>
        <w:br/>
        <w:t> 701 TATTATCACT TATTCAGGCG TAGCAACCAG GCGTTTAAGG GCACCAATAA</w:t>
        <w:br/>
        <w:t> 751 CTGCCTTAAA AAAATTACGC CCCGCCCTGC CACTCATCGC AGTACTGTTG</w:t>
        <w:br/>
        <w:t> 801 TAATTCATTA AGCATTCTGC CGACATGGAA GCCATCACAA ACGGCATGAT</w:t>
        <w:br/>
        <w:t> 851 GAACCTGAAT CGCCAGCGGC ATCAGCACCT TGTCGCCTTG CGTATAATAT</w:t>
        <w:br/>
        <w:t> 901 TTGCCCATGG TGAAAACGGG GGCGAAGAAG TTGTCCATAT TGGCCACGTT</w:t>
        <w:br/>
        <w:t> 951 TAAATCAAAA CTGGTGAAAC TCACCCAGGG ATTGGCTGAG ACGAAAAACA</w:t>
        <w:br/>
        <w:t>1001 TATTCTCAAT AAACCCTTTA GGGAAATAGG CCAGGTTTTC ACCGTAACAC</w:t>
        <w:br/>
        <w:t>1051 GCCACATCTT GCGAATATAT GTGTAGAAAC TGCCGGAAAT CGTCGTGGTA</w:t>
        <w:br/>
        <w:t>1101 TTCACTCCAG AGCGATGAAA ACGTTTCAGT TTGCTCATGG AAAACGGTGT</w:t>
        <w:br/>
        <w:t>1151 AACAAGGGTG AACACTATCC CATATCACCA GCTCACCGTC TTTCATTGCC</w:t>
        <w:br/>
        <w:t>1201 ATACGAAATT CCGGATGAGC ATTCATCAGG CGGGCAAGAA TGTGAATAAA</w:t>
        <w:br/>
        <w:t>1251 GGCCGGATAA AACTTGTGCT TATTTTTCTT TACGGTCTTT AAAAAGGCCG</w:t>
        <w:br/>
        <w:t>1301 TAATATCCAG CTGAACGGTC TGGTTATAGG TACATTGAGC AACTGACTGA</w:t>
        <w:br/>
        <w:t>1351 AATGCCTCAA AATGTTCTTT ACGATGCCAT TGGGATATAT CAACGGTGGT</w:t>
        <w:br/>
        <w:t>1401 ATATCCAGTG ATTTTTTTCT CCATTTTAGC TTCCTTAGCT CCTGAAAATC</w:t>
        <w:br/>
        <w:t>1451 TCGATAACTC AAAAAATACG CCCGGTAGTG ATCTTATTTC ATTATGGTGA</w:t>
        <w:br/>
        <w:t>1501 AAGTTGGAAC CTCTTACGTG CCGATCAACG TCTCATTTTC GCCAAAAGTT</w:t>
        <w:br/>
        <w:t>1551 GGCCCAGGGC TTCCCGGTAT CAACAGGGAC ACCAGGATTT ATTTATTCTG</w:t>
        <w:br/>
        <w:t>1601 CGAAGTGATC TTCCGTCACA GGTATTTATT CGCGATAAGC TCATGGAGCG</w:t>
        <w:br/>
        <w:t>1651 GCGTAACCGT CGCACAGGAA GGACAGAGAA AGCGCGGATC TGGGAAGTGA</w:t>
        <w:br/>
        <w:t>1701 CGGACAGAAC GGTCAGGACC TGGATTGGGG AGGCGGTTGC CGCCGCTGCT</w:t>
        <w:br/>
        <w:t>1751 GCTGACGGTG TGACGTTCTC TGTTCCGGTC ACACCACATA CGTTCCGCCA</w:t>
        <w:br/>
        <w:t>1801 TTCCTATGCG ATGCACATGC TGTATGCCGG TATACCGCTG AAAGTTCTGC</w:t>
        <w:br/>
        <w:t>1851 AAAGCCTGAT GGGACATAAG TCCATCAGTT CAACGGAAGT CTACACGAAG</w:t>
        <w:br/>
        <w:t>1901 GTTTTTGCGC TGGATGTGGC TGCCCGGCAC CGGGTGCAGT TTGCGATGCC</w:t>
        <w:br/>
        <w:t>1951 GGAGTCTGAT GCGGTTGCGA TGCTGAAACA ATTATCCTGA GAATAAATGC</w:t>
        <w:br/>
        <w:t>2001 CTTGGCCTTT ATATGGAAAT GTGGAACTGA GTGGATATGC TGTTTTTGTC</w:t>
        <w:br/>
        <w:t>2051 TGTTAAACAG AGAAGCTGGC TGTTATCCAC TGAGAAGCGA ACGAAACAGT</w:t>
        <w:br/>
        <w:t>2101 CGGGAAAATC TCCCATTATC GTAGAGATCC GCATTATTAA TCTCAGGAGC</w:t>
        <w:br/>
        <w:t>2151 CTGTGTAGCG TTTATAGGAA GTAGTGTTCT GTCATGATGC CTGCAAGCGG</w:t>
        <w:br/>
        <w:t>2201 TAACGAAAAC GATTTGAATA TGCCTTCAGG AACAATAGAA ATCTTCGTGC</w:t>
        <w:br/>
        <w:t>2251 GGTGTTACGT TGAAGTGGAG CGGATTATGT CAGCAATGGA CAGAACAACC</w:t>
        <w:br/>
        <w:t>2301 TAATGAACAC AGAACCATGA TGTGGTCTGT CCTTTTACAG CCAGTAGTGC</w:t>
        <w:br/>
        <w:t>2351 TCGCCGCAGT CGAGCGACAG GGCGAAGCCC TCGAGTGAGC GAGGAAGCAC</w:t>
        <w:br/>
        <w:t>2401 CAGGGAACAG CACTTATATA TTCTGCTTAC ACACGATGCC TGAAAAAACT</w:t>
        <w:br/>
        <w:t>2451 TCCCTTGGGG TTATCCACTT ATCCACGGGG ATATTTTTAT AATTATTTTT</w:t>
        <w:br/>
        <w:t>2501 TTTATAGTTT TTAGATCTTC TTTTTTAGAG CGCCTTGTAG GCCTTTATCC</w:t>
        <w:br/>
        <w:t>2551 ATGCTGGTTC TAGAGAAGGT GTTGTGACAA ATTGCCCTTT CAGTGTGACA</w:t>
        <w:br/>
        <w:t>2601 AATCACCCTC AAATGACAGT CCTGTCTGTG ACAAATTGCC CTTAACCCTG</w:t>
        <w:br/>
        <w:t>2651 TGACAAATTG CCCTCAGAAG AAGCTGTTTT TTCACAAAGT TATCCCTGCT</w:t>
        <w:br/>
        <w:t>2701 TATTGACTCT TTTTTATTTA GTGTGACAAT CTAAAAACTT GTCACACTTC</w:t>
        <w:br/>
        <w:t>2751 ACATGGATCT GTCATGGCGG AAACAGCGGT TATCAATCAC AAGAAACGTA</w:t>
        <w:br/>
        <w:t>2801 AAAATAGCCC GCGAATCGTC CAGTCAAACG ACCTCACTGA GGCGGCATAT</w:t>
        <w:br/>
        <w:t>2851 AGTCTCTCCC GGGATCAAAA ACGTATGCTG TATCTGTTCG TTGACCAGAT</w:t>
        <w:br/>
        <w:t>2901 CAGAAAATCT GATGGCACCC TACAGGAACA TGACGGTATC TGCGAGATCC</w:t>
        <w:br/>
        <w:t>2951 ATGTTGCTAA ATATGCTGAA ATATTCGGAT TGACCTCTGC GGAAGCCAGT</w:t>
        <w:br/>
        <w:t>3001 AAGGATATAC GGCAGGCATT GAAGAGTTTC GCGGGGAAGG AAGTGGTTTT</w:t>
        <w:br/>
        <w:t>3051 TTATCGCCCT GAAGAGGATG CCGGCGATGA AAAAGGCTAT GAATCTTTTC</w:t>
        <w:br/>
        <w:t>3101 CTTGGTTTAT CAAACGTGCG CACAGTCCAT CCAGAGGGCT TTACAGTGTA</w:t>
        <w:br/>
        <w:t>3151 CATATCAACC CATATCTCAT TCCCTTCTTT ATCGGGTTAC AGAACCGGTT</w:t>
        <w:br/>
        <w:t>3201 TACGCAGTTT CGGCTTAGTG AAACAAAAGA AATCACCAAT CCGTATGCCA</w:t>
        <w:br/>
        <w:t>3251 TGCGTTTATA CGAATCCCTG TGTCAGTATC GTAAGCCGGA TGGCTCAGGC</w:t>
        <w:br/>
        <w:t>3301 ATCGTCTCTC TGAAAATCGA CTGGATCATA GAGCGTTACC AGCTGCCTCA</w:t>
        <w:br/>
        <w:t>3351 AAGTTACCAG CGTATGCCTG ACTTCCGCCG CCGCTTCCTG CAGGTCTGTG</w:t>
        <w:br/>
        <w:t>3401 TTAATGAGAT CAACAGCAGA ACTCCAATGC GCCTCTCATA CATTGAGAAA</w:t>
        <w:br/>
        <w:t>3451 AAGAAAGGCC GCCAGACGAC TCATATCGTA TTTTCCTTCC GCGATATCAC</w:t>
        <w:br/>
        <w:t>3501 TTCCATGACG ACAGGATAGT CTGAGGGTTA TCTGTCACAG ATTTGAGGGT</w:t>
        <w:br/>
        <w:t>3551 GGTTCGTCAC ATTTGTTCTG ACCTACTGAG GGTAATTTGT CACAGTTTTG</w:t>
        <w:br/>
        <w:t>3601 CTGTTTCCTT CAGCCTGCAT GGATTTTCTC ATACTTTTTG AACTGTAATT</w:t>
        <w:br/>
        <w:t>3651 TTTAAGGAAG CCAAATTTGA GGGCAGTTTG TCACAGTTGA TTTCCTTCTC</w:t>
        <w:br/>
        <w:t>3701 TTTCCCTTCG TCATGTGACC TGATATCGGG GGTTAGTTCG TCATCATTGA</w:t>
        <w:br/>
        <w:t>3751 TGAGGGTTGA TTATCACAGT TTATTACTCT GAATTGGCTA TCCGCGTGTG</w:t>
        <w:br/>
        <w:t>3801 TACCTCTACC TGGAGTTTTT CCCACGGTGG ATATTTCTTC TTGCGCTGAG</w:t>
        <w:br/>
        <w:t>3851 CGTAAGAGCT ATCTGACAGA ACAGTTCTTC TTTGCTTCCT CGCCAGTTCG</w:t>
        <w:br/>
        <w:t>3901 CTCGCTATGC TCGGTTACAC GGCTGCGGCG AGCGCTAGTG ATAATAAGTG</w:t>
        <w:br/>
        <w:t>3951 ACTGAGGTAT GTGCTCTTCT TATCTCCTTT TGTAGTGTTG CTCTTATTTT</w:t>
        <w:br/>
        <w:t>4001 AAACAACTTT GCGGTTTTTT GATGACTTTG CGATTTTGTT GTTGCTTTGC</w:t>
        <w:br/>
        <w:t>4051 AGTAAATTGC AAGATTTAAT AAAAAAACGC AAAGCAATGA TTAAAGGATG</w:t>
        <w:br/>
        <w:t>4101 TTCAGAATGA AACTCATGGA AACACTTAAC CAGTGCATAA ACGCTGGTCA</w:t>
        <w:br/>
        <w:t>4151 TGAAATGACG AAGGCTATCG CCATTGCACA GTTTAATGAT GACAGCCCGG</w:t>
        <w:br/>
        <w:t>4201 AAGCGAGGAA AATAACCCGG CGCTGGAGAA TAGGTGAAGC AGCGGATTTA</w:t>
        <w:br/>
        <w:t>4251 GTTGGGGTTT CTTCTCAGGC TATCAGAGAT GCCGAGAAAG CAGGGCGACT</w:t>
        <w:br/>
        <w:t>4301 ACCGCACCCG GATATGGAAA TTCGAGGACG GGTTGAGCAA CGTGTTGGTT</w:t>
        <w:br/>
        <w:t>4351 ATACAATTGA ACAAATTAAT CATATGCGTG ATGTGTTTGG TACGCGATTG</w:t>
        <w:br/>
        <w:t>4401 CGACGTGCTG AAGACGTATT TCCACCGGTG ATCGGGGTTG CTGCCCATAA</w:t>
        <w:br/>
        <w:t>4451 AGGTGGCGTT TACAAAACCT CAGTTTCTGT TCATCTTGCT CAGGATCTGG</w:t>
        <w:br/>
        <w:t>4501 CTCTGAAGGG GCTACGTGTT TTGCTCGTGG AAGGTAACGA CCCCCAGGGA</w:t>
        <w:br/>
        <w:t>4551 ACAGCCTCAA TGTATCACGG ATGGGTACCA GATCTTCATA TTCATGCAGA</w:t>
        <w:br/>
        <w:t>4601 AGACACTCTC CTGCCTTTCT ATCTTGGGGA AAAGGACGAT GTCACTTATG</w:t>
        <w:br/>
        <w:t>4651 CAATAAAGCC CACTTGCTGG CCGGGGCTTG ACATTATTCC TTCCTGTCTG</w:t>
        <w:br/>
        <w:t>4701 GCTCTGCACC GTATTGAAAC TGAGTTAATG GGCAAATTTG ATGAAGGTAA</w:t>
        <w:br/>
        <w:t>4751 ACTGCCCACC GATCCACACC TGATGCTCCG ACTGGCCATT GAAACTGTTG</w:t>
        <w:br/>
        <w:t>4801 CTCATGACTA TGATGTCATA GTTATTGACA GCGCGCCTAA CCTGGGTATC</w:t>
        <w:br/>
        <w:t>4851 GGCACGATTA ATGTCGTATG TGCTGCTGAT GTGCTGATTG TTCCCACGCC</w:t>
        <w:br/>
        <w:t>4901 TGCTGAGTTG TTTGACTACA CCTCCGCACT GCAGTTTTTC GATATGCTTC</w:t>
        <w:br/>
        <w:t>4951 GTGATCTGCT CAAGAACGTT GATCTTAAAG GGTTCGAGCC TGATGTACGT</w:t>
        <w:br/>
        <w:t>5001 ATTTTGCTTA CCAAATACAG CAATAGCAAT GGCTCTCAGT CCCCGTGGAT</w:t>
        <w:br/>
        <w:t>5051 GGAGGAGCAA ATTCGGGATG CCTGGGGAAG CATGGTTCTA AAAAATGTTG</w:t>
        <w:br/>
        <w:t>5101 TACGTGAAAC GGATGAAGTT GGTAAAGGTC AGATCCGGAT GAGAACTGTT</w:t>
        <w:br/>
        <w:t>5151 TTTGAACAGG CCATTGATCA ACGCTCTTCA ACTGGTGCCT GGAGAAATGC</w:t>
        <w:br/>
        <w:t>5201 TCTTTCTATT TGGGAACCTG TCTGCAATGA AATTTTCGAT CGTCTGATTA</w:t>
        <w:br/>
        <w:t>5251 AACCACGCTG GGAGATTAGA TAATGAAGCG TGCGCCTGTT ATTCCAAAAC</w:t>
        <w:br/>
        <w:t>5301 ATACGCTCAA TACTCAACCG GTTGAAGATA CTTCGTTATC GACACCAGCT</w:t>
        <w:br/>
        <w:t>5351 GCCCCGATGG TGGATTCGTT AATTGCGCGC GTAGGAGTAA TGGCTCGCGG</w:t>
        <w:br/>
        <w:t>5401 TAATGCCATT ACTTTGCCTG TATGTGGTCG GGATGTGAAG TTTACTCTTG</w:t>
        <w:br/>
        <w:t>5451 AAGTGCTCCG GGGTGATAGT GTTGAGAAGA CCTCTCGGGT ATGGTCAGGT</w:t>
        <w:br/>
        <w:t>5501 AATGAACGTG ACCAGGAGCT GCTTACTGAG GACGCACTGG ATGATCTCAT</w:t>
        <w:br/>
        <w:t>5551 CCCTTCTTTT CTACTGACTG GTCAACAGAC ACCGGCGTTC GGTCGAAGAG</w:t>
        <w:br/>
        <w:t>5601 TATCTGGTGT CATAGAAATT GCCGATGGGA GTCGCCGTCG TAAAGCTGCT</w:t>
        <w:br/>
        <w:t>5651 GCACTTACCG AAAGTGATTA TCGTGTTCTG GTTGGCGAGC TGGATGATGA</w:t>
        <w:br/>
        <w:t>5701 GCAGATGGCT GCATTATCCA GATTGGGTAA CGATTATCGC CCAACAAGTG</w:t>
        <w:br/>
        <w:t>5751 CTTATGAACG TGGTCAGCGT TATGCAAGCC GATTGCAGAA TGAATTTGCT</w:t>
        <w:br/>
        <w:t>5801 GGAAATATTT CTGCGCTGGC TGATGCGGAA AATATTTCAC GTAAGATTAT</w:t>
        <w:br/>
        <w:t>5851 TACCCGCTGT ATCAACACCG CCAAATTGCC TAAATCAGTT GTTGCTCTTT</w:t>
        <w:br/>
        <w:t>5901 TTTCTCACCC CGGTGAACTA TCTGCCCGGT CAGGTGATGC ACTTCAAAAA</w:t>
        <w:br/>
        <w:t>5951 GCCTTTACAG ATAAAGAGGA ATTACTTAAG CAGCAGGCAT CTAACCTTCA</w:t>
        <w:br/>
        <w:t>6001 TGAGCAGAAA AAAGCTGGGG TGATATTTGA AGCTGAAGAA GTTATCACTC</w:t>
        <w:br/>
        <w:t>6051 TTTTAACTTC TGTGCTTAAA ACGTCATCTG CATCAAGAAC TAGTTTAAGC</w:t>
        <w:br/>
        <w:t>6101 TCACGACATC AGTTTGCTCC TGGAGCGACA GTATTGTATA AGGGCGATAA</w:t>
        <w:br/>
        <w:t>6151 AATGGTGCTT AACCTGGACA GGTCTCGTGT TCCAACTGAG TGTATAGAGA</w:t>
        <w:br/>
        <w:t>6201 AAATTGAGGC CATTCTTAAG GAACTTGAAA AGCCAGCACC CTGATGCGAC</w:t>
        <w:br/>
        <w:t>6251 CACGTTTTAG TCTACGTTTA TCTGTCTTTA CTTAATGTCC TTTGTTACAG</w:t>
        <w:br/>
        <w:t>6301 GCCAGAAAGC ATAACTGGCC TGAATATTCT CTCTGGGCCC ACTGTTCCAC</w:t>
        <w:br/>
        <w:t>6351 TTGTATCGTC GGTCTGATAA TCAGACTGGG ACCACGGTCC CACTCGTATC</w:t>
        <w:br/>
        <w:t>6401 GTCGGTCTGA TTATTAGTCT GGGACCACGG TCCCACTCGT ATCGTCGGTC</w:t>
        <w:br/>
        <w:t>6451 TGATTATTAG TCTGGGACCA CGGTCCCACT CGTATCGTCG GTCTGATAAT</w:t>
        <w:br/>
        <w:t>6501 CAGACTGGGA CCACGGTCCC ACTCGTATCG TCGGTCTGAT TATTAGTCTG</w:t>
        <w:br/>
        <w:t>6551 GGACCATGGT CCCACTCGTA TCGTCGGTCT GATTATTAGT CTGGGACCAC</w:t>
        <w:br/>
        <w:t>6601 GGTCCCACTC GTATCGTCGG TCTGATTATT AGTCTGGAAC CACGGTCCCA</w:t>
        <w:br/>
        <w:t>6651 CTCGTATCGT CGGTCTGATT ATTAGTCTGG GACCACGGTC CCACTCGTAT</w:t>
        <w:br/>
        <w:t>6701 CGTCGGTCTG ATTATTAGTC TGGGACCACG ATCCCACTCG TGTTGTCGGT</w:t>
        <w:br/>
        <w:t>6751 CTGATTATCG GTCTGGGACC ACGGTCCCAC TTGTATTGTC GATCAGACTA</w:t>
        <w:br/>
        <w:t>6801 TCAGCGTGAG ACTACGATTC CATCAATGCC TGTCAAGGGC AAGTATTGAC</w:t>
        <w:br/>
        <w:t>6851 ATGTCGTCGT AACCTGTAGA ACGGAGTAAC CTCGGTGTGC GGTTGTATGC</w:t>
        <w:br/>
        <w:t>6901 CTGCTGTGGA TTGCTGCTGT GTCCTGCTTA TCCACAACAT TTTGCGCACG</w:t>
        <w:br/>
        <w:t>6951 GTTATGTGGA CAAAATACCT GGTTACCCAG GCCGTGCCGG CACGTTAACC</w:t>
        <w:br/>
        <w:t>7001 GGGCTGCATC CGATGCAAGT GTGTCGCTGT CGACGAGCTC GCGAGCTCGG</w:t>
        <w:br/>
        <w:t>7051 ACATGAGGTT GCCCCGTATT CAGTGTCGCT GATTTGTATT GTCTGAAGTT</w:t>
        <w:br/>
        <w:t>7101 GTTTTTACGT TAAGTTGATG CAGATCAATT AATACGATAC CTGCGTCATA</w:t>
        <w:br/>
        <w:t>7151 ATTGATTATT TGACGTGGTT TGATGGCCTC CACGCACGTT GTGATATGTA</w:t>
        <w:br/>
        <w:t>7201 GATGATAATC ATTATCACTT TACGGGTCCT TTCCGGTGAT CCGACAGGTT</w:t>
        <w:br/>
        <w:t>7251 ACGGGGCGGC GACCTCGCGG GTTTTCGCTA TTTATGAAAA TTTTCCGGTT</w:t>
        <w:br/>
        <w:t>7301 TAAGGCGTTT CCGTTCTTCT TCGTCATAAC TTAATGTTTT TATTTAAAAT</w:t>
        <w:br/>
        <w:t>7351 ACCCTCTGAA AAGAAAGGAA ACGACAGGTG CTGAAAGCGA GCTTTTTGGC</w:t>
        <w:br/>
        <w:t>7401 CTCTGTCGTT TCCTTTCTCT GTTTTTGTCC GTGGAATGAA CAATGGAAGT</w:t>
        <w:br/>
        <w:t>7451 CCGAGCTCAT CGCTAATAAC TTCGTATAGC ATACATTATA CGAAGTTATA</w:t>
        <w:br/>
        <w:t>7501 TTCG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88749"/>
      <w:u w:val="single"/>
    </w:rPr>
  </w:style>
  <w:style w:type="character" w:styleId="Midsizeheader1">
    <w:name w:val="midsize_header1"/>
    <w:basedOn w:val="Standardnpsmoodstavce"/>
    <w:qFormat/>
    <w:rPr>
      <w:b/>
      <w:bCs/>
      <w:color w:val="18874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uence">
    <w:name w:val="sequence"/>
    <w:basedOn w:val="Normal"/>
    <w:qFormat/>
    <w:pP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bio.com/sequences/pIndigo_Hind_III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4:00Z</dcterms:created>
  <dc:creator>Jan Safar</dc:creator>
  <dc:description/>
  <dc:language>en-US</dc:language>
  <cp:lastModifiedBy>Míša Libosvárová</cp:lastModifiedBy>
  <dcterms:modified xsi:type="dcterms:W3CDTF">2008-05-06T03:54:00Z</dcterms:modified>
  <cp:revision>2</cp:revision>
  <dc:subject/>
  <dc:title>pIndigoBAC-5 (Hind III) Sequence [7506 bp] [TEXT FILE]</dc:title>
</cp:coreProperties>
</file>