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20"/>
        <w:gridCol w:w="6834"/>
        <w:gridCol w:w="1116"/>
      </w:tblGrid>
      <w:tr>
        <w:trPr/>
        <w:tc>
          <w:tcPr>
            <w:tcW w:w="1120" w:type="dxa"/>
            <w:tcBorders/>
            <w:shd w:fill="008CCE" w:val="clea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column">
                    <wp:posOffset>-900430</wp:posOffset>
                  </wp:positionH>
                  <wp:positionV relativeFrom="line">
                    <wp:posOffset>929005</wp:posOffset>
                  </wp:positionV>
                  <wp:extent cx="666750" cy="76200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47" r="-54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834" w:type="dxa"/>
            <w:tcBorders/>
            <w:shd w:fill="008CC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FFFF"/>
                <w:sz w:val="72"/>
                <w:szCs w:val="72"/>
              </w:rPr>
              <w:t>Astronomický ústav</w:t>
            </w:r>
            <w:r>
              <w:rPr/>
              <w:t xml:space="preserve"> </w:t>
              <w:br/>
            </w:r>
            <w:r>
              <w:rPr>
                <w:i/>
                <w:iCs/>
                <w:color w:val="FFFFFF"/>
                <w:sz w:val="36"/>
                <w:szCs w:val="36"/>
              </w:rPr>
              <w:t>Akademie věd České republiky, v. v. i. </w:t>
            </w:r>
          </w:p>
        </w:tc>
        <w:tc>
          <w:tcPr>
            <w:tcW w:w="1116" w:type="dxa"/>
            <w:tcBorders/>
            <w:shd w:fill="008CCE" w:val="clea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7">
                  <wp:simplePos x="0" y="0"/>
                  <wp:positionH relativeFrom="column">
                    <wp:posOffset>-8923655</wp:posOffset>
                  </wp:positionH>
                  <wp:positionV relativeFrom="line">
                    <wp:posOffset>929005</wp:posOffset>
                  </wp:positionV>
                  <wp:extent cx="666750" cy="76200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4" t="-47" r="-54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Tisková zpráva – 7. května 2009 </w:t>
      </w:r>
    </w:p>
    <w:p>
      <w:pPr>
        <w:pStyle w:val="Heading2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Písně kosmické Jana Nerudy poletí 11. 5. 2009 k Hubbleovu kosmickému dalekohledu</w:t>
      </w:r>
    </w:p>
    <w:p>
      <w:pPr>
        <w:pStyle w:val="Heading2"/>
        <w:jc w:val="center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drawing>
          <wp:inline distT="0" distB="0" distL="0" distR="0">
            <wp:extent cx="1346835" cy="18821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835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jc w:val="both"/>
        <w:rPr/>
      </w:pPr>
      <w:r>
        <w:rPr/>
        <w:t>Americký astronaut Andrew Feustel nabídl Astronomickému ústavu AV ČR, že při misi raketoplánu STS 125 určené k poslední servisní opravě Hubbleova kosmického dalekohledu, vezme do svého osobního balíčku na palubu raketoplánu předmět, který ústav vybere. Vedl ho k tomu vztah k České republice, protože má blízké příbuzné v Brně.</w:t>
      </w:r>
    </w:p>
    <w:p>
      <w:pPr>
        <w:pStyle w:val="Normlnweb"/>
        <w:jc w:val="both"/>
        <w:rPr/>
      </w:pPr>
      <w:r>
        <w:rPr/>
        <w:t xml:space="preserve">Z mnoha návrhů byly vybrány Písně kosmické Jana Nerudy. Jednak proto, že jsou národním kulturním bohatstvím a jednak proto, že jsou spojeny s ondřejovskou observatoří. Jan Neruda byl kmotrem bratří Fričů, kteří ondřejovskou observatoř založili a citace z Písní kosmických jsou uvedeny na freskách historické pracovny hvězdárny. Otázka Jana Nerudy </w:t>
      </w:r>
      <w:r>
        <w:rPr>
          <w:i/>
          <w:iCs/>
        </w:rPr>
        <w:t>Jsou-li tam žáby taky</w:t>
      </w:r>
      <w:r>
        <w:rPr/>
        <w:t xml:space="preserve">... se tak symbolicky dostane k dalekohledu, který je patrně doposud nejznámnějším a nejúspěšnějším dalekohledem všech dob. Astronaut Andrew Feustel byl na Astronomický ústav AV ČR v Ondřejově pozván, aby mohl osobně Písně kosmické z paluby raketoplánu předat. Ty pak budou,  podobně jako československá vlajka, kterou  vzal  na Měsíc astronaut s českými předky Eugene Cernan, vystaveny veřejnosti. Doufáme, že se tak stane v druhé polovině tohoto roku, ale může se pro nabitý program amerických astronautů stát, že to bude až v roce 2010. Astronaut Feustel uvedl ve svém posledním e-mailu řediteli Astronomického ústavu AV ČR, že i během náročného pracovního programu na palubě raketoplánu se pokusí pořídit nějaké fotografie, videozáznamy a především doufá, že svým kolegům v posádce raketoplánu bude moci ve volných chvilkách předčítat z  anglického překladu Písní kosmických. </w:t>
        <w:br/>
        <w:br/>
        <w:t xml:space="preserve">Hubbleův kosmický dalekohled se dočká páté a poslední návštěvy astronautů. Start poslední mise raketoplánu k Hubbleovu dalekohledu byl připravován už v září 2008, ale zásadní porucha na HST si vynutila start odložit o půl roku. </w:t>
      </w:r>
      <w:r>
        <w:rPr>
          <w:b/>
          <w:bCs/>
        </w:rPr>
        <w:t>Start je naplánován na 11. května ve 20:01 našeho času</w:t>
      </w:r>
      <w:r>
        <w:rPr/>
        <w:t xml:space="preserve">. </w:t>
      </w:r>
    </w:p>
    <w:p>
      <w:pPr>
        <w:pStyle w:val="Normal"/>
        <w:spacing w:before="280" w:after="280"/>
        <w:jc w:val="both"/>
        <w:rPr/>
      </w:pPr>
      <w:r>
        <w:rPr/>
        <w:t xml:space="preserve">Důvodů pro návštěvu HST je hned několik. Především velká porucha, ke které došlo vloni na podzim. Ale i bez ní bylo třeba k HST letět, především kvůli zastarávání techniky. HST je ve vesmíru 20 let, technologie od té doby výrazně pokročily a staré vědecké přístroje se musí obnovovat, aby byly vůbec schopné spolupráce s moderní technikou. Nový vědecký přístroj navíc znamená zlepšení kvality napozorovaných dat a tedy zlepšení výkonu HST. Astronauti nainstalují nový spektrometr na ultrafialové záření a novou širokoúhlou kameru citlivou na záření infračervené, viditelné i ultrafialové. </w:t>
      </w:r>
    </w:p>
    <w:p>
      <w:pPr>
        <w:pStyle w:val="Normal"/>
        <w:spacing w:before="280" w:after="280"/>
        <w:jc w:val="both"/>
        <w:rPr/>
      </w:pPr>
      <w:r>
        <w:rPr/>
        <w:t>Dalším důvodem je postupné snižování výkonu slunečních panelů dalekohledu, které by mohlo ohrozit jeho funkčnost a dalších součástí, které se opotřebovávají. Posádka tedy vymění baterie, opotřebovaná ložiska setrvačníků, které udržují pointaci HST a také část tepelné izolace.</w:t>
      </w:r>
    </w:p>
    <w:p>
      <w:pPr>
        <w:pStyle w:val="Normal"/>
        <w:spacing w:before="280" w:after="280"/>
        <w:jc w:val="both"/>
        <w:rPr/>
      </w:pPr>
      <w:r>
        <w:rPr/>
        <w:t>Protože se jedná o poslední misi k HST, posádka také namontuje zařízení, které po skončení životnosti HST navede do hustých vrstev atmosféry, kde shoří.</w:t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760720" cy="43205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Cs/>
        </w:rPr>
      </w:pPr>
      <w:r>
        <w:rPr>
          <w:bCs/>
        </w:rPr>
        <w:t>Posádka letu raketoplánu STS 125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>Andrew J. Feustel – život a karié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rodil se 25. srpna 1965 v Lancasteru v Pensylvánii v USA a vyrůstal v malém městečku Lake Orion ve státě Michigan. Tam také absolvoval střední školu a poté se vydal studovat geologii na Purdue University do státu Indiana. Po získání magisterského titulu (1991) se rozhodl získat doktorský titul v Kanadě v Ontariu na Queen’s university, což se mu roku 1995 povedlo obhájením doktorské práce na téma útlumu seismických vln.</w:t>
      </w:r>
    </w:p>
    <w:p>
      <w:pPr>
        <w:pStyle w:val="Normal"/>
        <w:jc w:val="both"/>
        <w:rPr/>
      </w:pPr>
      <w:r>
        <w:rPr/>
        <w:t xml:space="preserve">Následně pracoval pět let v průmyslu až do doby, kdy byl v červnu 2000 vybrán NASA jako specialista do kosmických misí. Andrew Feustel prodělal dvouletý výcvik NASA a od té doby je zařazen v technickém oddělení pro raketoplány a vesmírnou stanici. V říjnu 2006 byl Feustel vybrán za člena posádky STS 125, tedy do poslední servisní mise k Hubbleovu kosmickému dalekohledu.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87420" cy="43757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7420" cy="437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Andrew J. Feuste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Rozhovory s A. Feustelem na stránkách NASA</w:t>
      </w:r>
    </w:p>
    <w:p>
      <w:pPr>
        <w:pStyle w:val="Normal"/>
        <w:rPr/>
      </w:pPr>
      <w:r>
        <w:rPr/>
        <w:t xml:space="preserve">z 31. července 2008: </w:t>
      </w:r>
    </w:p>
    <w:p>
      <w:pPr>
        <w:pStyle w:val="Normal"/>
        <w:rPr/>
      </w:pPr>
      <w:hyperlink r:id="rId7">
        <w:r>
          <w:rPr>
            <w:rStyle w:val="InternetLink"/>
          </w:rPr>
          <w:t>http://www.nasa.gov/mission_pages/shuttle/shuttlemissions/hst_sm4/interview_Feustel.html</w:t>
        </w:r>
      </w:hyperlink>
    </w:p>
    <w:p>
      <w:pPr>
        <w:pStyle w:val="Normal"/>
        <w:rPr/>
      </w:pPr>
      <w:r>
        <w:rPr/>
        <w:t>z 22. dubna 2009:</w:t>
      </w:r>
    </w:p>
    <w:p>
      <w:pPr>
        <w:pStyle w:val="Normal"/>
        <w:rPr/>
      </w:pPr>
      <w:hyperlink r:id="rId8">
        <w:r>
          <w:rPr>
            <w:rStyle w:val="InternetLink"/>
          </w:rPr>
          <w:t>http://www.nasa.gov/mission_pages/shuttle/shuttlemissions/hst_sm4/interview_2_feustel.html</w:t>
        </w:r>
      </w:hyperlink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ideo rozhovor:</w:t>
      </w:r>
    </w:p>
    <w:p>
      <w:pPr>
        <w:pStyle w:val="Normal"/>
        <w:rPr/>
      </w:pPr>
      <w:hyperlink r:id="rId9">
        <w:r>
          <w:rPr>
            <w:rStyle w:val="InternetLink"/>
          </w:rPr>
          <w:t>http://www.space-multimedia.nl.eu.org/index.php?option=com_content&amp;view=article&amp;catid=1&amp;id=4898:sts-125-interview-with-sts-125-mission-specialist-andrew-feustel-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ratší adresa: </w:t>
      </w:r>
      <w:hyperlink r:id="rId10">
        <w:r>
          <w:rPr>
            <w:rStyle w:val="InternetLink"/>
          </w:rPr>
          <w:t>http://www.space-multimedia.nl.eu.org/</w:t>
        </w:r>
      </w:hyperlink>
      <w:r>
        <w:rPr/>
        <w:t xml:space="preserve"> a pak kliknout na „STS-125 - Interview with STS-125 Mission Specialist Andrew Feustel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idea z tréninku posádky raketoplánu Atlantis na opravu HST:</w:t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://sm4.gsfc.nasa.gov/multimedia/gallery8.php" \l "video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sm4.gsfc.nasa.gov/multimedia/gallery8.php#video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Podrobné informace o posledním letu raketoplánu k HST připravuje </w:t>
      </w:r>
      <w:hyperlink r:id="rId11">
        <w:r>
          <w:rPr>
            <w:rStyle w:val="InternetLink"/>
            <w:bCs/>
          </w:rPr>
          <w:t>www.astro.cz</w:t>
        </w:r>
      </w:hyperlink>
      <w:r>
        <w:rPr>
          <w:bCs/>
        </w:rPr>
        <w:t xml:space="preserve"> </w:t>
      </w:r>
      <w:r>
        <w:rPr>
          <w:b/>
        </w:rPr>
        <w:t>(Česká astronomická společnost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Online reportáž ze startu raketoplánu i jeho přistání </w:t>
      </w:r>
    </w:p>
    <w:p>
      <w:pPr>
        <w:pStyle w:val="Normal"/>
        <w:rPr/>
      </w:pPr>
      <w:r>
        <w:rPr/>
        <w:t>Online reportáž z výstupu astronautů do kosmického prostoru a opravy HST</w:t>
      </w:r>
    </w:p>
    <w:p>
      <w:pPr>
        <w:pStyle w:val="Normal"/>
        <w:rPr/>
      </w:pPr>
      <w:r>
        <w:rPr/>
        <w:t xml:space="preserve">Seriál o HST - </w:t>
      </w:r>
      <w:hyperlink r:id="rId12">
        <w:r>
          <w:rPr>
            <w:rStyle w:val="InternetLink"/>
          </w:rPr>
          <w:t>http://www.astro.cz/clanek/3748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Článek o nebezpečí této mise - </w:t>
      </w:r>
      <w:hyperlink r:id="rId13">
        <w:r>
          <w:rPr>
            <w:rStyle w:val="InternetLink"/>
          </w:rPr>
          <w:t>http://www.astro.cz/clanek/3730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1195" cy="34524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345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HST - Hubbleův kosmický dalekohled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u w:val="single"/>
        </w:rPr>
        <w:t>Kontakt pro novináře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vel Suchan – 267 103 040, 737 322 815, </w:t>
      </w:r>
      <w:hyperlink r:id="rId15">
        <w:r>
          <w:rPr>
            <w:rStyle w:val="InternetLink"/>
          </w:rPr>
          <w:t>suchan</w:t>
        </w:r>
        <w:r>
          <w:rPr>
            <w:rStyle w:val="InternetLink"/>
            <w:lang w:val="en-US"/>
          </w:rPr>
          <w:t>@</w:t>
        </w:r>
        <w:r>
          <w:rPr>
            <w:rStyle w:val="InternetLink"/>
          </w:rPr>
          <w:t>astro.cz</w:t>
        </w:r>
      </w:hyperlink>
      <w:r>
        <w:rPr/>
        <w:t xml:space="preserve">, </w:t>
      </w:r>
      <w:hyperlink r:id="rId16">
        <w:r>
          <w:rPr>
            <w:rStyle w:val="InternetLink"/>
          </w:rPr>
          <w:t>suchan</w:t>
        </w:r>
        <w:r>
          <w:rPr>
            <w:rStyle w:val="InternetLink"/>
            <w:lang w:val="en-US"/>
          </w:rPr>
          <w:t>@</w:t>
        </w:r>
        <w:r>
          <w:rPr>
            <w:rStyle w:val="InternetLink"/>
          </w:rPr>
          <w:t>ig.cas.cz</w:t>
        </w:r>
      </w:hyperlink>
      <w:r>
        <w:rPr/>
        <w:t xml:space="preserve">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://www.nasa.gov/mission_pages/shuttle/shuttlemissions/hst_sm4/interview_Feustel.html" TargetMode="External"/><Relationship Id="rId8" Type="http://schemas.openxmlformats.org/officeDocument/2006/relationships/hyperlink" Target="http://www.nasa.gov/mission_pages/shuttle/shuttlemissions/hst_sm4/interview_2_feustel.html" TargetMode="External"/><Relationship Id="rId9" Type="http://schemas.openxmlformats.org/officeDocument/2006/relationships/hyperlink" Target="http://www.space-multimedia.nl.eu.org/index.php?option=com_content&amp;view=article&amp;catid=1&amp;id=4898:sts-125-interview-with-sts-125-mission-specialist-andrew-feustel-" TargetMode="External"/><Relationship Id="rId10" Type="http://schemas.openxmlformats.org/officeDocument/2006/relationships/hyperlink" Target="http://www.space-multimedia.nl.eu.org/" TargetMode="External"/><Relationship Id="rId11" Type="http://schemas.openxmlformats.org/officeDocument/2006/relationships/hyperlink" Target="http://www.astro.cz/" TargetMode="External"/><Relationship Id="rId12" Type="http://schemas.openxmlformats.org/officeDocument/2006/relationships/hyperlink" Target="http://www.astro.cz/clanek/3748" TargetMode="External"/><Relationship Id="rId13" Type="http://schemas.openxmlformats.org/officeDocument/2006/relationships/hyperlink" Target="http://www.astro.cz/clanek/3730" TargetMode="External"/><Relationship Id="rId14" Type="http://schemas.openxmlformats.org/officeDocument/2006/relationships/image" Target="media/image6.jpeg"/><Relationship Id="rId15" Type="http://schemas.openxmlformats.org/officeDocument/2006/relationships/hyperlink" Target="mailto:suchan@astro.cz" TargetMode="External"/><Relationship Id="rId16" Type="http://schemas.openxmlformats.org/officeDocument/2006/relationships/hyperlink" Target="mailto:suchan@ig.cas.cz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11:21:00Z</dcterms:created>
  <dc:creator>Pavel Suchan</dc:creator>
  <dc:description/>
  <dc:language>en-US</dc:language>
  <cp:lastModifiedBy>Pavel Suchan</cp:lastModifiedBy>
  <cp:lastPrinted>2007-11-08T18:24:00Z</cp:lastPrinted>
  <dcterms:modified xsi:type="dcterms:W3CDTF">2009-05-07T11:21:00Z</dcterms:modified>
  <cp:revision>2</cp:revision>
  <dc:subject/>
  <dc:title/>
</cp:coreProperties>
</file>