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ůběh prací na projektu Dějiny a současnost české sociolo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Hlavní témata výzkumu (chronologicky): </w:t>
      </w:r>
    </w:p>
    <w:p>
      <w:pPr>
        <w:pStyle w:val="Normal"/>
        <w:numPr>
          <w:ilvl w:val="0"/>
          <w:numId w:val="1"/>
        </w:numPr>
        <w:rPr/>
      </w:pPr>
      <w:r>
        <w:rPr/>
        <w:t>Meziválečná sociologie (D. Janák, Z. R. Nešpor)</w:t>
      </w:r>
    </w:p>
    <w:p>
      <w:pPr>
        <w:pStyle w:val="Normal"/>
        <w:numPr>
          <w:ilvl w:val="0"/>
          <w:numId w:val="1"/>
        </w:numPr>
        <w:rPr/>
      </w:pPr>
      <w:r>
        <w:rPr/>
        <w:t>Likvidace sociologie po roce 1948 (J. Musil)</w:t>
      </w:r>
    </w:p>
    <w:p>
      <w:pPr>
        <w:pStyle w:val="Normal"/>
        <w:numPr>
          <w:ilvl w:val="0"/>
          <w:numId w:val="1"/>
        </w:numPr>
        <w:rPr/>
      </w:pPr>
      <w:r>
        <w:rPr/>
        <w:t>Sociologové v exilu (M. Petrusek)</w:t>
      </w:r>
    </w:p>
    <w:p>
      <w:pPr>
        <w:pStyle w:val="Normal"/>
        <w:numPr>
          <w:ilvl w:val="0"/>
          <w:numId w:val="1"/>
        </w:numPr>
        <w:rPr/>
      </w:pPr>
      <w:r>
        <w:rPr/>
        <w:t>Sociálně-politický a sociálně-ekonomický výzkum (J. Večer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cko-rešeršní činnost:</w:t>
      </w:r>
    </w:p>
    <w:p>
      <w:pPr>
        <w:pStyle w:val="Normal"/>
        <w:numPr>
          <w:ilvl w:val="0"/>
          <w:numId w:val="4"/>
        </w:numPr>
        <w:rPr/>
      </w:pPr>
      <w:r>
        <w:rPr/>
        <w:t>Zpracování knižní bibliografie české sociologie (N. Hesová, L. Gatnar, E. Mikolášová, R. Taucová)</w:t>
      </w:r>
    </w:p>
    <w:p>
      <w:pPr>
        <w:pStyle w:val="Normal"/>
        <w:numPr>
          <w:ilvl w:val="0"/>
          <w:numId w:val="4"/>
        </w:numPr>
        <w:rPr/>
      </w:pPr>
      <w:r>
        <w:rPr/>
        <w:t>Digitalizace meziválečných sociologických časopisů (A. Kopecká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diční příprava příručky </w:t>
      </w:r>
      <w:r>
        <w:rPr>
          <w:i/>
        </w:rPr>
        <w:t>Kdo je kdo v české sociologii a příbuzných oborech</w:t>
      </w:r>
      <w:r>
        <w:rPr/>
        <w:t xml:space="preserve"> (Z. R. Nešpor, A. Kopeck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ka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la Hesová – Lumír Gatnar – Eva Mikolášová – Radka Taucová: </w:t>
      </w:r>
      <w:r>
        <w:rPr>
          <w:i/>
        </w:rPr>
        <w:t xml:space="preserve">Bibliografie české knižní sociologické literatury (do roku 2009). </w:t>
      </w:r>
      <w:r>
        <w:rPr/>
        <w:t>S předmluvou Z. R. Nešpora. Praha: Scriptorium, 232 s. ISBN 978-80-87271-27-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iří Večerník: „Střední vrstvy v české společnosti a výzkumu: mizející nebo zapomenuté?“ </w:t>
      </w:r>
      <w:r>
        <w:rPr>
          <w:i/>
        </w:rPr>
        <w:t>Lidé města / Urban People</w:t>
      </w:r>
      <w:r>
        <w:rPr/>
        <w:t xml:space="preserve"> 12, 2010, 3: 475-497. ISSN 1212-811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kopis knihy Miloslav Petrusek: </w:t>
      </w:r>
      <w:r>
        <w:rPr>
          <w:i/>
        </w:rPr>
        <w:t xml:space="preserve">České sociální vědy v exilu 1948 až 1989 </w:t>
      </w:r>
      <w:r>
        <w:rPr/>
        <w:t>byl odevzdán do nakladatelství a vyjde v roce 2011.</w:t>
      </w:r>
    </w:p>
    <w:p>
      <w:pPr>
        <w:pStyle w:val="Normal"/>
        <w:numPr>
          <w:ilvl w:val="0"/>
          <w:numId w:val="2"/>
        </w:numPr>
        <w:rPr/>
      </w:pPr>
      <w:r>
        <w:rPr/>
        <w:t>V recenzním řízení jsou další tři rukopisy časopiseckých stud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 rok 2011 mj. plánuje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dání encyklopedické příručky </w:t>
      </w:r>
      <w:r>
        <w:rPr>
          <w:i/>
        </w:rPr>
        <w:t>Kdo je kdo v české sociologii a příbuzných oborech.</w:t>
      </w:r>
    </w:p>
    <w:p>
      <w:pPr>
        <w:pStyle w:val="Normal"/>
        <w:numPr>
          <w:ilvl w:val="0"/>
          <w:numId w:val="3"/>
        </w:numPr>
        <w:rPr/>
      </w:pPr>
      <w:r>
        <w:rPr/>
        <w:t>Přípravu edice starších sociologických časopisů na CD-ROM (vyjde 2011 nebo 2012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ravu </w:t>
      </w:r>
      <w:r>
        <w:rPr>
          <w:i/>
        </w:rPr>
        <w:t>Slovníku českých sociologů</w:t>
      </w:r>
      <w:r>
        <w:rPr/>
        <w:t>, na kterém se zatím autorsky podílejí Vladimír Benáček, Ludmila Fialová, Dušan Janák, Veronika Knotková, Anna Kopecká, Zdeněk R. Nešpor, Miloslav Petrusek, Jakub Rákosník, Jiří Večerník, Olga Vodáková a Michael Voříšek (vyjde 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09:00Z</dcterms:created>
  <dc:creator>Zdenek R. Nespor</dc:creator>
  <dc:description/>
  <dc:language>en-US</dc:language>
  <cp:lastModifiedBy>Zdenek R. Nespor</cp:lastModifiedBy>
  <dcterms:modified xsi:type="dcterms:W3CDTF">2011-02-03T14:09:00Z</dcterms:modified>
  <cp:revision>2</cp:revision>
  <dc:subject/>
  <dc:title>Průběh prací na projektu Dějiny a současnost české sociologie</dc:title>
</cp:coreProperties>
</file>