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Žadatel </w:t>
      </w:r>
      <w:r>
        <w:rPr>
          <w:rFonts w:cs="Arial" w:ascii="Arial" w:hAnsi="Arial"/>
          <w:sz w:val="20"/>
          <w:szCs w:val="20"/>
        </w:rPr>
        <w:t>– ředitel pracoviště AV Č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701"/>
        <w:gridCol w:w="229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y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decká hodno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ituly (max. 15 znaků)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Jméno (max. 20 znaků)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říjmení (max. 30 znaků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ědecká hodnost (max. 20 znaků)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racoviš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Žadatel o dotaci - název pracoviště (max. 70 znaků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Č pracoviště (max. 8 znaků)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lice (max. 55 znaků)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ísto (max. 40 znaků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SČ (max. 6 znaků včetně mezery)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-mail (max. 40 znaků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elefon (max. 40 znaků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Navrhovaný kandidát na nositele FJEP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701"/>
        <w:gridCol w:w="229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y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decká hodno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ituly (max. 15 znaků)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éno (max. 20 znaků)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říjmení (max. 30 znaků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Vědecká hodnost (max. 20 znaků)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naroze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Rok narození - 4 znaky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asné působiš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oučasné působiště - subjekt (max. 70 znaků)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ště (trvalé příp. dočasné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Ulice (max. 55 znaků)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ísto (max. 40 znaků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(max. 6 znaků včetně mezery)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-mail (max. 40 znaků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elefon (max. 40 znaků)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Země (max.50 znaků)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Vědecká činnost navrhovaného kandidá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Vědecká činnost navrhovaného kandidáta (max. 250 znaků)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um projednání a doporučení žádosti radou pracovišt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atum projednání žádosti radou pracoviště (DD.MM.RRRR - max. 10 znaků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llowship na dob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aximálně 5 let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pokládané datum uzavření pracovního poměru na pracoviš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atum uzavření pracovního poměru (DD.MM.RRRR - max. 10 znaků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2112"/>
        <w:gridCol w:w="439"/>
        <w:gridCol w:w="229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ředpokládané trvání pracovního poměru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atum od (DD.MM.RRRR - max. 10 znaků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atum do (DD.MM.RRRR - max. 10 znaků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7</w:t>
      </w:r>
      <w:r>
        <w:rPr>
          <w:rFonts w:cs="Arial" w:ascii="Arial" w:hAnsi="Arial"/>
          <w:b/>
          <w:sz w:val="20"/>
          <w:szCs w:val="20"/>
        </w:rPr>
        <w:t xml:space="preserve"> Odůvodnění zájmu pracoviště o navrhovaného kandidá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Odůvodnění (max. 1 000 znaků)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ormal12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ormal12"/>
        <w:ind w:right="282" w:hanging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27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atum:  </w:t>
            </w:r>
            <w:r>
              <w:fldChar w:fldCharType="begin">
                <w:ffData>
                  <w:name w:val="Textové1"/>
                  <w:enabled/>
                  <w:calcOnExit w:val="0"/>
                  <w:statusText w:type="text" w:val="Datum (DD.MM.RRRR - max. 10 znaků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pis a razítk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žádost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 – Odborný životopis navrhovaného kandidát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2 - Seznam vědeckých prací navrhovaného kandidát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3 - Podrobný kontrolovatelný pracovní program navrhovaného kandidáta v rámci FJEP s uvedením úkolů 1. etapy (prvního roku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4 - Závazný výčet personálních a materiálně technických podmínek, které pracoviště vytvoří pro nositele FJEP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5- Prohlášení navrhovaného kandidáta o jeho souhlasu s pracovním programem a navrženými pracovními podmínkami.</w:t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851" w:top="907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ientia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575945</wp:posOffset>
          </wp:positionV>
          <wp:extent cx="21526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ellowship J. E. Purkyně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 význačné perspektivní vědecké pracovník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Scientia;Corbel" w:hAnsi="Scientia;Corbel" w:cs="Scientia;Corbel"/>
      </w:rPr>
    </w:pPr>
    <w:r>
      <w:rPr>
        <w:rFonts w:cs="Arial" w:ascii="Arial" w:hAnsi="Arial"/>
        <w:b/>
      </w:rPr>
      <w:t>Žádost o udělení podpor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jc w:val="center"/>
      <w:textAlignment w:val="baseline"/>
    </w:pPr>
    <w:rPr>
      <w:b/>
      <w:caps/>
      <w:sz w:val="40"/>
      <w:szCs w:val="20"/>
    </w:rPr>
  </w:style>
  <w:style w:type="paragraph" w:styleId="FNormal12">
    <w:name w:val="FNormal1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3:00Z</dcterms:created>
  <dc:creator>AV</dc:creator>
  <dc:description/>
  <cp:keywords/>
  <dc:language>en-US</dc:language>
  <cp:lastModifiedBy>Moldrzykova Gabriela</cp:lastModifiedBy>
  <cp:lastPrinted>2014-09-04T14:01:00Z</cp:lastPrinted>
  <dcterms:modified xsi:type="dcterms:W3CDTF">2015-03-06T13:22:00Z</dcterms:modified>
  <cp:revision>6</cp:revision>
  <dc:subject/>
  <dc:title/>
</cp:coreProperties>
</file>