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V Praze dne 27. června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caps/>
          <w:sz w:val="26"/>
          <w:szCs w:val="26"/>
        </w:rPr>
        <w:t>čESKÁ SPOLEČNOST PRO APLIKOVANOU FOTOKATALÝZU (ČSAF) SPOLEČNĚ S AKADEMIÍ VĚD A TUL POŘÁDAJÍ MEZINÁRODNÍ KONFERENCI  zaměřenou na VYTVÁŘENÍ STANDARDŮ kvality A PODMÍNEK PRO ROZVOJ FOTOKATALÝZY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elkým  problémem nových strategických technologií, mezi které patří široká aplikační oblast nanotechnologií,  je skutečnost, že snaha po komerci často předbíhá legislativu. To se týká i fotokatalýzy. Pohybujeme se v oblasti tzv. inteligentních (nano) povrchů , které se nazývají fotoaktivní  nebo fotokatalytické neboli aktivované světlem a odstraňující škodliviny při kontaktu s jejich povrchem.  S aplikacemi začali jako první ve světě  v Japonsku, kde na základě výsledků s nanoformou oxidu titaničitého začali hovořit o revolučním  čištění světlem, tedy o tom, že brzy budou všechny pláště budov  znečištěných měst opatřeny fotoaktivními nátěry, které odstraní NOx a jiné toxické plyny a že nátěry v interiéru v kombinaci s přístrojovými  čističkami  vzduchu  zlikvidují viry a bakterie.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Zpočátku neexistovaly žádné standardy nebo certifikáty dokládající kvalitu a tím se na trhu objevilo,  úmyslně či  neúmyslně, mnoho nefunkčních výrobků a technologií.  Japonci v reakci na tento stav s cílem ochránit spotřebitele začali tvořit systém standardů a založili organizaci PIAJ – Photocatalytic Industry Association of Japan, která dnes v Japonsku vydává certifikáty o kvalitě výrobků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Česká republika po vzoru PIAJ a Evropské federace založila před rokem Českou společnost pro aplikovanou fotokatalýzu, aby pomohla kvalitním výrobkům prosadit se na trhu a zabránit přísunu nekvalitních výrobků, které se nevyhnutelně objevují i na českém trhu.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Tyto výše zmíněné tři  společnosti pořádají v září v Praze ISO setkání,  na které volně naváže mezinárodní konference zaměřená na problémy související s komercializací kvalitních fotokatalytických výrobků. Jejím úkolem bude také realisticky zhodnotit situaci v oblasti fotokatalýzy a odpovědět na otázku, zda je vize super čistých měst utopie či nikoli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Tuto konferenci spolupořádá ČSAF, TUL a Ústav fyzikální chemie J. Heyrovského (ÚFCH JH), v jehož prostorách se bude program odehrávat. Více o konferenci na  </w:t>
      </w:r>
      <w:hyperlink r:id="rId2">
        <w:r>
          <w:rPr>
            <w:rStyle w:val="InternetLink"/>
            <w:iCs/>
            <w:sz w:val="20"/>
            <w:szCs w:val="20"/>
          </w:rPr>
          <w:t>http://www.fotokatalyza.org/clanky/meetings---conferences.html</w:t>
        </w:r>
      </w:hyperlink>
      <w:r>
        <w:rPr>
          <w:iCs/>
          <w:sz w:val="20"/>
          <w:szCs w:val="20"/>
        </w:rPr>
        <w:t xml:space="preserve">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Na základě  tradiční spolupráce hostí ISO setkání i navazující konferenci ÚFCH JH,  protože má velké množství respektovaných odborníků na tomto poli, kteří se v rámci evropských a českých konsorcií podílí právě na řešení problémů spojených se životním prostředí a využití fotokatalýzy, např. projekt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nostavebnice" pro tvorbu fotokatalytických nanokompozitních materiálů; New materials and technologies for the conservation of the materials of historical monuments and the preventive care;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search for the production of multifunctional photoactive nanocomposites for use in the construction industry and for paints; The use of photoactive nanosurfaces to solve current problems of air and water cleaning; Mesoporous ZnO layers with controlled structure and texture properties for applications in advanced technologies; New crystalline TiO2 materials with hierarchical pore structure; Imaging Photochemistry in Nanoparticles a tucet dalších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a zmínku stojí i prestižní grant na dekontaminaci vody od dioxinu a DDT ve Vietnamu a Asii „Fourth generation photocatalysts: nano-engineered composites for water decontamination in low-cost paintable photoreactors“  (</w:t>
      </w:r>
      <w:hyperlink r:id="rId3">
        <w:r>
          <w:rPr>
            <w:rStyle w:val="InternetLink"/>
            <w:i/>
            <w:iCs/>
            <w:sz w:val="20"/>
            <w:szCs w:val="20"/>
          </w:rPr>
          <w:t>http://www.jh-inst.cas.cz/www/detail.php?dokument=252</w:t>
        </w:r>
      </w:hyperlink>
      <w:r>
        <w:rPr>
          <w:i/>
          <w:iCs/>
          <w:sz w:val="20"/>
          <w:szCs w:val="20"/>
        </w:rPr>
        <w:t xml:space="preserve">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Česká republika je respektovanou velmocí v oboru fotokatalýzy. Důkazem je celá řada produktů vyvinutých v ČR a patentovaných ve světě, jako např. hybridní radiátory, které čistí vzduch, několik druhů fotokatalytických nátěrů první a druhé generace, antibakteriální pilníky a mnoho dalších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SAF navazuje na tuto dobrou tradici a dává směr roztříštěné snaze jednotlivců používat fotokatalytickou technologii. Jejím úkolem je kromě certifikace výrobků, včetně dohledu nad jejich bezpečností,  propojení výrobců, výzkumu i státních organizací a vytvoření příznivých podmínek pro zlepšování života zavedením fotokatalýzy do praxe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skovou zprávu vydal Ústav fyzikální chemie J.Heyrovského AVČR, v.v.i., TUL a ČSAF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Více informací: </w:t>
      </w:r>
      <w:hyperlink r:id="rId4">
        <w:r>
          <w:rPr>
            <w:rStyle w:val="InternetLink"/>
            <w:i/>
            <w:iCs/>
            <w:sz w:val="20"/>
            <w:szCs w:val="20"/>
          </w:rPr>
          <w:t>kvetoslava.stejskalova@jh-inst.cas.cz</w:t>
        </w:r>
      </w:hyperlink>
      <w:r>
        <w:rPr>
          <w:i/>
          <w:iCs/>
          <w:sz w:val="20"/>
          <w:szCs w:val="20"/>
        </w:rPr>
        <w:t xml:space="preserve"> ,  </w:t>
      </w:r>
      <w:hyperlink r:id="rId5">
        <w:r>
          <w:rPr>
            <w:rStyle w:val="InternetLink"/>
            <w:i/>
            <w:iCs/>
            <w:sz w:val="20"/>
            <w:szCs w:val="20"/>
          </w:rPr>
          <w:t>fpet@volny.cz</w:t>
        </w:r>
      </w:hyperlink>
      <w:r>
        <w:rPr>
          <w:i/>
          <w:iCs/>
          <w:sz w:val="20"/>
          <w:szCs w:val="20"/>
        </w:rPr>
        <w:t xml:space="preserve"> nebo </w:t>
      </w:r>
      <w:hyperlink r:id="rId6">
        <w:r>
          <w:rPr>
            <w:rStyle w:val="InternetLink"/>
            <w:i/>
            <w:iCs/>
            <w:sz w:val="20"/>
            <w:szCs w:val="20"/>
          </w:rPr>
          <w:t>info@fotokatalyza.org</w:t>
        </w:r>
      </w:hyperlink>
      <w:r>
        <w:rPr>
          <w:i/>
          <w:iCs/>
          <w:sz w:val="20"/>
          <w:szCs w:val="20"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12"/>
      </w:rPr>
    </w:pPr>
    <w:r>
      <w:rPr>
        <w:sz w:val="20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20"/>
        <w:szCs w:val="12"/>
      </w:rPr>
    </w:pPr>
    <w:r>
      <w:rPr>
        <w:sz w:val="20"/>
        <w:szCs w:val="12"/>
      </w:rPr>
      <w:t xml:space="preserve">ČSAF </w:t>
    </w:r>
    <w:hyperlink r:id="rId1">
      <w:r>
        <w:rPr>
          <w:rStyle w:val="InternetLink"/>
          <w:sz w:val="20"/>
          <w:szCs w:val="12"/>
        </w:rPr>
        <w:t>www.fotokatalýza.org</w:t>
      </w:r>
    </w:hyperlink>
    <w:r>
      <w:rPr>
        <w:sz w:val="20"/>
        <w:szCs w:val="12"/>
      </w:rPr>
      <w:tab/>
      <w:tab/>
      <w:t xml:space="preserve">TUL </w:t>
    </w:r>
    <w:hyperlink r:id="rId2">
      <w:r>
        <w:rPr>
          <w:rStyle w:val="InternetLink"/>
          <w:sz w:val="20"/>
          <w:szCs w:val="12"/>
        </w:rPr>
        <w:t>www.tul.cz</w:t>
      </w:r>
    </w:hyperlink>
    <w:r>
      <w:rPr>
        <w:sz w:val="20"/>
        <w:szCs w:val="12"/>
      </w:rPr>
      <w:t xml:space="preserve"> </w:t>
      <w:tab/>
      <w:tab/>
      <w:t xml:space="preserve">ŮFCH JH </w:t>
    </w:r>
    <w:hyperlink r:id="rId3">
      <w:r>
        <w:rPr>
          <w:rStyle w:val="InternetLink"/>
          <w:sz w:val="20"/>
          <w:szCs w:val="12"/>
        </w:rPr>
        <w:t>www.jh-inst.cas.cz</w:t>
      </w:r>
    </w:hyperlink>
  </w:p>
  <w:p>
    <w:pPr>
      <w:pStyle w:val="Normal"/>
      <w:rPr>
        <w:vanish/>
        <w:sz w:val="20"/>
        <w:szCs w:val="12"/>
      </w:rPr>
    </w:pPr>
    <w:r>
      <w:rPr>
        <w:vanish/>
        <w:sz w:val="20"/>
        <w:szCs w:val="12"/>
      </w:rPr>
    </w:r>
  </w:p>
  <w:p>
    <w:pPr>
      <w:pStyle w:val="Footer"/>
      <w:rPr>
        <w:vanish/>
        <w:sz w:val="20"/>
      </w:rPr>
    </w:pPr>
    <w:r>
      <w:rPr>
        <w:vanish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55470</wp:posOffset>
          </wp:positionH>
          <wp:positionV relativeFrom="page">
            <wp:posOffset>102235</wp:posOffset>
          </wp:positionV>
          <wp:extent cx="1263015" cy="7245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3525</wp:posOffset>
          </wp:positionH>
          <wp:positionV relativeFrom="page">
            <wp:posOffset>285750</wp:posOffset>
          </wp:positionV>
          <wp:extent cx="1367155" cy="604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8900</wp:posOffset>
          </wp:positionH>
          <wp:positionV relativeFrom="page">
            <wp:posOffset>325755</wp:posOffset>
          </wp:positionV>
          <wp:extent cx="254635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32"/>
      </w:rPr>
      <w:tab/>
      <w:tab/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katalyza.org/clanky/meetings---conferences.html" TargetMode="External"/><Relationship Id="rId3" Type="http://schemas.openxmlformats.org/officeDocument/2006/relationships/hyperlink" Target="http://www.jh-inst.cas.cz/www/detail.php?dokument=252" TargetMode="External"/><Relationship Id="rId4" Type="http://schemas.openxmlformats.org/officeDocument/2006/relationships/hyperlink" Target="mailto:kvetoslava.stejskalova@jh-inst.cas.cz" TargetMode="External"/><Relationship Id="rId5" Type="http://schemas.openxmlformats.org/officeDocument/2006/relationships/hyperlink" Target="mailto:fpet@volny.cz" TargetMode="External"/><Relationship Id="rId6" Type="http://schemas.openxmlformats.org/officeDocument/2006/relationships/hyperlink" Target="mailto:info@fotokatalyz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tul.cz/" TargetMode="External"/><Relationship Id="rId3" Type="http://schemas.openxmlformats.org/officeDocument/2006/relationships/hyperlink" Target="http://www.jh-inst.c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Pavel</dc:creator>
  <dc:description/>
  <dc:language>en-US</dc:language>
  <cp:lastModifiedBy>Květoslava Stejskalová</cp:lastModifiedBy>
  <cp:lastPrinted>2014-06-27T09:54:00Z</cp:lastPrinted>
  <dcterms:modified xsi:type="dcterms:W3CDTF">2014-06-27T07:59:00Z</dcterms:modified>
  <cp:revision>8</cp:revision>
  <dc:subject/>
  <dc:title>V Praze dne 30</dc:title>
</cp:coreProperties>
</file>