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Missing Links? Citizenship, Civil Society &amp; Political Parties in European Constitutional Politics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a Mansfeldová, Petra Rakuš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dnech 11.-13.7.2007 se konal v Sociologickém ústavu AV ČR, v.v.i. mezinárodní workshop </w:t>
      </w:r>
      <w:r>
        <w:rPr>
          <w:u w:val="single"/>
        </w:rPr>
        <w:t>„Missing Links? Citizenship, Civil Society &amp; Political Parties in European Constitutional Politics</w:t>
      </w:r>
      <w:r>
        <w:rPr/>
        <w:t>“ (Chybějící článek? Občanství, občanská společnost a politické strany v procesu evropských konstitučních politik) . Workshop byl organizován dvěma institucemi a dvěma  výzkumnými projekty. První z nich je Jean Monnet Centrum pro Evropská Studia (CEuS) na Brémské universitě - projektem „Citizenship and Constitutionalization: Transforming the Public Sphere in East- and West- European Integration“ (ConstEPS – Občanství a konstitucionalizace: Transformace veřejné sféry v procesu evropské integrace - Východ a Západ), pod vedením Prof. Ulrike Liebert, financovaný Volkswagen Stiftung. Druhou institucí je Sociologický ústav AV ČR, v.v.i. a výzkumná skupina oddělení Sociologie politiky, která se pod vedením PhDr. Zdenky Mansfeldové, CSc. podílí jako partner na projektu 6. rámcového programu  „Reconstituting Democracy in Europe“ (RECON - Rekonstituování demokracie v Evropě), financovaného Evropskou komisí.  Oba projekty jsou vzájemně úzce propojené, a to jak tematicky, tak personálně, a částečně rovněž institucionálně. Projekt RECON tématicky navazuje, prohlubuje a významně rozšiřuje projekt ConstEPS. Worskhopu a jeho intenzivní třídenní činnosti se zúčastnilo celkem 27 účastníků z České republiky, Estonska, Itálie, Německa, Polska a USA. Účastníky z řad renomovaných představitelů politické vědy i nastupující generace badatelů doplnili studenti a pozvaní představitelé neziskových organizací.</w:t>
      </w:r>
    </w:p>
    <w:p>
      <w:pPr>
        <w:pStyle w:val="Normlnweb"/>
        <w:jc w:val="both"/>
        <w:rPr/>
      </w:pPr>
      <w:r>
        <w:rPr/>
        <w:t>Interdisciplinární projekt ConstEPS, vedený profesorkou Ulrike Liebert, si klade za cíl analyzovat a vysvětlit změny v chápání občanství a veřejné sféry, způsobené procesem prohlubující se evropeizace (jehož je konstitucionalizace součástí) a vliv těchto změn na evropskou integraci. Výzkumná skupina (1.) analyzuje pozornost veřejnosti v jednotlivých zemích vůči problematice procesu evropské ústavnosti. Tato analýza zahrnuje parlamentní a stranické debaty, masová media, veřejné mínění a jejich vliv na politickou participaci občanů. (2.) Dále studuje Evropský parlament a Konvent, národní a regionální vlády, politické strany, nestátní neziskové organizace a media jako obousměrné mechanismy sdělování a překládání mezi jednáními o evropské ústavě a národní/regionální veřejností členských států EU.</w:t>
      </w:r>
    </w:p>
    <w:p>
      <w:pPr>
        <w:pStyle w:val="Normlnweb"/>
        <w:jc w:val="both"/>
        <w:rPr/>
      </w:pPr>
      <w:r>
        <w:rPr/>
        <w:t>Projekt RECON je koordinován profesory Johnem Eriksenem a Johnem Erikem Fossumem na Univerzitě v Oslu (ARENA), český tým vede Zdenka Mansfeldová. Jedná se o rozsáhlý integrovaný projekt, jehož cílem je objasnit, zda je demokracie možná za podmínek pluralismu, diverzity a komplexního víceúrovňového vládnutí, a to s ohledem na výzvy, kterým demokracie čelí v Evropské unii i v jednotlivých členských státech. RECON představuje tři rozdílné modely rekonstituování demokracie v Evropě, které lze stručně charakterizovat takt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mokracie může být rekonstruována na národní úrovni a EU funguje jako regulační rámec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mokracie muže být rekonstruována skrze vytvoření EU jako federálního státu založeného na jednotné identitě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emokracie může být rekonstruována skrze vyvinutí post-národní Unie s explicitním kosmopolitním rázem</w:t>
      </w:r>
    </w:p>
    <w:p>
      <w:pPr>
        <w:pStyle w:val="Normal"/>
        <w:jc w:val="both"/>
        <w:rPr/>
      </w:pPr>
      <w:r>
        <w:rPr/>
        <w:t>V průběhu svého řešení projekt RECON vyhodnocuje, který z těchto modelů demokracie je nejživotaschopnější – jak v empirickém, tak v normativním ohledu. Za tímto účelem realizuje analýzy: ústavního procesu; instucionálního komplexu na úrovni EU i jednotlivých států; role a postavení genderu v rozšířené Evropě; kvality demokracie a kapacity vládnutí Evropské unie v daňové/fiskální a zahraniční/bezpečnostní politice; a víceúrovňové konfigurace občanské společnosti/veřejné sféry. RECON rozšiřuje poznání procesu rozšíření EU: přeměnu a konsolidaci demokracie v nových členských státech a celkové výzvy způsobené globalizací v tradičních demokraciích. RECON určuje strategie, kterými  může být posílena demokracie a zvýšena občanská participace, a snaží se poskytnout řadu politických doporučení v souladu s těmito strateg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workshopu pokrýval široké spektrum otázek, kterými se zabývají oba projekty, a to jak z hlediska teoretické konceptualizace, tak i analýzy dosažených empirických výsledků především v projektu ConstE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 programový blok workshopu byl věnován obecnějším teoretickým problémům. S hlavním referátem </w:t>
      </w:r>
      <w:r>
        <w:rPr>
          <w:bCs/>
        </w:rPr>
        <w:t xml:space="preserve">"If the EU is not democratic, how can its impact upon domestic polities not be undemocratic?" (Pokud není Evropská unie demokratická, jak může být její vliv na domácí politiky demokratický?) </w:t>
      </w:r>
      <w:r>
        <w:rPr/>
        <w:t xml:space="preserve">vystoupil profesor Philippe C. Schmitter z Evropského univerzitního institutu ve Florencii. Schmitter je jedním z nejvýznamnějších představitelů neo-funkcionalismu a dlouhodobě a systematicky zabývá problematikou demokratického deficitu v EU. Mezi jeho hlavní příspěvky k danému tématu jsou  například </w:t>
      </w:r>
      <w:r>
        <w:rPr>
          <w:i/>
        </w:rPr>
        <w:t>The Green Paper on the Future of Democracy in Europe</w:t>
      </w:r>
      <w:r>
        <w:rPr/>
        <w:t xml:space="preserve"> zpracovaný pro Radu Evropy skupinou špičkových expertů pod jeho vedením (2004) nebo </w:t>
      </w:r>
      <w:r>
        <w:rPr>
          <w:bCs/>
          <w:i/>
        </w:rPr>
        <w:t>How to Democratize the European Union - and why bother?</w:t>
      </w:r>
      <w:r>
        <w:rPr>
          <w:bCs/>
        </w:rPr>
        <w:t xml:space="preserve"> (</w:t>
      </w:r>
      <w:r>
        <w:rPr/>
        <w:t xml:space="preserve">Lanham : Rowman &amp; Littlefield, 20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ém příspěvku Schmitter zdůraznil dvojí omezení EU – i.) EU není v současnosti uznanou legitimní demokracií; a ii.) EU proměňuje fungování domácích institucí, aniž by je nahrazovala nadnárodními legitimními demokratickými strukturami.  Podtrhl však, že tato konceptualizace je možná pouze v případě, že na konceptuálně odlišný transnacionální charakter Evropské unie aplikujeme analytické kategorie vzniklé a ukotvené v kontextu národního státu. Schmitter zdůraznil nutnost významným způsobem revidovat stávající terminologii i konceptuální chápání klíčových kategorií soudobé politické vědy. Za hlavní změny fungování Evropské unie označil tzv. opatrovnictví (</w:t>
      </w:r>
      <w:r>
        <w:rPr>
          <w:i/>
        </w:rPr>
        <w:t>guardianship</w:t>
      </w:r>
      <w:r>
        <w:rPr/>
        <w:t xml:space="preserve"> – proces v němž je významná část politik regulována na evropské úrovni a evropské instituce jsou za situace limitované vykazovatelnosti nadřazeny existujícím národním institucím – např. Evropská centrální banka) a individualizaci (</w:t>
      </w:r>
      <w:r>
        <w:rPr>
          <w:i/>
        </w:rPr>
        <w:t>individualization</w:t>
      </w:r>
      <w:r>
        <w:rPr/>
        <w:t xml:space="preserve"> – proces v němž se v procesu evropeizace dramaticky proměnil každodenní život, v důsledku čehož došlo k fragmentalizaci struktur reprezentace zájmů na národní úrovni). V neposlední řadě Schmitter zdůraznil nutnost rozlišovat mezi procesy evropské integrace a evropeizace, a také fakt, že základní premisou demokracie na národní i nadnárodní úrovni zůstává vykazovatelnost (</w:t>
      </w:r>
      <w:r>
        <w:rPr>
          <w:i/>
        </w:rPr>
        <w:t>accountabilit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Jana Reschová (Právnická fakulta UK a Fakulta mezinárodních vztahů VŠE Praha) se ve svém příspěvku “</w:t>
      </w:r>
      <w:r>
        <w:rPr>
          <w:b/>
          <w:bCs/>
        </w:rPr>
        <w:t xml:space="preserve">The European Constitutional Process from the Point of View of Selected Policy Areas” </w:t>
      </w:r>
      <w:r>
        <w:rPr>
          <w:bCs/>
        </w:rPr>
        <w:t>(</w:t>
      </w:r>
      <w:r>
        <w:rPr>
          <w:bCs/>
          <w:i/>
        </w:rPr>
        <w:t>Evropský konstituční proces z pohledu vybraných oblastí politik</w:t>
      </w:r>
      <w:r>
        <w:rPr>
          <w:bCs/>
        </w:rPr>
        <w:t xml:space="preserve">) zaměřila na energetickou politiku. Energetická politika, která se nachází v samém srdci evropské integrace, a která svou povahou významně prostupuje jednotlivými sektory politik, je paradoxně dosud zcela v kompetenci národních států. V důsledku její vzrůstající důležitosti však dochází postupně ke změně. Reschová konstatuje, že i tuto oblast bude nutné dříve nebo později regulovat. Jakákoli změna ve směru k centralizaci se však významně dotkne nejen stávajících energetických politik, ale také národních politických elit a občanů. </w:t>
      </w:r>
      <w:r>
        <w:rPr/>
        <w:t>Z tohoto důvodu nabízí studium energetické politiky možnost analyzovat efekty procesu evrope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Příspěvek Ulriky Liebert (University of Bremen/CEuS) “</w:t>
      </w:r>
      <w:r>
        <w:rPr>
          <w:b/>
          <w:bCs/>
        </w:rPr>
        <w:t xml:space="preserve">A Missing Link? Democratic Citizenship in the Political Structuring of Europe” </w:t>
      </w:r>
      <w:r>
        <w:rPr>
          <w:bCs/>
        </w:rPr>
        <w:t>(</w:t>
      </w:r>
      <w:r>
        <w:rPr>
          <w:bCs/>
          <w:i/>
        </w:rPr>
        <w:t>Chybějící článek? Demokratické občanství v politickém strukturování Evropy</w:t>
      </w:r>
      <w:r>
        <w:rPr>
          <w:bCs/>
        </w:rPr>
        <w:t>)</w:t>
      </w:r>
      <w:r>
        <w:rPr>
          <w:b/>
          <w:bCs/>
        </w:rPr>
        <w:t xml:space="preserve">, </w:t>
      </w:r>
      <w:r>
        <w:rPr>
          <w:bCs/>
        </w:rPr>
        <w:t>celkově zarámoval</w:t>
      </w:r>
      <w:r>
        <w:rPr>
          <w:b/>
          <w:bCs/>
        </w:rPr>
        <w:t xml:space="preserve"> </w:t>
      </w:r>
      <w:r>
        <w:rPr>
          <w:bCs/>
        </w:rPr>
        <w:t>tématické zaměření workshopu. V aktuální situaci, kdy “Smlouva o ústavě pro Evropu” je po zamítavém francouzském a nizozemském referendu a agonizujícím období reflexe de facto „mrtvá“, se představitelé 27 členských států EU na summitu v Bruselu dohodli na projektu</w:t>
      </w:r>
      <w:r>
        <w:rPr>
          <w:b/>
          <w:bCs/>
        </w:rPr>
        <w:t xml:space="preserve"> </w:t>
      </w:r>
      <w:r>
        <w:rPr>
          <w:bCs/>
        </w:rPr>
        <w:t>“Reformní smlouvy”.</w:t>
      </w:r>
      <w:r>
        <w:rPr>
          <w:b/>
          <w:bCs/>
        </w:rPr>
        <w:t xml:space="preserve"> </w:t>
      </w:r>
      <w:r>
        <w:rPr>
          <w:bCs/>
        </w:rPr>
        <w:t>Hlavním cílem příspěvku bylo vymezit nové perspektivy národního občanství na základě komplexní analýzy rozdílných pohledů na úlohu občanství v evropské konstituční politice. Liebert ve svém  komplexním příspěvku zároveň představila teoretické přístupy a modely ke zkoumaní tohoto problému. Ty vytvářejí referenční rámec projektu ConstEPS, jehož inovativní  metodologie propojující kvantitativní a kvalitativní přístupy a dosavadní výsledky byly rovněž představeny. Liebert navrhuje následující typologii vztahu občanství a evropské konstituční politiky: i.) kulturní občanství (evropská identita versus rozpory (</w:t>
      </w:r>
      <w:r>
        <w:rPr>
          <w:bCs/>
          <w:i/>
        </w:rPr>
        <w:t>misfit</w:t>
      </w:r>
      <w:r>
        <w:rPr>
          <w:bCs/>
        </w:rPr>
        <w:t xml:space="preserve">) následující rozšíření EU do dnešní podoby); ii.) sociální občanství (vzájemně konfliktní modely sociálního státu na straně jedné a normy a principy sociální Evropy na straně druhé); iii.) demokratické občanství (reprezentace a vykazovatelnost versus často vzájemně sporné evropské politiky). Vedle této typologie představuje Liebert klasifikaci pěti způsobů legitimizace evropských konstitučních reforem, které v sobě agregují reprezentaci, vykazovatelnost a particip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avid Ost (Hobart and William Smith Colleges, NY) v příspěvku nazvaném </w:t>
      </w:r>
      <w:r>
        <w:rPr>
          <w:b/>
        </w:rPr>
        <w:t xml:space="preserve">“Anger, politics, and Structural Adjustment in the New Member States: Poland in a Comparative Perspective” </w:t>
      </w:r>
      <w:r>
        <w:rPr/>
        <w:t xml:space="preserve">(Hněv, politiky a strukturální přizpůsobení v nových členských zemích: Polsko v komparativní perspektivě) </w:t>
      </w:r>
      <w:r>
        <w:rPr>
          <w:iCs/>
        </w:rPr>
        <w:t xml:space="preserve">představil možnost teoretické konceptulaizace hněvu a odporu, které považuje za důležitý, avšak dosud relativně opomíjený efekt evoluce postkomunistické společnosti  ve východní Evropě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blematice radikální pravice ve východní Evropě se věnovala </w:t>
      </w:r>
      <w:r>
        <w:rPr>
          <w:iCs/>
        </w:rPr>
        <w:t>Lenka Bustikova Siroky (Duke University, North Carolina) v příspěvku “</w:t>
      </w:r>
      <w:r>
        <w:rPr>
          <w:b/>
          <w:bCs/>
        </w:rPr>
        <w:t xml:space="preserve">The Radical Right in Central Eastern Europe: Some Preliminary Findigs”. </w:t>
      </w:r>
      <w:r>
        <w:rPr>
          <w:bCs/>
        </w:rPr>
        <w:t>Bustikova Siroky hledá příčiny, vedoucí k  nárůstu popularity radikální pravice či zvýšení její popularity ve východní Evropě. Vychází z hypotézy, že konvergence relevantních politických stran pokud jde o jejich vztah k evropské integraci a EU otvírá pole působnosti pro radikální pravici. Na konceptuální úrovni ukazuje, že jak termíny radikální, tak pravice je třeba v kontextu střední a východní Evropy vnímat s otazníkem. Bustikova Siroky představuje možné řešení tohoto dilematu na základě analýzy empirických dat, když se snaží najít společné charakteristiky nejen těchto stan, ale také jejich volič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ruhý programový blok byl věnován prezentaci výsledků témat řešených v rámci projektu ConstEPS. Petra Rakušanová (SOÚ AV ČR/</w:t>
      </w:r>
      <w:r>
        <w:rPr>
          <w:i/>
          <w:iCs/>
        </w:rPr>
        <w:t xml:space="preserve"> </w:t>
      </w:r>
      <w:r>
        <w:rPr>
          <w:iCs/>
        </w:rPr>
        <w:t>CEuS Bremen)</w:t>
      </w:r>
      <w:r>
        <w:rPr/>
        <w:t xml:space="preserve"> ve svém příspěvku “</w:t>
      </w:r>
      <w:r>
        <w:rPr>
          <w:b/>
          <w:bCs/>
        </w:rPr>
        <w:t xml:space="preserve">Civil Society Participation and EU Legitimacy: Comparing New and Old Member States” </w:t>
      </w:r>
      <w:r>
        <w:rPr>
          <w:bCs/>
        </w:rPr>
        <w:t>(Občanská společnost, participace a legitimita Evropské unie: Srovnání nových a starých členských zemí) kriticky hodnotila snahy evropských elit a institucí legitimizovat systém evropského vládnutí na základě budování a prosazování evropské občanské společnosti. Na příkladu procesu evropské konstitucionalizace upozornila Rakušanová na silnou normativní a konstruktivistickou povahu těchto snah, jejich konceptuální problematičnost a faktická omezení vyplývající z komplexní reality rozšířené Evrop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iCs/>
        </w:rPr>
        <w:t>Joanna Serdynska (UniHB/CeuS Bremen) v příspěvku “</w:t>
      </w:r>
      <w:r>
        <w:rPr>
          <w:b/>
          <w:bCs/>
        </w:rPr>
        <w:t xml:space="preserve">Mission impossible? Enabling environment for European civil society. A legal perspective” </w:t>
      </w:r>
      <w:r>
        <w:rPr>
          <w:bCs/>
        </w:rPr>
        <w:t>(Poslání (ne)možné: Krok k vytvoření prostoru pro Evropskou občanskou společnost. Právnická perspektiva) nabídla přehled legislativních úprav vzniku a fungování neziskových organizací v Belgii, ČR, Estonsku, Francii, Litvě, Německu, Polsku a Velké Británii. Vedle toho představila také obtížně vznikající evropské právní úpravy vzniku neziskových organizací na nadnárodní úrovni. Příspěvek představuje základ pro komparativní analýzu možnosti utváření organizované evropské občanské společnost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>Problematice legislativní regulace nabývání státního občanství se věnovala Aleksandra Wyrozumska (UniHB/CEuS Bremen) ve vystoupení “</w:t>
      </w:r>
      <w:r>
        <w:rPr>
          <w:b/>
          <w:bCs/>
        </w:rPr>
        <w:t xml:space="preserve">National Citizenship between Liberalization and Ethnicization: Towards Democratic Convergence?” </w:t>
      </w:r>
      <w:r>
        <w:rPr>
          <w:bCs/>
        </w:rPr>
        <w:t>(Národní občanství mezi liberalizací a etnizací: Směřujeme k demokratické konvergenci?). Wyrozumska testuje v současné době populární hypotézu o konvergenci</w:t>
      </w:r>
      <w:r>
        <w:rPr>
          <w:b/>
          <w:bCs/>
        </w:rPr>
        <w:t xml:space="preserve"> </w:t>
      </w:r>
      <w:r>
        <w:rPr>
          <w:bCs/>
        </w:rPr>
        <w:t>právní úpravy občanství v zemích EU-15. Svou analýzu rozšiřuje o nové členské země, vedle Německa, zkoumá také Polsko a Maďarsko, a snaží se dokázat, že zvětšující se podobnost právní úpravy v jednotlivých národních legislativách neznamená automaticky liberalizaci, ale v některých případech naopak deliberaliz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Tatjana Evas </w:t>
      </w:r>
      <w:r>
        <w:rPr>
          <w:iCs/>
        </w:rPr>
        <w:t xml:space="preserve">(UniHB/CEuS Bremen) </w:t>
      </w:r>
      <w:r>
        <w:rPr/>
        <w:t>se věnuje velmi citlivé problematice evropského ústavního procesu – narůstající propasti mezi elitami a občany a ve svém příspěvku “</w:t>
      </w:r>
      <w:r>
        <w:rPr>
          <w:b/>
          <w:bCs/>
        </w:rPr>
        <w:t xml:space="preserve">Assessment of Elites/Citizen gap in the context of Theory of Deliberative democracy” </w:t>
      </w:r>
      <w:r>
        <w:rPr>
          <w:bCs/>
        </w:rPr>
        <w:t xml:space="preserve">(Hodnocení propasti mezi elitami a občany v kontextu teorie deliberativním demokracie) představuje komplexní teoretický model vztahů mezi občany, elitami, zprostředkujícími organizacemi a EU. Na základě tohoto modelu pak na základě empirických výsledků projektu ConstEPS nabízí komparativní pohled na danou problematik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řetí programový blok byl věnován konkrétním aktérům a jejich roli v procesu evropeizace a evropského konstitučn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Gmailquote"/>
          <w:iCs/>
        </w:rPr>
        <w:t>Katarzyna Gajewska (GSSS, University of Bremen) se ve vystoupení nazvaném “</w:t>
      </w:r>
      <w:r>
        <w:rPr>
          <w:b/>
          <w:bCs/>
        </w:rPr>
        <w:t xml:space="preserve">A Process approach to the integration of European trade union movement:structures, interaction and action” </w:t>
      </w:r>
      <w:r>
        <w:rPr>
          <w:bCs/>
        </w:rPr>
        <w:t xml:space="preserve">(Procedurální přístup k integraci evropského odborového hnutí: struktury, interakce a jednání) zabývala vlivem institucionálních struktur na vzájemnou spolupráci a budování vztahů mezi odborovými organizacemi na nadnárodní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tické strany, jejichž význam v evropském integračním procesu dosud nebyl zcela doceněn, byly tématem dalších dvou vystoupení. </w:t>
      </w:r>
      <w:r>
        <w:rPr>
          <w:iCs/>
        </w:rPr>
        <w:t>Kathrin Packham (UniHB/CEuS) v referátu “</w:t>
      </w:r>
      <w:r>
        <w:rPr>
          <w:b/>
          <w:bCs/>
        </w:rPr>
        <w:t xml:space="preserve">Political parties – agents of the Europeanisation of political communication? The case of constitutional treaty ratification in European public debates“ </w:t>
      </w:r>
      <w:r>
        <w:rPr>
          <w:bCs/>
        </w:rPr>
        <w:t>(Politické strany – aktéři Evropeizace politické komunikace? Případová studie ratifikace ústavní smlouvy v Evropských veřejných diskusích)</w:t>
      </w:r>
      <w:r>
        <w:rPr>
          <w:b/>
          <w:bCs/>
        </w:rPr>
        <w:t xml:space="preserve"> </w:t>
      </w:r>
      <w:r>
        <w:rPr>
          <w:bCs/>
        </w:rPr>
        <w:t>zkoumala úlohu politických stran v politické komunikaci a šíření informací o smlouvě o evropské ústavě. Dosud byla značná pozornost věnována účasti organizací občanské společnosti v evropském konstitučním procesu, roli evropských institucí a národních vlád, ale jen malá pozornost byla věnována tomu, jakou úlohu v diskusích o evropské ústavě hrály politické strany, a to zejména na národní úrovni. Práce K. Packham vyplňuje tuto mezeru, detailněji se pak věnuje srovnání evropeizace politické komunikace německých a britských politických stran na národní a nadnárodní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lina Pawlak (UniHB/CEuS) se ve svém vystoupení </w:t>
      </w:r>
      <w:r>
        <w:rPr>
          <w:b/>
        </w:rPr>
        <w:t>„The Legitimacy of EU Constitutional Treaty Reform: Political Parties and Civil Society in Poland“</w:t>
      </w:r>
      <w:r>
        <w:rPr/>
        <w:t xml:space="preserve"> (Legitimita reformy Evropské ústavní smlouvy: Politické strany a občanská společnost v Polsku) zaměřila na otázku vlivu politických stran a organizované občanské společnosti na proces legitimizace evropských ústavních reforem. V komparativní analýze srovnala vliv politických stran a občanské společnosti ve třech nových a třech starých členských zemích EU a podrobněji zkoumala diskurs legitimity ústavní smlouvy v Pol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slední programový blok byl zaměřen metodologicky. </w:t>
      </w:r>
      <w:r>
        <w:rPr>
          <w:iCs/>
        </w:rPr>
        <w:t>Pat Lyons (SOÚ AV ČR) se ve vystoupení „</w:t>
      </w:r>
      <w:r>
        <w:rPr>
          <w:b/>
          <w:bCs/>
        </w:rPr>
        <w:t xml:space="preserve">Public Attitudes toward European Integration in the Republic of Ireland” </w:t>
      </w:r>
      <w:r>
        <w:rPr>
          <w:bCs/>
        </w:rPr>
        <w:t>(Postoj veřejnosti k Evropské integraci v Irské republice) zabýval analýzou postojů k EU z dat Eurobarometru a volebním chováním v referendech k evropským otázkám, kterých v irském případě byla celá řada. Pracuje s dlouhými časovými řadami, což umožňuje hledat souvislosti. V kontextu neúspěšných referend ve Francii a Holandsku, přináší Lyons důležitý pohled na fakt, že klíčovým faktorem volebního chování v evropských referendech je v případě Irska (a jak ukazují další autoři rovněž v případě Francie a Holandska) domácí politický kontex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Alexander Gattig (UniHB/CEuS) v příspěvku „</w:t>
      </w:r>
      <w:r>
        <w:rPr>
          <w:b/>
          <w:bCs/>
        </w:rPr>
        <w:t xml:space="preserve">Civil Society, Political Parties and Economic Groups and the EU’s Constitutional Ratification Process: A Network Analysis” </w:t>
      </w:r>
      <w:r>
        <w:rPr>
          <w:bCs/>
        </w:rPr>
        <w:t>(Občanská společnost, politické strany a ekonomické organizace v procesu ratifikace evropské ústavní smlouvy: Síťová analýza)</w:t>
      </w:r>
      <w:r>
        <w:rPr>
          <w:b/>
          <w:bCs/>
        </w:rPr>
        <w:t xml:space="preserve"> </w:t>
      </w:r>
      <w:r>
        <w:rPr>
          <w:bCs/>
        </w:rPr>
        <w:t xml:space="preserve">představil nový pohled na využití síťové analýzy při zkoumání vztahů mezi aktéry v procesu ratifikace ústavní smlouvy. Mezi první zjištění, které vychází z komparace České republiky a Německa, patří silnější propojení mezi aktéry ve starých členských zemích a klíčová úloha ekonomických organizací v tomto procesu. Obecně Gattig nachází silnější propojeni mezi organizacemi, které daný proces hodnotí pozitivně. Kritické organizace jsou institucionálně spíše marginalizované, a samy nepracují na změně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 závěr je možné poznamenat, že skupina odborníků, která se v Praze sešla, připravila základ pro komplexní kritickou analýzu evropského ústavního procesu. Oba projekty – ConstEPS i RECON – tak mohou čerpat z intenzivní konceptuální, metodologické i teoretické diskuse. Pražské setkání poukázalo na potřebu redefinování základních analytických kategorií pro zkoumání evropeizace, stejně jako nutnost vrátit politické strany a občany mezi klíčové aktéry tohoto procesu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Gmailquote">
    <w:name w:val="gmail_qu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4:00Z</dcterms:created>
  <dc:creator>zdenka.mansfeldova</dc:creator>
  <dc:description/>
  <dc:language>en-US</dc:language>
  <cp:lastModifiedBy>alzbeta.bernardyova</cp:lastModifiedBy>
  <cp:lastPrinted>2007-07-11T09:45:00Z</cp:lastPrinted>
  <dcterms:modified xsi:type="dcterms:W3CDTF">2007-08-06T12:24:00Z</dcterms:modified>
  <cp:revision>2</cp:revision>
  <dc:subject/>
  <dc:title>Ladies and gentleman, Dear … guests,</dc:title>
</cp:coreProperties>
</file>