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Zápis ze schůze NK COSPAR, konané dne 20.11.2008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řítomni</w:t>
      </w:r>
      <w:r>
        <w:rPr/>
        <w:t>: ing. Čestmír Bárta, CSc, Mgr. Aleš Bezděk, PhD, RNDr. Jan Laštovička, DrSc (předseda NK COSPAR), Doc. RNDr. Lubomír Přech, Dr., Doc. RNDr. Ondřej Santolík, Dr., RNDr. Ladislav Sehnal, DrS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Omluveni</w:t>
      </w:r>
      <w:r>
        <w:rPr/>
        <w:t xml:space="preserve">: </w:t>
      </w:r>
    </w:p>
    <w:p>
      <w:pPr>
        <w:pStyle w:val="Normal"/>
        <w:jc w:val="both"/>
        <w:rPr/>
      </w:pPr>
      <w:r>
        <w:rPr/>
        <w:t>RNDr. František Fárník, CSc, RNDr. Vladimír Truhlík, PhD (oba služebně v zahraničí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Na návrh J. Laštovičky byl schválen program schůze bez připomí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Kontrola plnění úkolů z minulé schůze NK. Zpráva o činnosti NK, vypracovaná na základě informací členů NK, byla včas odevzdána. O. Santolík vytvořil Web stránku NK COSPAR, http://www.ufa.cas.cz/cospar. NK doporučil provázat stránku s Web stránkami České kosmické kanceláře a České kosmické aliance (zajistí J. Laštovička, kontakt na ČKA dodal Č. Bárta - Czech Space Alliance: </w:t>
      </w:r>
      <w:r>
        <w:rPr>
          <w:color w:val="008000"/>
          <w:u w:val="single"/>
        </w:rPr>
        <w:t>http://www.czechspace.eu</w:t>
      </w:r>
      <w:r>
        <w:rPr/>
        <w:t>). Při té příležitosti Č. Bárta informoval o náplní činnosti České kosmické aliance. NK dále konstatoval, že začleněním České republiky do ESA se mění naše možnosti přístupu ke kosmickým experimentům. Členové NK doporučovali rovněž provázání Web stránky s Web stránkou sekretariátu COSP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J. Laštovička podal stručnou informaci o kongresu COSPAR v červenci 2008 v Montrealu (m.j. 3775 abstraktů od 2874 autorů) a vyzval členy NK k nahlášení počtu českých účastníků kongresu pro výroční zprávu NK. Někteří členové NK přednesli na kongresu zvané referá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Časopis COSPAR Advances in Space Research je zpět na Web of Science s rostoucím impakt faktorem (2007 - 0,77). Časopis byl výrazně změněn, místo guest editorů má associated editory vedené managing editorem a dvěmi co-editory (jedním z nich je J. Laštovička). Články je možno podávat kdykoliv, není omezen počet stránek, články se podávají elektronicky na </w:t>
      </w:r>
      <w:hyperlink r:id="rId2">
        <w:r>
          <w:rPr>
            <w:rStyle w:val="InternetLink"/>
          </w:rPr>
          <w:t>http://ees.elsevier.com/asr</w:t>
        </w:r>
      </w:hyperlink>
      <w:r>
        <w:rPr/>
        <w:t>, cca tři týdny po přijetí se článek objeví v elektronické verzi na Web stránce časopisu i s doi index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J. Laštovička požádal členy NK, aby do vánoc dodali informace pro výroční zprávu NK: funkce v orgánech COSPAR a práce pro COSPAR, podíl na organizaci vědeckých akcí COSPAR a účast na kongresu COSPAR, odborné výsledky (hlavní část zprávy), pro vnitřní potřebu NK též přehled vyšlých publikací z problematiky COSP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Aktivita v r. 2009. Kongres se v tomto roce nekoná, další bude v r. 2010 v Brémách (Německo); práce k zajištění odborné účasti bude zahájena již v r. 2009. O. Santolík je spoluorganizátorem workshopu o emisích typu chorus, únor 2009, La Jolla (US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Různé. J. Laštovička zodpověděl dotaz L. Sehnala. Další řádná schůze NK se bude konat koncem r.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Cca hodinu po ukončení schůze přišel e-mail tajemníka NK Mgr. J. Kroulíka, kterým se ze zdravotních důvodů vzdává funkce tajemníka NK i členství v NK. NK bude řešit vzniklou situaci pomocí elektronické korespondence se závěrečným hlasováním per rolla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s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hválili: korespondenčně členové N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es.elsevier.com/as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4:46:00Z</dcterms:created>
  <dc:creator>jla</dc:creator>
  <dc:description/>
  <dc:language>en-US</dc:language>
  <cp:lastModifiedBy>jla</cp:lastModifiedBy>
  <dcterms:modified xsi:type="dcterms:W3CDTF">2008-12-16T14:45:00Z</dcterms:modified>
  <cp:revision>6</cp:revision>
  <dc:subject/>
  <dc:title>Zápis ze schůze NK COSPAR, konané dne 20</dc:title>
</cp:coreProperties>
</file>