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h prací na projektu Dějiny a současnost české soci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vní témata výzkum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namní čeští (českoslovenští) sociologové a jejich dílo; zpracovány byly monografické studie o Janu Mertlovi (Z. R. Nešpor), Jaroslavu Šímovi (Z. R. Nešpor) a Antonu Štefánkovi (D. Janák) a prosopografická studie o sociolozích 60. let (A. Kopecká). Výzkum dalších osobností, na němž se podíleli všichni členové týmu a externisté, bude zpracován v rámci </w:t>
      </w:r>
      <w:r>
        <w:rPr>
          <w:i/>
        </w:rPr>
        <w:t>Slovníku českých sociologů</w:t>
      </w:r>
      <w:r>
        <w:rPr/>
        <w:t>, jehož vydání je plánováno na rok 2012.</w:t>
      </w:r>
    </w:p>
    <w:p>
      <w:pPr>
        <w:pStyle w:val="Normal"/>
        <w:numPr>
          <w:ilvl w:val="0"/>
          <w:numId w:val="2"/>
        </w:numPr>
        <w:rPr/>
      </w:pPr>
      <w:r>
        <w:rPr/>
        <w:t>Institucionální a organizační zázemí české sociologie včetně reedice hlavních oborových časopisů (Z. R. Nešpor a A. Kopecká); součástí edice je stostránková úvodní studie o všech (38) sociologických a sociologicky relevantních časopisech z pera Z. R. Nešpora.</w:t>
      </w:r>
    </w:p>
    <w:p>
      <w:pPr>
        <w:pStyle w:val="Normal"/>
        <w:numPr>
          <w:ilvl w:val="0"/>
          <w:numId w:val="2"/>
        </w:numPr>
        <w:rPr/>
      </w:pPr>
      <w:r>
        <w:rPr/>
        <w:t>Dosud nestudovaná témata aplikované sociologie, zejm. empirické výzkumy chudoby (J. Večerník) a socioekonomie kremačního hnutí (Z. R. Nešpor).</w:t>
      </w:r>
    </w:p>
    <w:p>
      <w:pPr>
        <w:pStyle w:val="Normal"/>
        <w:numPr>
          <w:ilvl w:val="0"/>
          <w:numId w:val="2"/>
        </w:numPr>
        <w:rPr/>
      </w:pPr>
      <w:r>
        <w:rPr/>
        <w:t>Zahraniční vlivy a inspirace pro českou sociologii: chicagská škola (J. Musil), existencialismus (M. Petrus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ztahu k současné české sociologii byla vydána encyklopedická  příručka </w:t>
      </w:r>
      <w:r>
        <w:rPr>
          <w:i/>
        </w:rPr>
        <w:t>Kdo je kdo v české sociologii a příbuzných oborech</w:t>
      </w:r>
      <w:r>
        <w:rPr/>
        <w:t xml:space="preserve"> (Z. R. Nešpor a A. Kopecká) a studie o teoretické práci (M. Petrusek).</w:t>
      </w:r>
    </w:p>
    <w:p>
      <w:pPr>
        <w:pStyle w:val="Normal"/>
        <w:numPr>
          <w:ilvl w:val="0"/>
          <w:numId w:val="2"/>
        </w:numPr>
        <w:rPr/>
      </w:pPr>
      <w:r>
        <w:rPr/>
        <w:t>Dosavadní výzkumy byly shrnuty prostřednictvím dvou syntetických knižních děl pokrývajících klíčová období vývoje české sociologie: „starou“ sociologii před nástupem komunistického režimu (</w:t>
      </w:r>
      <w:r>
        <w:rPr>
          <w:i/>
        </w:rPr>
        <w:t>Republika sociologů</w:t>
      </w:r>
      <w:r>
        <w:rPr/>
        <w:t xml:space="preserve"> Z. R. Nešpora) a marxistickou sociologii 60. let (</w:t>
      </w:r>
      <w:r>
        <w:rPr>
          <w:i/>
        </w:rPr>
        <w:t xml:space="preserve">Reformní generace </w:t>
      </w:r>
      <w:r>
        <w:rPr/>
        <w:t>M. Voříška – vyjde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, Zdeněk R. 2011. </w:t>
      </w:r>
      <w:r>
        <w:rPr>
          <w:i/>
        </w:rPr>
        <w:t>Republika sociologů. Zlatý věk české sociologie v meziválečném období a krátce po druhé světové válce</w:t>
      </w:r>
      <w:r>
        <w:rPr/>
        <w:t xml:space="preserve">. Praha: Scriptorium, 308 s. ISBN 978-80-87271-48-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, Zdeněk R. – Kopecká, Anna (eds.). 2011. </w:t>
      </w:r>
      <w:r>
        <w:rPr>
          <w:i/>
        </w:rPr>
        <w:t xml:space="preserve">Edice českých sociologických časopisů. </w:t>
      </w:r>
      <w:r>
        <w:rPr/>
        <w:t>Praha: Sociologický ústav AV ČR + MathAn, 95 s. (úodní studie) + 7268 s. (edice). ISBN 978-80-7330-190-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, Zdeněk R. – Kopecká, Anna (eds.). 2011. </w:t>
      </w:r>
      <w:r>
        <w:rPr>
          <w:i/>
        </w:rPr>
        <w:t>Kdo je kdo v české sociologii a příbuzných oborech</w:t>
      </w:r>
      <w:r>
        <w:rPr/>
        <w:t>. Praha: Sociologické nakladatelství (SLON) + Sociologický ústav AV ČR, 362 s. ISBN 978-80-7419-051-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rusek, Miloslav. 2011. </w:t>
      </w:r>
      <w:r>
        <w:rPr>
          <w:i/>
        </w:rPr>
        <w:t>České sociální vědy v exilu 1948 až 1989</w:t>
      </w:r>
      <w:r>
        <w:rPr/>
        <w:t>. Praha: Sociologické nakladatelství (SLON), 220 s. ISBN 978-80-7419-064-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ák, Dušan. 2011. „Autorská a tematická struktura Sociologické revue. Příspěvek k sociologickému rozboru dějin české sociologie.“ </w:t>
      </w:r>
      <w:r>
        <w:rPr>
          <w:i/>
        </w:rPr>
        <w:t xml:space="preserve">Sociologický časopis / Czech Sociological Review </w:t>
      </w:r>
      <w:r>
        <w:rPr/>
        <w:t>47 (5): 991-10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sil, Jiří. 2011. „Poslední ročník studentů sociologie po únoru 1948.“ </w:t>
      </w:r>
      <w:r>
        <w:rPr>
          <w:i/>
        </w:rPr>
        <w:t xml:space="preserve">Lidé města / Urban People </w:t>
      </w:r>
      <w:r>
        <w:rPr/>
        <w:t>13 (3): 373-3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, Zdeněk R. 2011b. „Sociolog(ie) mezi kolárkem, hákovým křížem a rudou hvězdou: Jaroslav Šíma v dějinách české sociologie.“ </w:t>
      </w:r>
      <w:r>
        <w:rPr>
          <w:i/>
        </w:rPr>
        <w:t xml:space="preserve">Sociologický časopis / Czech Sociological Review </w:t>
      </w:r>
      <w:r>
        <w:rPr/>
        <w:t>47 (5): 967-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, Zdeněk R. 2011c. </w:t>
      </w:r>
      <w:r>
        <w:rPr>
          <w:bCs/>
        </w:rPr>
        <w:t>„</w:t>
      </w:r>
      <w:r>
        <w:rPr/>
        <w:t xml:space="preserve">Socioekonomie spalování mrtvol, aneb neznámá kapitola z dějin české sociologie a pojišťovnictví.“ </w:t>
      </w:r>
      <w:r>
        <w:rPr>
          <w:i/>
        </w:rPr>
        <w:t xml:space="preserve">Pantheon </w:t>
      </w:r>
      <w:r>
        <w:rPr/>
        <w:t>6 (2): 22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rusek, Miloslav. 2011. „Návrat (sociologické) teorie do Čech? Východiska, stav a perspektivy.“ </w:t>
      </w:r>
      <w:r>
        <w:rPr>
          <w:i/>
        </w:rPr>
        <w:t xml:space="preserve">Sociologický časopis / Czech Sociological Review </w:t>
      </w:r>
      <w:r>
        <w:rPr/>
        <w:t>47 (5): 1017-10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rusek, Miloslav. 2011. „Existencialismus a sociologie: velké míjení a pozdní setkávání.“ </w:t>
      </w:r>
      <w:r>
        <w:rPr>
          <w:i/>
        </w:rPr>
        <w:t xml:space="preserve">Lidé města / Urban People </w:t>
      </w:r>
      <w:r>
        <w:rPr/>
        <w:t>13 (3): 339-3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černík, Jiří. 2011. „Empirický výzkum chudoby v českých zemích ve třech historických obdobích.“ </w:t>
      </w:r>
      <w:r>
        <w:rPr>
          <w:i/>
        </w:rPr>
        <w:t xml:space="preserve">Data a výzkum –SDA Info </w:t>
      </w:r>
      <w:r>
        <w:rPr/>
        <w:t>5 (2): 133-1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ularizační prác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Benáček, Vladimír. 2011. „Josef Macek – zakladatel české ekonomické sociologie.“ </w:t>
      </w:r>
      <w:r>
        <w:rPr>
          <w:i/>
        </w:rPr>
        <w:t xml:space="preserve">Socioweb </w:t>
      </w:r>
      <w:r>
        <w:rPr/>
        <w:t>6/2011: 6-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Kopecká, Anna. 2011. „Česká sociologie let 1948-1969 očima sociologů.“ </w:t>
      </w:r>
      <w:r>
        <w:rPr>
          <w:i/>
        </w:rPr>
        <w:t xml:space="preserve">Socioweb </w:t>
      </w:r>
      <w:r>
        <w:rPr/>
        <w:t>6/2011: 9-1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Nešpor, Zdeněk R. 2011. „Projekt Dějiny a současnost české sociologie.“ </w:t>
      </w:r>
      <w:r>
        <w:rPr>
          <w:i/>
        </w:rPr>
        <w:t xml:space="preserve">Socioweb </w:t>
      </w:r>
      <w:r>
        <w:rPr/>
        <w:t>6/2011: 2-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Nešpor, Zdeněk R. 2011. „Výzkum dějin české sociologie.“ </w:t>
      </w:r>
      <w:r>
        <w:rPr>
          <w:i/>
        </w:rPr>
        <w:t xml:space="preserve">Zpravodaj MČSS </w:t>
      </w:r>
      <w:r>
        <w:rPr/>
        <w:t>2010: 16-20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ečerník, Jiří. 2011. „</w:t>
      </w:r>
      <w:r>
        <w:rPr>
          <w:bCs/>
        </w:rPr>
        <w:t xml:space="preserve">Chef-d’oeuvre meziválečné pražské sociologické školy: obraz života v příměstí Prahy.“ </w:t>
      </w:r>
      <w:r>
        <w:rPr>
          <w:i/>
        </w:rPr>
        <w:t xml:space="preserve">Socioweb </w:t>
      </w:r>
      <w:r>
        <w:rPr/>
        <w:t>6/2011: 4-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říšek, Michael. 2011. „Břemeno (sociologické) minulosti.“ </w:t>
      </w:r>
      <w:r>
        <w:rPr>
          <w:i/>
        </w:rPr>
        <w:t xml:space="preserve">Socioweb </w:t>
      </w:r>
      <w:r>
        <w:rPr/>
        <w:t>6/2011: 7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ravuje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říšek, Michael. 2012. </w:t>
      </w:r>
      <w:r>
        <w:rPr>
          <w:i/>
        </w:rPr>
        <w:t xml:space="preserve">The Reform Generation. 1960’s Czechoslovakian Sociology in a Comparative Perspective. </w:t>
      </w:r>
      <w:r>
        <w:rPr/>
        <w:t>Praha: Kalich (v tisk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ák, Dušan. 2012. „Sociologie Antona Štefánka v kontextu dobových sociologických časopisů.“ </w:t>
      </w:r>
      <w:r>
        <w:rPr>
          <w:i/>
        </w:rPr>
        <w:t xml:space="preserve">Sociológia </w:t>
      </w:r>
      <w:r>
        <w:rPr/>
        <w:t xml:space="preserve">1/2012 (v tisku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sil, Jiří. 2012. „Chicagská škola a česká sociologie: poněkud zanedbávaný vztah.“ </w:t>
      </w:r>
      <w:r>
        <w:rPr>
          <w:i/>
        </w:rPr>
        <w:t>Sociologický časopis / Czech Sociological Revie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, Zdeněk R. 2012. „Jan Mertl: sociolog-kolaborant, nebo oběť okolností? ” </w:t>
      </w:r>
      <w:r>
        <w:rPr>
          <w:i/>
        </w:rPr>
        <w:t>Sociologický časopis / Czech Sociological Review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ok 2012 plánujem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ání práce na ústředním badatelském poli, nově zejména s ohledem na fungování sociologie jako akademické disciplíny a německojazyčné sociology působící v českých zemí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acování a vydání analyticky pojatého </w:t>
      </w:r>
      <w:r>
        <w:rPr>
          <w:i/>
        </w:rPr>
        <w:t>Slovníku českých sociologů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kum hraničních oborů sociologie (společně s externími spolupracovník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užití </w:t>
      </w:r>
      <w:r>
        <w:rPr>
          <w:i/>
        </w:rPr>
        <w:t>Kdo je kdo v české sociologii a příbuzných oborech</w:t>
      </w:r>
      <w:r>
        <w:rPr/>
        <w:t xml:space="preserve"> jako datového zdroje pro prosopografickou analýzu současné sociologické ob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pravné práce na závěrečných kolektivních </w:t>
      </w:r>
      <w:r>
        <w:rPr>
          <w:i/>
        </w:rPr>
        <w:t>Dějinách české sociologie</w:t>
      </w:r>
      <w:r>
        <w:rPr/>
        <w:t>, jejichž vydání je plánováno na rok 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al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7:00Z</dcterms:created>
  <dc:creator>IT</dc:creator>
  <dc:description/>
  <cp:keywords/>
  <dc:language>en-US</dc:language>
  <cp:lastModifiedBy>IT</cp:lastModifiedBy>
  <dcterms:modified xsi:type="dcterms:W3CDTF">2012-01-04T11:27:00Z</dcterms:modified>
  <cp:revision>2</cp:revision>
  <dc:subject/>
  <dc:title>Průběh prací na projektu Dějiny a současnost české sociologie</dc:title>
</cp:coreProperties>
</file>