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o muzeum v Hodoníně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ův ústav a Archiv AV ČR, v. v. 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ický ústav Filozofické fakulty Masarykovy univerz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binet TGM při Katedře filozofie Filozofické fakulty Masarykovy univerzi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řihláška k aktivní účasti na XIV. ročníku semináře „Nová Evropa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ávěrka přihlášek 15. 5.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 a tituly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sílající organizac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a pracoviště (bydliště), tel., e-mail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příspěvku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žadované technické zabezpe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ubytování na dny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   9. na 10. 11. 2016   ……………………………………….…………….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 10. na 11. 11. 2016   ………………………………………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5:00Z</dcterms:created>
  <dc:creator>Muzeum</dc:creator>
  <dc:description/>
  <cp:keywords/>
  <dc:language>en-US</dc:language>
  <cp:lastModifiedBy>Muzeum</cp:lastModifiedBy>
  <dcterms:modified xsi:type="dcterms:W3CDTF">2016-01-06T08:10:00Z</dcterms:modified>
  <cp:revision>3</cp:revision>
  <dc:subject/>
  <dc:title/>
</cp:coreProperties>
</file>