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OČIN A TREST V ČESKÉ KUTLUŘE 19. STOLET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ročník plzeňského sympoz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25. 2.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9:30 </w:t>
      </w:r>
      <w:r>
        <w:rPr>
          <w:b/>
          <w:color w:val="000000"/>
        </w:rPr>
        <w:t xml:space="preserve">zahájení výstavy </w:t>
      </w:r>
      <w:r>
        <w:rPr>
          <w:b/>
          <w:i/>
          <w:color w:val="000000"/>
        </w:rPr>
        <w:t>Zločin a trest – odraz v literatuře 19. století</w:t>
      </w:r>
      <w:r>
        <w:rPr>
          <w:b/>
          <w:color w:val="000000"/>
        </w:rPr>
        <w:t xml:space="preserve"> ve Studijní a vědecké knihovně Plzeňského kraje</w:t>
      </w:r>
      <w:r>
        <w:rPr>
          <w:color w:val="000000"/>
        </w:rPr>
        <w:t xml:space="preserve"> (výstava se koná od 25. 2. do 2. 4. 2010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ločin a trest v dlouhém století... (moderuje: Milena Lenderová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0:00–10:1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hejtmanka Plzeňského kraje Milada Emmerová: </w:t>
      </w:r>
      <w:r>
        <w:rPr>
          <w:color w:val="000000"/>
        </w:rPr>
        <w:t>slavnostní zahájení konferenc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Václav Petrbok:</w:t>
      </w:r>
      <w:r>
        <w:rPr>
          <w:b/>
          <w:color w:val="000000"/>
        </w:rPr>
        <w:t xml:space="preserve"> </w:t>
      </w:r>
      <w:r>
        <w:rPr>
          <w:color w:val="000000"/>
        </w:rPr>
        <w:t>úvodní slov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0:15–10:30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Daniela Tinková:</w:t>
      </w:r>
      <w:r>
        <w:rPr>
          <w:b/>
          <w:color w:val="000000"/>
        </w:rPr>
        <w:t xml:space="preserve"> </w:t>
      </w:r>
      <w:r>
        <w:rPr>
          <w:color w:val="000000"/>
        </w:rPr>
        <w:t>Zločin a trest v občanské společnosti: Zrození „osvícené“ kriminální politiky v habsburské monarchii (1780</w:t>
      </w:r>
      <w:r>
        <w:rPr/>
        <w:t>–</w:t>
      </w:r>
      <w:r>
        <w:rPr>
          <w:color w:val="000000"/>
        </w:rPr>
        <w:t>185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30</w:t>
      </w:r>
      <w:r>
        <w:rPr>
          <w:b/>
          <w:color w:val="000000"/>
        </w:rPr>
        <w:t>–10:4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etr Kreuz:</w:t>
      </w:r>
      <w:r>
        <w:rPr/>
        <w:t xml:space="preserve"> Proměny organizace trestního soudnictví v Čechách od tereziánských reforem do roku 1848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45</w:t>
      </w:r>
      <w:r>
        <w:rPr>
          <w:b/>
          <w:color w:val="000000"/>
        </w:rPr>
        <w:t>–11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ndrea Seelich:</w:t>
      </w:r>
      <w:r>
        <w:rPr/>
        <w:t xml:space="preserve"> Pensylvánský vězeňský systém v proměnách staletí 1821–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:00</w:t>
      </w:r>
      <w:r>
        <w:rPr>
          <w:b/>
          <w:color w:val="000000"/>
        </w:rPr>
        <w:t>–11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lice Velková:</w:t>
      </w:r>
      <w:r>
        <w:rPr/>
        <w:t xml:space="preserve"> Zločin za každou cen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1:15</w:t>
      </w:r>
      <w:r>
        <w:rPr>
          <w:b/>
          <w:color w:val="000000"/>
        </w:rPr>
        <w:t>–11:30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1:30</w:t>
      </w:r>
      <w:r>
        <w:rPr>
          <w:b/>
          <w:color w:val="000000"/>
        </w:rPr>
        <w:t>–11:45 přestáv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činy a zločiny komunální a státní (moderuje Zdeněk Hojd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:45</w:t>
      </w:r>
      <w:r>
        <w:rPr>
          <w:b/>
          <w:color w:val="000000"/>
        </w:rPr>
        <w:t>–12:0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Milan Hlavačka:</w:t>
      </w:r>
      <w:r>
        <w:rPr/>
        <w:t xml:space="preserve"> Kde jsou mé peníze podruhé: Zločin a trest na komunální úrov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:00</w:t>
      </w:r>
      <w:r>
        <w:rPr>
          <w:b/>
          <w:color w:val="000000"/>
        </w:rPr>
        <w:t>–12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rie Macková:</w:t>
      </w:r>
      <w:r>
        <w:rPr>
          <w:b/>
        </w:rPr>
        <w:t xml:space="preserve"> </w:t>
      </w:r>
      <w:r>
        <w:rPr/>
        <w:t>Co měla společného fajfka tabáku s financovou kozou?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:15</w:t>
      </w:r>
      <w:r>
        <w:rPr>
          <w:b/>
          <w:color w:val="000000"/>
        </w:rPr>
        <w:t>–12:3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gdaléna Pokorná:</w:t>
      </w:r>
      <w:r>
        <w:rPr/>
        <w:t xml:space="preserve"> Atentát na císaře Františka Josefa I. (1853) a česká veřejnost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:30</w:t>
      </w:r>
      <w:r>
        <w:rPr>
          <w:b/>
          <w:color w:val="000000"/>
        </w:rPr>
        <w:t>–12:4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bert Luft:</w:t>
      </w:r>
      <w:r>
        <w:rPr/>
        <w:t xml:space="preserve"> Tschechische Parlamentarier vor 1914 und ihre Konflikte mit Polizei und Justiz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:45</w:t>
      </w:r>
      <w:r>
        <w:rPr>
          <w:b/>
          <w:color w:val="000000"/>
        </w:rPr>
        <w:t>–13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uboš Velek:</w:t>
      </w:r>
      <w:r>
        <w:rPr/>
        <w:t xml:space="preserve"> Stranický zločin a stranický trest: Disciplinace členů politických stran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3:00</w:t>
      </w:r>
      <w:r>
        <w:rPr>
          <w:b/>
          <w:color w:val="000000"/>
        </w:rPr>
        <w:t>–13:15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3:15–14:30 přestáv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pohledy zdola (moderuje Milan Hlavačk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:30</w:t>
      </w:r>
      <w:r>
        <w:rPr>
          <w:b/>
          <w:color w:val="000000"/>
        </w:rPr>
        <w:t>–14:4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Lukáš Fasora: </w:t>
      </w:r>
      <w:r>
        <w:rPr/>
        <w:t>Sociální demokraté a měšťanská justice: K vnímání spravedlivého soudního procesu v dělnickém prostřed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:45</w:t>
      </w:r>
      <w:r>
        <w:rPr>
          <w:b/>
          <w:color w:val="000000"/>
        </w:rPr>
        <w:t>–15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Jiří Pokorný: </w:t>
      </w:r>
      <w:r>
        <w:rPr/>
        <w:t>Přestupky, zločiny a tresty v prostředí nižších vrste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:00–15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ydia Baštecká:</w:t>
      </w:r>
      <w:r>
        <w:rPr/>
        <w:t xml:space="preserve"> Lidov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justice roku 1848 na Náchodsk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5:15</w:t>
      </w:r>
      <w:r>
        <w:rPr>
          <w:b/>
          <w:color w:val="000000"/>
        </w:rPr>
        <w:t>–15:3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Ondřej Slačálek: </w:t>
      </w:r>
      <w:r>
        <w:rPr/>
        <w:t>Anarchismus proti trestu – od romantizace zločinu k přecenění morálk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5:30</w:t>
      </w:r>
      <w:r>
        <w:rPr>
          <w:b/>
          <w:color w:val="000000"/>
        </w:rPr>
        <w:t>–15:4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chal Jareš:</w:t>
      </w:r>
      <w:r>
        <w:rPr>
          <w:b/>
        </w:rPr>
        <w:t xml:space="preserve"> </w:t>
      </w:r>
      <w:r>
        <w:rPr/>
        <w:t>Omladinářské a anarchistické vzpomínky z kriminálů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5:45</w:t>
      </w:r>
      <w:r>
        <w:rPr>
          <w:b/>
          <w:color w:val="000000"/>
        </w:rPr>
        <w:t>–16:00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6:00–16:15 přestáv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čin, kritika, vyloučení (moderuje Magdaléna Pokorná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6:15</w:t>
      </w:r>
      <w:r>
        <w:rPr>
          <w:b/>
          <w:color w:val="000000"/>
        </w:rPr>
        <w:t>–16:3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Jiří Kopecký: </w:t>
      </w:r>
      <w:r>
        <w:rPr/>
        <w:t>Divadelní ředitel mezi společenskými ideály a vlastní kariérou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16:30</w:t>
      </w:r>
      <w:r>
        <w:rPr>
          <w:b/>
          <w:color w:val="000000"/>
        </w:rPr>
        <w:t>–16:40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Petra Ježková: </w:t>
      </w:r>
      <w:r>
        <w:rPr/>
        <w:t>Pěstní opatření páně Kvapilovo aneb Národní divadlo trestá zločinnou kritiku (diskuzní příspěvek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6:40</w:t>
      </w:r>
      <w:r>
        <w:rPr>
          <w:b/>
          <w:color w:val="000000"/>
        </w:rPr>
        <w:t>–16:5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Marta Ottlová: </w:t>
      </w:r>
      <w:r>
        <w:rPr/>
        <w:t>Potíže se Smetanovým a Wenzigovým Dalibore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6:55</w:t>
      </w:r>
      <w:r>
        <w:rPr>
          <w:b/>
          <w:color w:val="000000"/>
        </w:rPr>
        <w:t>–17:0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Milan Pospíšil:</w:t>
      </w:r>
      <w:r>
        <w:rPr>
          <w:b/>
          <w:color w:val="000000"/>
        </w:rPr>
        <w:t xml:space="preserve"> </w:t>
      </w:r>
      <w:r>
        <w:rPr>
          <w:color w:val="000000"/>
        </w:rPr>
        <w:t>Operní pomsta (diskuzní příspěvek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7:05</w:t>
      </w:r>
      <w:r>
        <w:rPr>
          <w:b/>
          <w:color w:val="000000"/>
        </w:rPr>
        <w:t>–17: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 xml:space="preserve">Katarína Beňová: </w:t>
      </w:r>
      <w:r>
        <w:rPr>
          <w:color w:val="000000"/>
        </w:rPr>
        <w:t>Mednyánszky a démony jeho života a tvorb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:20</w:t>
      </w:r>
      <w:r>
        <w:rPr>
          <w:b/>
          <w:color w:val="000000"/>
        </w:rPr>
        <w:t>–17:45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8: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ruhá vernisáž výstavy </w:t>
      </w:r>
      <w:r>
        <w:rPr>
          <w:b/>
          <w:i/>
        </w:rPr>
        <w:t>Vražedná realita: Zločin a trest v českém výtvarném umění 1800–1914</w:t>
      </w:r>
      <w:r>
        <w:rPr>
          <w:b/>
        </w:rPr>
        <w:t xml:space="preserve"> v Západočeské galerii v Plzni </w:t>
      </w:r>
      <w:r>
        <w:rPr/>
        <w:t>(autoři: Tomáš Winter, Eva Bendová; kurátor: Ivana Jonáková; výstava se koná od 23. 2. do 16. 5. 2010 ve výstavní síni „13“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26. 2.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sebrala patrola (moderuje Václav Lišk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9:30</w:t>
      </w:r>
      <w:r>
        <w:rPr>
          <w:b/>
          <w:color w:val="000000"/>
        </w:rPr>
        <w:t>–9:4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Milena Lenderová: </w:t>
      </w:r>
      <w:r>
        <w:rPr/>
        <w:t>Prostituce a veřejná moc v českých zemích od poloviny 19. do 20. let 20. stolet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9:45</w:t>
      </w:r>
      <w:r>
        <w:rPr>
          <w:b/>
          <w:color w:val="000000"/>
        </w:rPr>
        <w:t>–10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Stanislava Klečáková: </w:t>
      </w:r>
      <w:r>
        <w:rPr/>
        <w:t>Ženská kriminalita v intencích menšího měs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00</w:t>
      </w:r>
      <w:r>
        <w:rPr>
          <w:b/>
          <w:color w:val="000000"/>
        </w:rPr>
        <w:t>–10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Libuše Heczková: </w:t>
      </w:r>
      <w:r>
        <w:rPr/>
        <w:t>Prodejnost ženy jako fyziologická náklonnost, zločin nebo sociální determinace? Zločin a trest mezi hrdinkami české literatur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0:15</w:t>
      </w:r>
      <w:r>
        <w:rPr>
          <w:b/>
          <w:color w:val="000000"/>
        </w:rPr>
        <w:t>–10:30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0:30</w:t>
      </w:r>
      <w:r>
        <w:rPr>
          <w:b/>
          <w:color w:val="000000"/>
        </w:rPr>
        <w:t>–10:45 přestáv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um versus zločin v literatuře 19. století (moderuje Marta Ottlová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45</w:t>
      </w:r>
      <w:r>
        <w:rPr>
          <w:b/>
          <w:color w:val="000000"/>
        </w:rPr>
        <w:t>–11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ana Šmahelová:</w:t>
      </w:r>
      <w:r>
        <w:rPr>
          <w:b/>
        </w:rPr>
        <w:t xml:space="preserve"> </w:t>
      </w:r>
      <w:r>
        <w:rPr/>
        <w:t>Kde je vina, kde trest, kde Erben? (Památce Tomáše Hibiho Matějíčk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:00</w:t>
      </w:r>
      <w:r>
        <w:rPr>
          <w:b/>
          <w:color w:val="000000"/>
        </w:rPr>
        <w:t>–11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Jiří Hanuš:</w:t>
      </w:r>
      <w:r>
        <w:rPr>
          <w:b/>
        </w:rPr>
        <w:t xml:space="preserve"> </w:t>
      </w:r>
      <w:r>
        <w:rPr/>
        <w:t>Kdo je odpovědný za můj hřích?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:15</w:t>
      </w:r>
      <w:r>
        <w:rPr>
          <w:b/>
          <w:color w:val="000000"/>
        </w:rPr>
        <w:t>–11:3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ěra Brožová:</w:t>
      </w:r>
      <w:r>
        <w:rPr/>
        <w:t xml:space="preserve"> Rozměr zločinu a trestu v prózách Zikmunda Wint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:30</w:t>
      </w:r>
      <w:r>
        <w:rPr>
          <w:b/>
          <w:color w:val="000000"/>
        </w:rPr>
        <w:t>–11:4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lanka Hemelíková:</w:t>
      </w:r>
      <w:r>
        <w:rPr/>
        <w:t xml:space="preserve"> „Školou utrpení ošlechtěna a polepšena“: Konstrukce zločinu v ženském populárním románu – Marie Sofie Schwartzová: Ten pravý (diskuzní příspěvek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1:40</w:t>
      </w:r>
      <w:r>
        <w:rPr>
          <w:b/>
          <w:color w:val="000000"/>
        </w:rPr>
        <w:t>–12:00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2:00–14:00 přestáv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dy, kobky, vězení (moderuje Lucie Peisertová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:00</w:t>
      </w:r>
      <w:r>
        <w:rPr>
          <w:b/>
          <w:color w:val="000000"/>
        </w:rPr>
        <w:t>–14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Josef Šebesta:</w:t>
      </w:r>
      <w:r>
        <w:rPr>
          <w:b/>
        </w:rPr>
        <w:t xml:space="preserve"> </w:t>
      </w:r>
      <w:r>
        <w:rPr/>
        <w:t>Téma zločinu a trestu v české kramářské písni 19. století aneb Weliký laupežnjk Babinský: Pjseň o geho celém žiwobytj, jeho skutcjch a trestu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:15</w:t>
      </w:r>
      <w:r>
        <w:rPr>
          <w:b/>
          <w:color w:val="000000"/>
        </w:rPr>
        <w:t>–14:2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deněk Hrbata:</w:t>
      </w:r>
      <w:r>
        <w:rPr>
          <w:b/>
        </w:rPr>
        <w:t xml:space="preserve"> </w:t>
      </w:r>
      <w:r>
        <w:rPr/>
        <w:t>Poslední den odsouzence – próza Victora Huga (diskuzní příspěvek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4:25</w:t>
      </w:r>
      <w:r>
        <w:rPr>
          <w:b/>
          <w:color w:val="000000"/>
        </w:rPr>
        <w:t>–14:4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Martin Tomášek: </w:t>
      </w:r>
      <w:r>
        <w:rPr/>
        <w:t>Rytíři a vrahové: Od K. H. Máchy ke K. M. Čapku-Chodov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4:40</w:t>
      </w:r>
      <w:r>
        <w:rPr>
          <w:b/>
          <w:color w:val="000000"/>
        </w:rPr>
        <w:t>–14:5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alibor Tureček:</w:t>
      </w:r>
      <w:r>
        <w:rPr>
          <w:b/>
        </w:rPr>
        <w:t xml:space="preserve"> </w:t>
      </w:r>
      <w:r>
        <w:rPr/>
        <w:t>Vražda v obrozenské literatuř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4:55</w:t>
      </w:r>
      <w:r>
        <w:rPr>
          <w:b/>
          <w:color w:val="000000"/>
        </w:rPr>
        <w:t>–15:0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eronika Faktorová:</w:t>
      </w:r>
      <w:r>
        <w:rPr/>
        <w:t xml:space="preserve"> „Strašlivé vězení benátské“ (diskuzní příspěvek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:05</w:t>
      </w:r>
      <w:r>
        <w:rPr>
          <w:b/>
          <w:color w:val="000000"/>
        </w:rPr>
        <w:t>–15:25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5:25–15:45 přestáv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čin, trest a národ (moderuje Hana Šmahelová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:45</w:t>
      </w:r>
      <w:r>
        <w:rPr>
          <w:b/>
          <w:color w:val="000000"/>
        </w:rPr>
        <w:t>–16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óbert Kiss Szemán:</w:t>
      </w:r>
      <w:r>
        <w:rPr/>
        <w:t xml:space="preserve"> Zločin a trest jako součást národní argumentace v díle Jana Kollár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:00</w:t>
      </w:r>
      <w:r>
        <w:rPr>
          <w:b/>
          <w:color w:val="000000"/>
        </w:rPr>
        <w:t>–16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etr Kovařík:</w:t>
      </w:r>
      <w:r>
        <w:rPr>
          <w:b/>
        </w:rPr>
        <w:t xml:space="preserve"> </w:t>
      </w:r>
      <w:r>
        <w:rPr/>
        <w:t>„Národní soud nad Karlem Sabinou“ ve světle archivních dokumentů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6:15</w:t>
      </w:r>
      <w:r>
        <w:rPr>
          <w:b/>
          <w:color w:val="000000"/>
        </w:rPr>
        <w:t>–16:45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7:3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entovaná prohlídka výstavy Zločin a trest v Plzni a na Plzeňsku v Západočeském muzeu v Plzni </w:t>
      </w:r>
      <w:r>
        <w:rPr/>
        <w:t>(kurátoři: Miroslav Hus, Jan Mergl; výstava se koná od 25. 2. do 18. 4. 2010 ve výstavním sále Kopeckého sady 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mítání filmu k tématu s úvodním slovem Ivana Klimeš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7. 2.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čin a vizualizace (moderuje Taťána Petrasová)</w:t>
      </w:r>
    </w:p>
    <w:p>
      <w:pPr>
        <w:pStyle w:val="Normal"/>
        <w:spacing w:lineRule="auto" w:line="360"/>
        <w:jc w:val="both"/>
        <w:rPr/>
      </w:pPr>
      <w:r>
        <w:rPr>
          <w:b/>
        </w:rPr>
        <w:t>9:30</w:t>
      </w:r>
      <w:r>
        <w:rPr>
          <w:b/>
          <w:color w:val="000000"/>
        </w:rPr>
        <w:t>–9:4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omáš Winter:</w:t>
      </w:r>
      <w:r>
        <w:rPr>
          <w:b/>
        </w:rPr>
        <w:t xml:space="preserve"> </w:t>
      </w:r>
      <w:r>
        <w:rPr/>
        <w:t>Dokumentace zločinců jako umělecký princip</w:t>
      </w:r>
    </w:p>
    <w:p>
      <w:pPr>
        <w:pStyle w:val="Normal"/>
        <w:spacing w:lineRule="auto" w:line="360"/>
        <w:jc w:val="both"/>
        <w:rPr/>
      </w:pPr>
      <w:r>
        <w:rPr>
          <w:b/>
        </w:rPr>
        <w:t>9:45</w:t>
      </w:r>
      <w:r>
        <w:rPr>
          <w:b/>
          <w:color w:val="000000"/>
        </w:rPr>
        <w:t>–10: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avla Machalíková:</w:t>
      </w:r>
      <w:r>
        <w:rPr/>
        <w:t xml:space="preserve"> Abelova smrt: První zločin lidí v české malbě raného 19. stolet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00</w:t>
      </w:r>
      <w:r>
        <w:rPr>
          <w:b/>
          <w:color w:val="000000"/>
        </w:rPr>
        <w:t>–10:15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Roman Musil, Aleš Filip:</w:t>
      </w:r>
      <w:r>
        <w:rPr>
          <w:b/>
          <w:color w:val="000000"/>
        </w:rPr>
        <w:t xml:space="preserve"> </w:t>
      </w:r>
      <w:r>
        <w:rPr/>
        <w:t>Zločin jako psychologické dram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15–10:3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man Prahl:</w:t>
      </w:r>
      <w:r>
        <w:rPr>
          <w:b/>
        </w:rPr>
        <w:t xml:space="preserve"> </w:t>
      </w:r>
      <w:r>
        <w:rPr/>
        <w:t>„Vražda v domě“ jako prohřešek: Jakub Schikaneder, umělecká kritika a široké i kupující publikum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30</w:t>
      </w:r>
      <w:r>
        <w:rPr>
          <w:b/>
          <w:color w:val="000000"/>
        </w:rPr>
        <w:t>–10:45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:45</w:t>
      </w:r>
      <w:r>
        <w:rPr>
          <w:b/>
          <w:color w:val="000000"/>
        </w:rPr>
        <w:t>–11:00 přestáv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oby viny, všichni jsme vinni? (moderuje Jan Randák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1:00</w:t>
      </w:r>
      <w:r>
        <w:rPr>
          <w:b/>
          <w:color w:val="000000"/>
        </w:rPr>
        <w:t>–11:1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Michal Topor: </w:t>
      </w:r>
      <w:r>
        <w:rPr/>
        <w:t>Ústí „plamenného trestu“ aneb Dva příklady rozporu s estetikou úměrné odplat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11:15</w:t>
      </w:r>
      <w:r>
        <w:rPr>
          <w:b/>
          <w:color w:val="000000"/>
        </w:rPr>
        <w:t>–11:3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ladimír Svatoň: </w:t>
      </w:r>
      <w:r>
        <w:rPr/>
        <w:t>Ruská vina a trest: Všichni jsme vinni, všichni jsme nevin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:30</w:t>
      </w:r>
      <w:r>
        <w:rPr>
          <w:b/>
          <w:color w:val="000000"/>
        </w:rPr>
        <w:t>–12:30 závěrečná diskuz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řadatelé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cie Peisertová (Ústav pro českou literaturu AV Č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clav Petrbok (Ústav pro českou literaturu AV Č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 Randák (Ústav českých dějin FF U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 spolupráci se Studijní a vědeckou knihovnou Plzeňského kraje a Archivem města Plz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abel1">
    <w:name w:val="label1"/>
    <w:basedOn w:val="Standardnpsmoodstavce"/>
    <w:qFormat/>
    <w:rPr>
      <w:color w:val="666666"/>
      <w:shd w:fill="F4F1ED" w:val="clear"/>
    </w:rPr>
  </w:style>
  <w:style w:type="character" w:styleId="Grandparentmessage1">
    <w:name w:val="grand-parent-message1"/>
    <w:basedOn w:val="Standardnpsmoodstavce"/>
    <w:qFormat/>
    <w:rPr>
      <w:color w:val="555555"/>
      <w:bdr w:val="single" w:sz="6" w:space="0" w:color="7998AE"/>
      <w:shd w:fill="FFFFFF" w:val="clea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4:00Z</dcterms:created>
  <dc:creator>ÚČL AV ČR</dc:creator>
  <dc:description/>
  <cp:keywords/>
  <dc:language>en-US</dc:language>
  <cp:lastModifiedBy>Ústav pro českou literaturu AV ČR</cp:lastModifiedBy>
  <dcterms:modified xsi:type="dcterms:W3CDTF">2010-04-07T10:54:00Z</dcterms:modified>
  <cp:revision>2</cp:revision>
  <dc:subject/>
  <dc:title>historická témata:</dc:title>
</cp:coreProperties>
</file>