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Ústav pro českou literaturu Akademie věd ČR, v.v.i., zv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TISKOVOU KONFERENCI 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ngresu světové literárněvědné bohemistiky (28.6.-3.7. 2010),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terá se koná 28. června 2010 od 13 hodin v Café NONA (Nová scéna ND, Národní tř., 3. patro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tiskové konferenci vystoup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Pavel Janoušek, CSc. (ředitel ÚČ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Lenka Jungmannová, Ph.D. (tajemnice kongre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Stanislava Fedrová (organizační tý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 Matonoha, Ph.D. (organizační tý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Karel Piorecký, Ph.D. (organizační tý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osté z řad účastníků: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prof. Peter  Steiner (University of Pennsylvania, US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s. Kees  Mercks (Universiteit van Amsterdam, Holandsk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Astrid Winter (DAAD, Německo – Univerzita Karlova, Prah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informace: </w:t>
      </w:r>
    </w:p>
    <w:p>
      <w:pPr>
        <w:pStyle w:val="Normal"/>
        <w:rPr/>
      </w:pPr>
      <w:r>
        <w:rPr>
          <w:sz w:val="24"/>
          <w:szCs w:val="24"/>
        </w:rPr>
        <w:t xml:space="preserve">PhDr. Lenka Jungmannová, Ph.D. </w:t>
      </w:r>
      <w:hyperlink r:id="rId2">
        <w:r>
          <w:rPr>
            <w:rStyle w:val="InternetLink"/>
            <w:sz w:val="24"/>
            <w:szCs w:val="24"/>
          </w:rPr>
          <w:t>jungmannova@ucl.cas.cz</w:t>
        </w:r>
      </w:hyperlink>
      <w:r>
        <w:rPr>
          <w:sz w:val="24"/>
          <w:szCs w:val="24"/>
        </w:rPr>
        <w:t xml:space="preserve">  (tajemnice kongresu)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420 721 648 8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alizované informace o kongresu jsou průběžně zveřejňovány na adrese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www.ucl.cas.cz/cs/akce/4-kongres-svetove-literarnevedne-bohemistiky/o-kongresu</w:t>
        </w:r>
      </w:hyperlink>
    </w:p>
    <w:sectPr>
      <w:headerReference w:type="default" r:id="rId4"/>
      <w:headerReference w:type="first" r:id="rId5"/>
      <w:type w:val="nextPage"/>
      <w:pgSz w:w="11906" w:h="16838"/>
      <w:pgMar w:left="771" w:right="1474" w:gutter="0" w:header="709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05700" cy="10629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05700" cy="1062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62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gmannova@ucl.cas.cz" TargetMode="External"/><Relationship Id="rId3" Type="http://schemas.openxmlformats.org/officeDocument/2006/relationships/hyperlink" Target="http://www.ucl.cas.cz/cs/akce/4-kongres-svetove-literarnevedne-bohemistik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posled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2:00Z</dcterms:created>
  <dc:creator>Poetika</dc:creator>
  <dc:description/>
  <cp:keywords/>
  <dc:language>en-US</dc:language>
  <cp:lastModifiedBy>Ústav pro českou literaturu AV ČR</cp:lastModifiedBy>
  <cp:lastPrinted>2009-04-26T20:16:00Z</cp:lastPrinted>
  <dcterms:modified xsi:type="dcterms:W3CDTF">2010-06-23T12:22:00Z</dcterms:modified>
  <cp:revision>2</cp:revision>
  <dc:subject/>
  <dc:title> </dc:title>
</cp:coreProperties>
</file>