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ČNÍ A JEDNACÍ ŘÁ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ého národního komitétu pro dějiny vědy a techni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sz w:val="32"/>
          <w:szCs w:val="32"/>
        </w:rPr>
        <w:t>Organizační a jednací řád Českého národního komitétu pro dějiny vědy a techniky (dále jen komitét) vymezuje poslání a úkoly komitétu, jeho orgány a vnitřní vztahy, obecné principy fungování, základní vnitřní působnost – pravomoci a odpovědnosti. Organizační a jednací řád komitétu má ambici, aby se při jeho naplňování podíleli všichni členové komitétu v každodenní praxi a postupně odrážel potřebný vývoj komitétu.</w:t>
      </w:r>
    </w:p>
    <w:p>
      <w:pPr>
        <w:pStyle w:val="ListParagraph"/>
        <w:numPr>
          <w:ilvl w:val="0"/>
          <w:numId w:val="1"/>
        </w:numPr>
        <w:spacing w:lineRule="atLeast" w:line="100"/>
        <w:ind w:left="714" w:right="0" w:hanging="357"/>
        <w:jc w:val="both"/>
        <w:rPr>
          <w:sz w:val="32"/>
          <w:szCs w:val="32"/>
        </w:rPr>
      </w:pPr>
      <w:r>
        <w:rPr>
          <w:sz w:val="32"/>
          <w:szCs w:val="32"/>
        </w:rPr>
        <w:t>Organizační a jednací řád komitétu je pro všechny členy komitétu závazný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1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USTANOVENÍ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sz w:val="32"/>
          <w:szCs w:val="32"/>
        </w:rPr>
        <w:t>Český národní komitét pro dějiny vědy a techniky reprezentuje Českou republiku v mezinárodním měřítku na poli dějin vědy a techniky, především pak ve vztahu k International Union for the History and Philosophy of Science and Technology/Division for History of Science and Technology (dále jen IUHPST/DHST)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sz w:val="32"/>
          <w:szCs w:val="32"/>
        </w:rPr>
        <w:t>Komitét byl zřízen ve smyslu čl. 3 odst. 4 a čl. 28 odst. 1 písm.l)</w:t>
        <w:br/>
        <w:t>Stanov Akademie věd České republiky rozhodnutím Akademické</w:t>
      </w:r>
    </w:p>
    <w:p>
      <w:pPr>
        <w:pStyle w:val="ListParagraph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Rady AV ČR (dále jen zřizovatel) dne 13.12 1994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Sídlo komitétu je Prah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omitét byl zřízen na dobu neurčitou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sz w:val="32"/>
          <w:szCs w:val="32"/>
        </w:rPr>
        <w:t>Komitét spolupracuje s IUHPST/DHST a ze své činnosti</w:t>
        <w:br/>
        <w:t xml:space="preserve"> je odpovědný zřizovateli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Zřizovatel může komitét zrušit, nepovažuje-li jeho další činnost za účelnou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Komitét je tvořen význačnými odborníky dané vědní oblasti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2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ÁNÍ  A  ÚKOLY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Úkolem komitétu je zejména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>Reprezentovat zájmy České republiky v IUHPST/DHST a v zahraničí obecně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>Navrhovat odborníky do funkcí v řídících orgánech, výkonných výborech a komisích IUHPST/DHST a prosazovat jejich zvolení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>Navrhovat oficiální české delegáty na zasedání IUHPST/DHST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>Připravovat česká stanoviska pro jednání v orgánech IUHPST/DHST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>Projednávat výsledky činnosti IUHPST/DHST, hodnotit je</w:t>
        <w:br/>
        <w:t>a dávat podněty a doporučení ke zvýšení úrovně činnost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Zprostředkovávat českým odborníkům individuální členství v mezinárodních organizacích a napomáhat jim v navazování mezinárodních kontaktů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>Informovat českou odbornou veřejnost o činnosti IUHPST/DHST a těsně spolupracovat se Společností pro dějiny vědy a techniky (SDVT) a dalšími mezinárodními i českými společnostmi a dalšími zainteresovanými subjekty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32"/>
          <w:szCs w:val="32"/>
        </w:rPr>
        <w:t xml:space="preserve">Stimulovat pořádání vědecky významných mezinárodních konferencí v České republice a usilovat o získání podpory </w:t>
        <w:br/>
        <w:t>pro tyto akce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3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ÁNY A ČLENSTVÍ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lineRule="atLeast" w:line="100"/>
        <w:rPr/>
      </w:pPr>
      <w:r>
        <w:rPr>
          <w:sz w:val="32"/>
          <w:szCs w:val="32"/>
        </w:rPr>
        <w:t>Členy komitétu jmenuje zřizovatel na funkční období pěti let</w:t>
        <w:br/>
        <w:t xml:space="preserve">na základě návrhu Rady pro zahraniční styky AV ČR, a to </w:t>
        <w:br/>
        <w:t>nejvýše na dvě bezprostředně následující funkční období.</w:t>
        <w:br/>
        <w:t xml:space="preserve"> Nové členy nominuje stávající komitét nebo příslušná vědecká </w:t>
        <w:br/>
        <w:t xml:space="preserve">společnost nebo vědecká komunita vždy se souhlasem </w:t>
        <w:br/>
        <w:t>pracoviště navrhovaného.</w:t>
        <w:br/>
        <w:t>Minimální počet členů komitétu je pět.</w:t>
        <w:br/>
        <w:t xml:space="preserve">2. Členové komitétu si volí ze svých řad předsedu, </w:t>
        <w:br/>
        <w:t xml:space="preserve">  místopředsedu a tajemníka.</w:t>
        <w:br/>
      </w:r>
      <w:r>
        <w:rPr>
          <w:i/>
          <w:sz w:val="32"/>
          <w:szCs w:val="32"/>
        </w:rPr>
        <w:t xml:space="preserve">3. </w:t>
      </w:r>
      <w:r>
        <w:rPr>
          <w:sz w:val="32"/>
          <w:szCs w:val="32"/>
        </w:rPr>
        <w:t>Předseda, popřípadě jím pověřený člen komitétu zastupuje</w:t>
        <w:br/>
        <w:t xml:space="preserve">  komitét navenek.</w:t>
        <w:br/>
        <w:t xml:space="preserve">4. Tajemník zajišťuje administrativní agendu komitétu. </w:t>
        <w:br/>
        <w:t xml:space="preserve">Při tom se řídí pokyny předsedy a odpovídá mu za svou </w:t>
        <w:br/>
        <w:t>činnost. Tajemník je řádným členem komitétu.</w:t>
        <w:br/>
        <w:t xml:space="preserve">5. Vztahy mezi členy komitétu jsou založeny na principu </w:t>
        <w:br/>
        <w:t xml:space="preserve"> spolupráce a kooperace v zájmu dobrého jména komitétu.</w:t>
        <w:br/>
        <w:t xml:space="preserve">6. K plnění specifických úkolů může komitét vytvářet pracovní </w:t>
        <w:br/>
        <w:t xml:space="preserve">skupiny, a to i z odborníků, kteří nejsou členy komitétu. </w:t>
        <w:br/>
        <w:t xml:space="preserve">  Členové těchto pracovních skupin mohou být zváni k jednání </w:t>
      </w:r>
    </w:p>
    <w:p>
      <w:pPr>
        <w:pStyle w:val="Normal"/>
        <w:spacing w:lineRule="atLeast" w:line="100"/>
        <w:ind w:left="360" w:hanging="0"/>
        <w:rPr>
          <w:sz w:val="32"/>
          <w:szCs w:val="32"/>
        </w:rPr>
      </w:pPr>
      <w:r>
        <w:rPr>
          <w:sz w:val="32"/>
          <w:szCs w:val="32"/>
        </w:rPr>
        <w:t>komitétu, avšak nemají hlasovací právo.</w:t>
        <w:br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4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NICTVO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Předsednictvo je výkonným orgánem komitétu a řídí jeho činnost mezi zasedáními. Předsednictvo je odpovědné komitétu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Předsednictvo tvoří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Předseda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ístopředseda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jemník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sz w:val="32"/>
          <w:szCs w:val="32"/>
        </w:rPr>
        <w:t>Povinnosti předsednictva jsou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prodleně informovat zřizovatele o všech závažných rozhodnutích a událostech, navrhovaných změnách </w:t>
        <w:br/>
        <w:t>ve složení komitétu a zasílat zřizovateli rovněž zápisy ze zasedání komitétu i předsednictva.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Předkládat zřizovateli výroční zprávy, a to nejpozději</w:t>
        <w:br/>
        <w:t>do konce ledna následujícího roku.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Svolat zasedání komitétu, vyžádají-li si to písemně alespoň dva členové komitétu.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 l. 5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KOMITÉTU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omitét se schází podle potřeby, nejméně však jednou ročně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Zasedání komitétu se účastní jeho členové. Přizvány mohou být také další zainteresované osoby, které mohou přispět k řešení projednávaných otázek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omitét zpravidla jedná prezenčně, v odůvodněných případech per rollam.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omitét je schopen jednat a usnášet se, je-li na zasedání přítomna alespoň nadpoloviční většina jeho členů. Usnesení komitétu je přijato, hlasovala-li pro ně nadpoloviční většina přítomných členů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odkladné záležitosti a návrhy, k jejichž projednání není možné nebo účelné svolat zasedání komitétu, mohou být z rozhodnutí předsedy komitétu projednány a odhlasovány prostřednictvím elektronické pošty (hlasování per rollam). V takovém případě pak musí být členům rozeslány příslušné podklady pro hlasování a musí být stanoven termín ukončení hlasování. Členové komitétu k návrhu zaslanému per rollam prostřednictvím e-mailu, sdělí svůj souhlas či nesouhlas </w:t>
        <w:br/>
        <w:t>ke každému z projednávaných bodů, nebo se hlasování zdrží. Návrh posuzovaný per rollam je platný, jestliže se shodně vyjádřila nadpoloviční většina členů komitétu. I v tomto případě však může předseda komitétu z vlastního rozhodnutí nebo na žádost alespoň jednoho člena komitétu z vážných důvodů návrh pozastavit a přikázat jeho nové projednání</w:t>
        <w:br/>
        <w:t>na nejbližším zasedání komitétu. Zápis o usnesení schváleném per rollam se připojuje k zápisu z nejbližšího zasedání komitétu a je ověřován zároveň s ním.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V případě neschopnosti komitétu se usnášet a v mezidobí mezi jednotlivými zasedáními komitétu je ve zcela výjimečných a neodkladných případech zmocněn rozhodovat předseda komitétu, avšak s tím, že je povinen o svých rozhodnutích členy komitétu informovat na nejbližším zasedání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6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CE KOMITÉTU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>
          <w:sz w:val="32"/>
          <w:szCs w:val="32"/>
        </w:rPr>
        <w:t>Ze zasedání komitétu i zasedání předsednictva se pořizuje zápis, který vypracovává tajemník a schvaluje předseda (v jeho nepřítomnosti místopředseda). V zápise musí být uvedeno případné odchylné stanovisko člena komitétu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Zápisy se dávají na vědomí všem členům komitétu nejpozději do 20 pracovních dnů po zasedání. K zápisu mohou členové komitétu uplatnit své připomínky nejpozději do 20 pracovních dnů po obdržení zápisu. Konečná verze zápisu je neprodleně předána zřizovateli.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7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NÁ ORGANIZAČNÍ USTANOVENÍ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Členství v komitétu a vykonávané funkce nejsou honorovány.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áklady spojené s činností komitétu se hradí na základě dohody mezi členy komitétu a jejich pracovišti.</w:t>
      </w:r>
    </w:p>
    <w:p>
      <w:pPr>
        <w:pStyle w:val="ListParagraph"/>
        <w:numPr>
          <w:ilvl w:val="0"/>
          <w:numId w:val="10"/>
        </w:numPr>
        <w:spacing w:lineRule="atLeast" w:line="100"/>
        <w:rPr/>
      </w:pPr>
      <w:r>
        <w:rPr>
          <w:sz w:val="32"/>
          <w:szCs w:val="32"/>
        </w:rPr>
        <w:t>Příspěvky za členství komitétu v IUHPST/DHST hradí zřizovatel. Komitét je povinen sledovat placení členských příspěvků a včas oznamovat zřizovateli jejich výši a splatnost.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O příspěvek na cestovní náhrady, a to pouze na účast</w:t>
        <w:br/>
        <w:t>na zasedání příslušné mezinárodní unie, může požádat pouze předseda nebo místopředseda komitétu. Na zasedání mezinárodní unie může být delegován pouze řádný člen komitétu. Informace o zasedání mezinárodní unie a účasti zástupce národního komitétu v nadcházejícím roce bude vždy uvedena ve výroční zprávě o činnosti komitétu, tedy na konci roku předcházejícího. Následně je</w:t>
      </w:r>
      <w:bookmarkStart w:id="0" w:name="_GoBack"/>
      <w:bookmarkEnd w:id="0"/>
      <w:r>
        <w:rPr>
          <w:sz w:val="32"/>
          <w:szCs w:val="32"/>
        </w:rPr>
        <w:t xml:space="preserve"> třeba podat řádně zdůvodněnou žádost o příspěvek na cestu, včetně zvacího dopisu na zasedání mezinárodní unie. Žádost a výši příspěvku projedná Rada. Po uskutečnění cesty na zasedání mezinárodní unie delegát zašle zřizovateli zprávu ze zasedání unie, včetně programu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Čl. 8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STANOVENÍ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Předchozí Organizační a jednací řád komitétu ze dne 8.11. 2000, včetně případných dodatků, pozbývá platnosti dnem nabytí účinnosti tohoto organizačního a jednacího řádu.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/>
      </w:pPr>
      <w:r>
        <w:rPr>
          <w:sz w:val="32"/>
          <w:szCs w:val="32"/>
        </w:rPr>
        <w:t>Organizační a jednací řád komitétu byl projednán a schválen</w:t>
        <w:br/>
        <w:t>na zasedání komitétu dne 10.12.2013 a zřizovatelem dne</w:t>
      </w:r>
      <w:r>
        <w:rPr>
          <w:sz w:val="32"/>
          <w:szCs w:val="32"/>
          <w:shd w:fill="FFFF00" w:val="clear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/>
      </w:pPr>
      <w:r>
        <w:rPr>
          <w:sz w:val="32"/>
          <w:szCs w:val="32"/>
        </w:rPr>
        <w:t xml:space="preserve">Účinnosti nabývá dnem schválení zřizovatelem, </w:t>
        <w:br/>
        <w:t>a to dne</w:t>
      </w:r>
      <w:r>
        <w:rPr>
          <w:sz w:val="32"/>
          <w:szCs w:val="32"/>
          <w:shd w:fill="FFFF00" w:val="clear"/>
        </w:rPr>
        <w:t>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</w:t>
      </w: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Prof. PhDr. Ivan Jakubec, CSc.         RNDr. Hana Sychrová, DrSc.</w:t>
        <w:br/>
        <w:t>předseda Českého národního          předsedkyně Rady pro zahraniční</w:t>
        <w:br/>
        <w:t xml:space="preserve">komitétu pro dějiny vědy a </w:t>
        <w:tab/>
        <w:t xml:space="preserve">    styky AV ČR ( za zřizovatele)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techn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SČ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2:00Z</dcterms:created>
  <dc:creator>Porubiakova Vaclava</dc:creator>
  <dc:description/>
  <dc:language>en-US</dc:language>
  <cp:lastModifiedBy>lolo</cp:lastModifiedBy>
  <cp:lastPrinted>2013-11-19T06:28:00Z</cp:lastPrinted>
  <dcterms:modified xsi:type="dcterms:W3CDTF">2014-01-0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