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cs-CZ" w:eastAsia="zxx" w:bidi="zxx"/>
        </w:rPr>
        <w:t>PhDr. Jakub Flanderk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cs-CZ" w:eastAsia="zxx" w:bidi="zxx"/>
        </w:rPr>
        <w:t>Přehled publikační činnosti a účasti na konferencích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cs-CZ" w:eastAsia="zxx" w:bidi="zxx"/>
        </w:rPr>
      </w:r>
    </w:p>
    <w:p>
      <w:pPr>
        <w:pStyle w:val="Normal"/>
        <w:rPr>
          <w:rFonts w:eastAsia="Lucida Sans Unicode" w:cs="Tahoma"/>
          <w:i/>
          <w:i/>
          <w:iCs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8"/>
          <w:szCs w:val="28"/>
          <w:u w:val="single"/>
          <w:lang w:val="cs-CZ" w:eastAsia="zxx" w:bidi="zxx"/>
        </w:rPr>
        <w:t>Studie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Flanderka, J.: „Pojetí kulturní paměti v koncepci Aleidy Assmannové“; </w:t>
      </w: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>Česká literatura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61, 2013, č. 1, s. 51–55 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Flanderka, J.: „Strukturální myšlení Jana Mukařovského: od systémovosti k jedinečnosti“; </w:t>
      </w: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 xml:space="preserve">Svět literatury 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21</w:t>
      </w: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cs-CZ" w:eastAsia="zxx" w:bidi="zxx"/>
        </w:rPr>
        <w:t xml:space="preserve">, 2011, č. 43, s. 101–113 </w:t>
      </w:r>
    </w:p>
    <w:p>
      <w:pPr>
        <w:pStyle w:val="Normal"/>
        <w:spacing w:lineRule="auto" w:line="36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i/>
          <w:i/>
          <w:iCs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8"/>
          <w:szCs w:val="28"/>
          <w:u w:val="single"/>
          <w:lang w:val="cs-CZ" w:eastAsia="zxx" w:bidi="zxx"/>
        </w:rPr>
        <w:t>Recenze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Flanderka, J.: „O dobrodružných cestách básnického slova“; </w:t>
      </w: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>Česká literatura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60, 2012, č. 1,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s. 119–122 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Flanderka, J.: „O Holanovi nikterak nově“; </w:t>
      </w: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>Tvar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21, č. 21 (16. 12. 2010), s. 22     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Flanderka, J.: „Básnictví jako drama na život a na smrt“; </w:t>
      </w: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>Tvar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21, č. 17 (21. 10. 2010), s. 22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Flanderka, J: „Memento současné literární vědě“; </w:t>
      </w: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>Tvar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21, č. 13 (24. 6. 2010), s. 2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Flanderka, J: „Psychiatrie na cestě zpět: k fenoménu člověk“; </w:t>
      </w: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>Tvar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21, č. 10 (13. 5. 2010), s. 21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Flanderka, J.: „Umění stále platné a inspirující“; </w:t>
      </w: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>Tvar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20, č. 19 (12. 11. 2009), s. 22 </w:t>
      </w:r>
    </w:p>
    <w:p>
      <w:pPr>
        <w:pStyle w:val="Normal"/>
        <w:spacing w:lineRule="auto" w:line="360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zxx"/>
        </w:rPr>
        <w:t xml:space="preserve">       </w:t>
      </w:r>
    </w:p>
    <w:p>
      <w:pPr>
        <w:pStyle w:val="Normal"/>
        <w:spacing w:lineRule="atLeast" w:line="200"/>
        <w:jc w:val="both"/>
        <w:rPr>
          <w:rFonts w:eastAsia="Lucida Sans Unicode" w:cs="Tahoma"/>
          <w:i/>
          <w:i/>
          <w:iCs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8"/>
          <w:szCs w:val="28"/>
          <w:u w:val="single"/>
          <w:lang w:val="cs-CZ" w:eastAsia="zxx" w:bidi="zxx"/>
        </w:rPr>
        <w:t>Účast na konferencích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Účast na konferenci </w:t>
      </w: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>Obrazotvornost: FANTASIA – IMAGINATIO – EINBILDUNGSKRAFT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, pořádané Centrem fenomenologického výzkumu FHS UK v Praze ve dnech 31. 10.–2. 11. 2012; příspěvek: „Uvažovali čeští strukturalisté v rámci literární vědy a estetiky 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zxx"/>
        </w:rPr>
        <w:t>‚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obrazotvornost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zxx"/>
        </w:rPr>
        <w:t>‘/‚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imagina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zxx"/>
        </w:rPr>
        <w:t>‘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? (na příkladu myšlení Jana Mukařovského)“    </w:t>
      </w:r>
    </w:p>
    <w:p>
      <w:pPr>
        <w:pStyle w:val="Normal"/>
        <w:spacing w:lineRule="atLeast" w:line="200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Účast na tematologické konferenci </w:t>
      </w: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>Místo – prostor – krajina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, pořádané Katedrou bohemistiky FF UP v Olomouci ve dnech 20.–21. 10. 2010; příspěvek: „</w:t>
      </w: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>Prostory paměti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jakožto klíčový pojem v koncepci kulturní paměti Aleidy Assmannové (a kontext dalších kulturně teoretických přístupů)“. In: Petr Komenda, Lenka Malinová, Richard Změlík (eds.): </w:t>
      </w: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>MÍSTO – PROSTOR – KRAJINA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, Olomouc, Univerzita Palackého, 2012, s. 217–221    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Účast na doktorandské konferenci v Bořeticích, pořádané Ústavem pro českou literaturu AV ČR, v. v. i., Ústavem bohemistiky FF JČU v Českých Budějovicích, Ústavem české literatury a literární vědy FF UK v Praze a Ústavem české literatury a knihovnictví FF MU v Brně ve dnech 19. 9.–21. 9. 2012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Účast na doktorandské konferenci v Bořeticích, pořádané Ústavem pro českou literaturu AV ČR, v. v. i., Ústavem bohemistiky FF JČU v Českých Budějovicích a Ústavem české literatury a literární vědy FF UK v Praze ve dnech 19. 9.–21. 9. 2011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Účast na doktorandské konferenci v Bořeticích, pořádané Ústavem pro českou literaturu AV ČR, v. v. i., Ústavem bohemistiky FF JČU v Českých Budějovicích a Ústavem české literatury a literární vědy FF UK v Praze ve dnech 22. 9.–25. 9. 2010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lineRule="atLeast" w:line="200"/>
        <w:jc w:val="both"/>
        <w:rPr>
          <w:rFonts w:eastAsia="Lucida Sans Unicode" w:cs="Tahoma"/>
          <w:i/>
          <w:i/>
          <w:iCs/>
          <w:color w:val="auto"/>
          <w:sz w:val="28"/>
          <w:szCs w:val="28"/>
          <w:u w:val="single"/>
          <w:lang w:val="cs-CZ" w:eastAsia="zxx" w:bidi="zxx"/>
        </w:rPr>
      </w:pPr>
      <w:r>
        <w:rPr>
          <w:rFonts w:eastAsia="Lucida Sans Unicode" w:cs="Tahoma"/>
          <w:i/>
          <w:iCs/>
          <w:color w:val="auto"/>
          <w:sz w:val="28"/>
          <w:szCs w:val="28"/>
          <w:u w:val="single"/>
          <w:lang w:val="cs-CZ" w:eastAsia="zxx" w:bidi="zxx"/>
        </w:rPr>
        <w:t>Doslovy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Flanderka, J.: „Doslov – zamyšlení nad jedním motivem v (milostné) poezii Jana Skácela“; In: Jan Skácel: </w:t>
      </w: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>Noc s Věstonickou Venuší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, Praha, Maťa 2011, s. 119–127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i/>
          <w:iCs/>
          <w:color w:val="auto"/>
          <w:sz w:val="28"/>
          <w:szCs w:val="28"/>
          <w:u w:val="single"/>
          <w:lang w:val="cs-CZ" w:eastAsia="zxx" w:bidi="zxx"/>
        </w:rPr>
        <w:t>Rozhovory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Spolupráce na přípravě rozhovoru (s Jiřím Soukupem a Alexandrem Kratochvilem): „Bílá místa kulturní paměti. Rozhovor s Aleidou Assmannovou“; </w:t>
      </w:r>
      <w:r>
        <w:rPr>
          <w:rFonts w:eastAsia="Lucida Sans Unicode" w:cs="Tahoma"/>
          <w:i/>
          <w:iCs/>
          <w:color w:val="auto"/>
          <w:sz w:val="24"/>
          <w:szCs w:val="24"/>
          <w:lang w:val="cs-CZ" w:eastAsia="zxx" w:bidi="zxx"/>
        </w:rPr>
        <w:t>Česká literatura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61, 2013, č. 1, s. 62–67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2:55:20Z</dcterms:created>
  <dc:creator>Jakub Flanderka</dc:creator>
  <dc:description/>
  <dc:language>en-US</dc:language>
  <cp:lastModifiedBy>Jakub Flanderka</cp:lastModifiedBy>
  <cp:lastPrinted>2113-01-01T00:00:00Z</cp:lastPrinted>
  <dcterms:modified xsi:type="dcterms:W3CDTF">2012-11-11T14:09:58Z</dcterms:modified>
  <cp:revision>1</cp:revision>
  <dc:subject/>
  <dc:title/>
</cp:coreProperties>
</file>