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o průběhu prací na projektu Dějiny a současnost české sociolo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lavní témata výzkumu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ončení a vydání </w:t>
      </w:r>
      <w:r>
        <w:rPr>
          <w:i/>
        </w:rPr>
        <w:t>Slovníku českých sociologů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Sociologie jako akademická disciplína (Z. R. Nešpor);</w:t>
      </w:r>
    </w:p>
    <w:p>
      <w:pPr>
        <w:pStyle w:val="Normal"/>
        <w:numPr>
          <w:ilvl w:val="0"/>
          <w:numId w:val="3"/>
        </w:numPr>
        <w:rPr/>
      </w:pPr>
      <w:r>
        <w:rPr/>
        <w:t>Čeští Němci v dějinách sociologie (J. Musil, Z. R. Nešpor);</w:t>
      </w:r>
    </w:p>
    <w:p>
      <w:pPr>
        <w:pStyle w:val="Normal"/>
        <w:numPr>
          <w:ilvl w:val="0"/>
          <w:numId w:val="3"/>
        </w:numPr>
        <w:rPr/>
      </w:pPr>
      <w:r>
        <w:rPr/>
        <w:t>Česká sociologie a politika (Z. R. Nešpor, M. Petrusek, J. Rákosník);</w:t>
      </w:r>
    </w:p>
    <w:p>
      <w:pPr>
        <w:pStyle w:val="Normal"/>
        <w:numPr>
          <w:ilvl w:val="0"/>
          <w:numId w:val="3"/>
        </w:numPr>
        <w:rPr/>
      </w:pPr>
      <w:r>
        <w:rPr/>
        <w:t>Prosopografie současné sociologické obce (Z. R. Nešpor);</w:t>
      </w:r>
    </w:p>
    <w:p>
      <w:pPr>
        <w:pStyle w:val="Normal"/>
        <w:numPr>
          <w:ilvl w:val="0"/>
          <w:numId w:val="3"/>
        </w:numPr>
        <w:rPr/>
      </w:pPr>
      <w:r>
        <w:rPr/>
        <w:t>Mezioborové souvislosti: genderová studia (V. Sokolová), historická demografie (J. Horský); sociální antropologie (O. Nešporová), sociální politika (J. Rákosník, J. Večerník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ravné práce na souborných </w:t>
      </w:r>
      <w:r>
        <w:rPr>
          <w:i/>
        </w:rPr>
        <w:t>Dějinách české sociologie</w:t>
      </w:r>
      <w:r>
        <w:rPr/>
        <w:t>, které budou dokončeny a vydány v následujícím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osavadních výsledcích práce na projektu na mezinárodním poli referoval </w:t>
      </w:r>
      <w:r>
        <w:rPr>
          <w:szCs w:val="20"/>
        </w:rPr>
        <w:t>Jarosław Kilias (</w:t>
      </w:r>
      <w:r>
        <w:rPr>
          <w:i/>
          <w:szCs w:val="20"/>
        </w:rPr>
        <w:t>Newsletter of the Research Committee on the History of Sociology ISA</w:t>
      </w:r>
      <w:r>
        <w:rPr>
          <w:szCs w:val="20"/>
        </w:rPr>
        <w:t>, November 2012: 27-29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ersonalia:</w:t>
      </w:r>
    </w:p>
    <w:p>
      <w:pPr>
        <w:pStyle w:val="Normal"/>
        <w:rPr/>
      </w:pPr>
      <w:r>
        <w:rPr/>
        <w:t>S hlubokým zármutkem oznamujeme, že průběhu práce tým i českou sociologii navždy opustili vzácní kolegové prof. Jiří Musil († 24. září 2012) a prof. Miloslav Petrusek († 19. srpna 2012). Oba přitom na projektu pracovali doslova do poslední minuty a jejich badatelský přínos výrazně přispěl ke zdárnému splnění naplánovaných úkolů.</w:t>
      </w:r>
    </w:p>
    <w:p>
      <w:pPr>
        <w:pStyle w:val="Normal"/>
        <w:rPr/>
      </w:pPr>
      <w:r>
        <w:rPr/>
        <w:t xml:space="preserve">V souvislosti s těmito neočekávanými odchody dojde v následujícím roce k dílčí modifikaci výzkumného plánu a k angažování nových spolupracovníků, dr. Jindřicha Krejčího, prof. Petra Matějů, dr. Aleny Miltové, Mgr. Olgy Vodákové a Mgr. Katky Volné. Věříme, že se tematickou náplň projektu podaří naplnit a jeho výsledky budou hodny odkazu obou zesnulých nestorů české sociologi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žní publikace v roce 2012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Zdeněk R. Nešpor a kol.: </w:t>
      </w:r>
      <w:r>
        <w:rPr>
          <w:i/>
          <w:szCs w:val="20"/>
        </w:rPr>
        <w:t xml:space="preserve">Slovník českých sociologů. </w:t>
      </w:r>
      <w:r>
        <w:rPr>
          <w:szCs w:val="20"/>
        </w:rPr>
        <w:t xml:space="preserve">Academia, Praha 2013, 466 s. ISBN </w:t>
      </w:r>
      <w:r>
        <w:rPr>
          <w:rFonts w:cs="TimesNewRomanPSMT;Times New Roman"/>
          <w:color w:val="272627"/>
          <w:szCs w:val="20"/>
        </w:rPr>
        <w:t>978-80-200-2221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Michael Voříšek: </w:t>
      </w:r>
      <w:r>
        <w:rPr>
          <w:i/>
          <w:szCs w:val="20"/>
        </w:rPr>
        <w:t xml:space="preserve">The Reform Generation. 1960s Czechoslovak Sociology in a Comparative Perspective. </w:t>
      </w:r>
      <w:r>
        <w:rPr>
          <w:szCs w:val="20"/>
        </w:rPr>
        <w:t>Kalich, Praha 2012, 364 s. ISBN 978-80-7017-166-0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tudie v impaktovaných časopisech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Dušan Janák. „Sociologie Antona Štefánka v kontextu dobových českých sociologických časopisů.“ </w:t>
      </w:r>
      <w:r>
        <w:rPr>
          <w:i/>
        </w:rPr>
        <w:t>Sociológia</w:t>
      </w:r>
      <w:r>
        <w:rPr/>
        <w:t xml:space="preserve"> 44, 2012, 1: 34-61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Zdeněk R. Nešpor: „Jan Mertl: sociolog-kolaborant, nebo oběť okolností?” </w:t>
      </w:r>
      <w:r>
        <w:rPr>
          <w:i/>
          <w:szCs w:val="20"/>
        </w:rPr>
        <w:t>Sociologický časopis / Czech Sociological Review</w:t>
      </w:r>
      <w:r>
        <w:rPr>
          <w:szCs w:val="20"/>
        </w:rPr>
        <w:t xml:space="preserve"> 48, 2012, 2: 343-365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Zdeněk R. Nešpor: „Studium a studenti sociologie v Československu před nástupem komunistického režimu.“ </w:t>
      </w:r>
      <w:r>
        <w:rPr>
          <w:i/>
          <w:szCs w:val="20"/>
        </w:rPr>
        <w:t xml:space="preserve">Sociologický časopis/Czech Sociological Review </w:t>
      </w:r>
      <w:r>
        <w:rPr>
          <w:szCs w:val="20"/>
        </w:rPr>
        <w:t>48, 2012, 4: 669-696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Zdeněk R. Nešpor: „Čeští sociologové v počátcích slovenské sociologie.“ </w:t>
      </w:r>
      <w:r>
        <w:rPr>
          <w:i/>
          <w:szCs w:val="20"/>
        </w:rPr>
        <w:t xml:space="preserve">Sociológia </w:t>
      </w:r>
      <w:r>
        <w:rPr>
          <w:szCs w:val="20"/>
        </w:rPr>
        <w:t>45, 2013, 1 (v tisku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Miloslav Petrusek: „Co dlužíme Václavu Havlovi?“ </w:t>
      </w:r>
      <w:r>
        <w:rPr>
          <w:i/>
        </w:rPr>
        <w:t xml:space="preserve">Sociologický časopis/Czech Sociological Review </w:t>
      </w:r>
      <w:r>
        <w:rPr/>
        <w:t>48, 2012, 1: 153-158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lší studie v odborných časopisech, kapitoly v knihách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n Horský: „Pojmy, objekty, vztahy a systémy. Poznámky o místě historické demografie ve vývoji dějepisectví.“ </w:t>
      </w:r>
      <w:r>
        <w:rPr>
          <w:i/>
        </w:rPr>
        <w:t xml:space="preserve">Lidé města </w:t>
      </w:r>
      <w:r>
        <w:rPr/>
        <w:t>14, 2012, 3: 421-45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ušan Janák: „Sociologie Antona Štefánka v kontextu dobových českých sociologických časopisů.“ Pp. 214-235 in Ľudevít Turčan – Robert Klobucký (eds.): </w:t>
      </w:r>
      <w:r>
        <w:rPr>
          <w:i/>
        </w:rPr>
        <w:t xml:space="preserve">Anton Štefánek. Vedec – politik – novinár. </w:t>
      </w:r>
      <w:r>
        <w:rPr/>
        <w:t>Bratislava 2011: SÚ SAV.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 xml:space="preserve">Zdeněk R. Nešpor: „Sociologické výzkumy v politice meziválečné agrární strany.” Pp. 67-77 in Josef Harna – Blanka Rašticová (eds.): </w:t>
      </w:r>
      <w:r>
        <w:rPr>
          <w:i/>
          <w:szCs w:val="20"/>
        </w:rPr>
        <w:t>Regionální zvláštnosti politiky agrární strany v období první Československé republiky</w:t>
      </w:r>
      <w:r>
        <w:rPr>
          <w:szCs w:val="20"/>
        </w:rPr>
        <w:t>. Uherské Hradiště: Slovácké muzeu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formace, nekrology: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Zdeněk R. Nešpor: „Edice českých sociologických časopisů.“ </w:t>
      </w:r>
      <w:r>
        <w:rPr>
          <w:i/>
          <w:szCs w:val="20"/>
        </w:rPr>
        <w:t xml:space="preserve">Sociologický časopis/Czech Sociological Review </w:t>
      </w:r>
      <w:r>
        <w:rPr>
          <w:szCs w:val="20"/>
        </w:rPr>
        <w:t>48, 2012, 1: 192-194.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Zdeněk R. Nešpor: „Kdo jsou (a co o sobě chtějí říct) současní čeští sociologové.“ </w:t>
      </w:r>
      <w:r>
        <w:rPr>
          <w:i/>
          <w:szCs w:val="20"/>
        </w:rPr>
        <w:t xml:space="preserve">Data a výzkum – SDA Info </w:t>
      </w:r>
      <w:r>
        <w:rPr>
          <w:szCs w:val="20"/>
        </w:rPr>
        <w:t>6, 2012, 1: 77-94.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Zdeněk R. Nešpor: „Miloslav Petrusek v dějinách české sociologie.“ </w:t>
      </w:r>
      <w:r>
        <w:rPr>
          <w:i/>
          <w:szCs w:val="20"/>
        </w:rPr>
        <w:t xml:space="preserve">Sociologický časopis/Czech Sociological Review </w:t>
      </w:r>
      <w:r>
        <w:rPr>
          <w:szCs w:val="20"/>
        </w:rPr>
        <w:t>48, 2012, 4: 610-611.</w:t>
      </w:r>
    </w:p>
    <w:p>
      <w:pPr>
        <w:pStyle w:val="Normal"/>
        <w:numPr>
          <w:ilvl w:val="0"/>
          <w:numId w:val="5"/>
        </w:numPr>
        <w:rPr>
          <w:rFonts w:cs="Arial"/>
          <w:szCs w:val="20"/>
        </w:rPr>
      </w:pPr>
      <w:r>
        <w:rPr>
          <w:szCs w:val="20"/>
        </w:rPr>
        <w:t xml:space="preserve">Zdeněk R. Nešpor: </w:t>
      </w:r>
      <w:r>
        <w:rPr>
          <w:rFonts w:cs="Arial"/>
          <w:szCs w:val="20"/>
        </w:rPr>
        <w:t xml:space="preserve">„Zemřel Jiří Musil – osamělý běžec překračující hranice české sociologie.“ </w:t>
      </w:r>
      <w:r>
        <w:rPr>
          <w:rFonts w:cs="Arial"/>
          <w:i/>
          <w:szCs w:val="20"/>
        </w:rPr>
        <w:t xml:space="preserve">Sociologický časopis/Czech Sociological Review </w:t>
      </w:r>
      <w:r>
        <w:rPr>
          <w:rFonts w:cs="Arial"/>
          <w:szCs w:val="20"/>
        </w:rPr>
        <w:t>48, 2012, 5 (v tisku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další rok plánujeme</w:t>
      </w:r>
    </w:p>
    <w:p>
      <w:pPr>
        <w:pStyle w:val="Normal"/>
        <w:numPr>
          <w:ilvl w:val="0"/>
          <w:numId w:val="6"/>
        </w:numPr>
        <w:rPr/>
      </w:pPr>
      <w:r>
        <w:rPr/>
        <w:t>Dokončení výzkumu dějin české sociologie, nově zejména s ohledem na mezioborové souvislosti, okrajová pracoviště a celkovou situaci oboru v období vlády komunistického režimu a později;</w:t>
      </w:r>
    </w:p>
    <w:p>
      <w:pPr>
        <w:pStyle w:val="Normal"/>
        <w:numPr>
          <w:ilvl w:val="0"/>
          <w:numId w:val="6"/>
        </w:numPr>
        <w:rPr/>
      </w:pPr>
      <w:r>
        <w:rPr/>
        <w:t>Vydání několika dílčích studií, podle předběžných plánů zaměřených na analýzu meziválečné sociologie rodiny, oborové fungování Institutu sociálních analýz v Hradci Králové / Domu techniky Pardubice, politický kontext české sociologie komunistického období a její sledování komunistickou Státní bezpečností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dání knihy </w:t>
      </w:r>
      <w:r>
        <w:rPr>
          <w:i/>
        </w:rPr>
        <w:t xml:space="preserve">Pátrání po stopách sociologie v historii českých humanitních věd </w:t>
      </w:r>
      <w:r>
        <w:rPr/>
        <w:t xml:space="preserve">(předběžný název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yntetické zpracování kolektivních </w:t>
      </w:r>
      <w:r>
        <w:rPr>
          <w:i/>
        </w:rPr>
        <w:t>Dějin české sociologie</w:t>
      </w:r>
      <w:r>
        <w:rPr/>
        <w:t>, které výzkumný úkol uzavř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42:00Z</dcterms:created>
  <dc:creator>IT</dc:creator>
  <dc:description/>
  <cp:keywords/>
  <dc:language>en-US</dc:language>
  <cp:lastModifiedBy>System User</cp:lastModifiedBy>
  <dcterms:modified xsi:type="dcterms:W3CDTF">2013-01-10T14:32:00Z</dcterms:modified>
  <cp:revision>3</cp:revision>
  <dc:subject/>
  <dc:title>Informace o průběhu prací na projektu Dějiny a současnost české sociologie</dc:title>
</cp:coreProperties>
</file>