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arykovo muzeum v Hodoníně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arykův ústav a Archiv AV ČR, v. v. i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orický ústav Filozofické fakulty Masarykovy univerzit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binet TGM při Katedře filozofie Filozofické fakulty Masarykovy univerzit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řihláška k aktivní účasti na XIV. ročníku semináře „Nová Evropa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ávěrka přihlášek 15. 5.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.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méno a tituly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.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ysílající organizace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.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dresa pracoviště (bydliště), tel., e-mail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.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ázev příspěvku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.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žadované technické zabezpeč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ádám o ubytování na dny: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z  6. na 7. 11. 2016   ……………………………………….…………….……………………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ze 7. na 8. 11. 2016   ……………………………………….…………….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0:00Z</dcterms:created>
  <dc:creator>Muzeum</dc:creator>
  <dc:description/>
  <cp:keywords/>
  <dc:language>en-US</dc:language>
  <cp:lastModifiedBy>Jan Boháček</cp:lastModifiedBy>
  <dcterms:modified xsi:type="dcterms:W3CDTF">2016-04-18T09:00:00Z</dcterms:modified>
  <cp:revision>2</cp:revision>
  <dc:subject/>
  <dc:title/>
</cp:coreProperties>
</file>