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shd w:fill="FFFFFF" w:val="clear"/>
        </w:rPr>
        <w:t>Literatura, technologie, média</w:t>
      </w:r>
    </w:p>
    <w:p>
      <w:pPr>
        <w:pStyle w:val="Subtitle"/>
        <w:rPr>
          <w:rFonts w:ascii="Calibri" w:hAnsi="Calibri" w:cs="Calibri"/>
        </w:rPr>
      </w:pPr>
      <w:r>
        <w:rPr>
          <w:rFonts w:cs="Calibri" w:ascii="Calibri" w:hAnsi="Calibri"/>
        </w:rPr>
        <w:t>odborné kolokvium</w:t>
      </w:r>
    </w:p>
    <w:p>
      <w:pPr>
        <w:pStyle w:val="Normal"/>
        <w:jc w:val="center"/>
        <w:rPr>
          <w:rFonts w:ascii="Calibri" w:hAnsi="Calibri" w:cs="Calibri"/>
        </w:rPr>
      </w:pPr>
      <w:r>
        <w:rPr>
          <w:rFonts w:cs="Calibri" w:ascii="Calibri" w:hAnsi="Calibri"/>
        </w:rPr>
        <w:t>8. – 9. 10. 2014</w:t>
      </w:r>
    </w:p>
    <w:p>
      <w:pPr>
        <w:pStyle w:val="Subtitle"/>
        <w:rPr>
          <w:rFonts w:ascii="Calibri" w:hAnsi="Calibri" w:cs="Calibri"/>
        </w:rPr>
      </w:pPr>
      <w:r>
        <w:rPr>
          <w:rFonts w:cs="Calibri" w:ascii="Calibri" w:hAnsi="Calibri"/>
        </w:rPr>
        <w:t>Ústav pro českou literaturu AV ČR</w:t>
      </w:r>
    </w:p>
    <w:p>
      <w:pPr>
        <w:pStyle w:val="Subtitle"/>
        <w:rPr>
          <w:rFonts w:ascii="Calibri" w:hAnsi="Calibri" w:cs="Calibri"/>
        </w:rPr>
      </w:pPr>
      <w:r>
        <w:rPr>
          <w:rFonts w:cs="Calibri" w:ascii="Calibri" w:hAnsi="Calibri"/>
        </w:rPr>
        <w:t>Na Florenci 3, Praha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w:t>
      </w:r>
    </w:p>
    <w:p>
      <w:pPr>
        <w:pStyle w:val="Heading"/>
        <w:rPr>
          <w:rFonts w:ascii="Calibri" w:hAnsi="Calibri" w:cs="Calibri"/>
        </w:rPr>
      </w:pPr>
      <w:r>
        <w:rPr>
          <w:rFonts w:cs="Calibri" w:ascii="Calibri" w:hAnsi="Calibri"/>
        </w:rPr>
        <w:t>8. října</w:t>
      </w:r>
    </w:p>
    <w:p>
      <w:pPr>
        <w:pStyle w:val="Normal"/>
        <w:rPr>
          <w:rFonts w:ascii="Calibri" w:hAnsi="Calibri" w:cs="Calibri"/>
        </w:rPr>
      </w:pPr>
      <w:r>
        <w:rPr>
          <w:rFonts w:cs="Calibri" w:ascii="Calibri" w:hAnsi="Calibri"/>
        </w:rPr>
      </w:r>
    </w:p>
    <w:p>
      <w:pPr>
        <w:pStyle w:val="Normal"/>
        <w:rPr/>
      </w:pPr>
      <w:r>
        <w:rPr>
          <w:rFonts w:cs="Calibri" w:ascii="Calibri" w:hAnsi="Calibri"/>
        </w:rPr>
        <w:t>9:00 Zuzana Husárová – K metódam výskumu elektronickej literatúry</w:t>
      </w:r>
    </w:p>
    <w:p>
      <w:pPr>
        <w:pStyle w:val="Normal"/>
        <w:rPr>
          <w:rFonts w:ascii="Calibri" w:hAnsi="Calibri" w:cs="Calibri"/>
        </w:rPr>
      </w:pPr>
      <w:r>
        <w:rPr>
          <w:rFonts w:cs="Calibri" w:ascii="Calibri" w:hAnsi="Calibri"/>
        </w:rPr>
      </w:r>
    </w:p>
    <w:p>
      <w:pPr>
        <w:pStyle w:val="Normal"/>
        <w:rPr/>
      </w:pPr>
      <w:r>
        <w:rPr>
          <w:rFonts w:cs="Calibri" w:ascii="Calibri" w:hAnsi="Calibri"/>
        </w:rPr>
        <w:t>9: 20 Mariusz Pisarski: Methodological aporias and epiphanies in the studies of electronic lit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40-10:00 Diskuse a přestáv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0:00 Joanna Ciesielska: Literatúra digitálnej doby očami (niektorých) poľských bádateľ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20 Gabriela Magová: Zoltán Szűts - Metafory svetovej siete</w:t>
      </w:r>
    </w:p>
    <w:p>
      <w:pPr>
        <w:pStyle w:val="Normal"/>
        <w:rPr>
          <w:rFonts w:ascii="Calibri" w:hAnsi="Calibri" w:cs="Calibri"/>
        </w:rPr>
      </w:pPr>
      <w:r>
        <w:rPr>
          <w:rFonts w:cs="Calibri" w:ascii="Calibri" w:hAnsi="Calibri"/>
        </w:rPr>
      </w:r>
    </w:p>
    <w:p>
      <w:pPr>
        <w:pStyle w:val="Normal"/>
        <w:rPr/>
      </w:pPr>
      <w:r>
        <w:rPr>
          <w:rFonts w:cs="Calibri" w:ascii="Calibri" w:hAnsi="Calibri"/>
        </w:rPr>
        <w:t>10:40 Jana Kostincová: Za hranice stránek knih: performance a e-literatur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0:40-11:00 Diskuse a přestávka</w:t>
      </w:r>
    </w:p>
    <w:p>
      <w:pPr>
        <w:pStyle w:val="Normal"/>
        <w:rPr>
          <w:rFonts w:ascii="Calibri" w:hAnsi="Calibri" w:cs="Calibri"/>
        </w:rPr>
      </w:pPr>
      <w:r>
        <w:rPr>
          <w:rFonts w:cs="Calibri" w:ascii="Calibri" w:hAnsi="Calibri"/>
        </w:rPr>
      </w:r>
    </w:p>
    <w:p>
      <w:pPr>
        <w:pStyle w:val="Normal"/>
        <w:rPr/>
      </w:pPr>
      <w:r>
        <w:rPr>
          <w:rFonts w:cs="Calibri" w:ascii="Calibri" w:hAnsi="Calibri"/>
        </w:rPr>
        <w:t>11:00 Bogumila Suwara: Vizuálna slavistika – inkorporovanie (nových) médií do skúmania slovanských literatú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20 Martin Solotruk: Eliotova Pustatina ako dôkaz potencie nelineárneho textu pre hypermedialny artefakt </w:t>
      </w:r>
    </w:p>
    <w:p>
      <w:pPr>
        <w:pStyle w:val="Normal"/>
        <w:rPr>
          <w:rFonts w:ascii="Calibri" w:hAnsi="Calibri" w:cs="Calibri"/>
          <w:b/>
          <w:b/>
        </w:rPr>
      </w:pPr>
      <w:r>
        <w:rPr>
          <w:rFonts w:cs="Calibri" w:ascii="Calibri" w:hAnsi="Calibri"/>
          <w:b/>
        </w:rPr>
      </w:r>
    </w:p>
    <w:p>
      <w:pPr>
        <w:pStyle w:val="Normal"/>
        <w:rPr/>
      </w:pPr>
      <w:r>
        <w:rPr>
          <w:rFonts w:cs="Calibri" w:ascii="Calibri" w:hAnsi="Calibri"/>
          <w:b/>
        </w:rPr>
        <w:t>11:40 Diskuse a přestáv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4:00 - 15:00</w:t>
      </w:r>
      <w:r>
        <w:rPr>
          <w:rFonts w:cs="Calibri" w:ascii="Calibri" w:hAnsi="Calibri"/>
        </w:rPr>
        <w:t xml:space="preserve"> Robert Ibrahim: Korpus českého verše a jeho nástroje. Prezentace projektů z oblasti komputační versologie (</w:t>
      </w:r>
      <w:hyperlink r:id="rId2">
        <w:r>
          <w:rPr>
            <w:rStyle w:val="InternetLink"/>
            <w:rFonts w:cs="Calibri" w:ascii="Calibri" w:hAnsi="Calibri"/>
          </w:rPr>
          <w:t>www.versologie.cz</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rPr>
          <w:rFonts w:ascii="Calibri" w:hAnsi="Calibri" w:cs="Calibri"/>
        </w:rPr>
      </w:pPr>
      <w:r>
        <w:rPr>
          <w:rFonts w:cs="Calibri" w:ascii="Calibri" w:hAnsi="Calibri"/>
        </w:rPr>
        <w:t>9. října</w:t>
      </w:r>
    </w:p>
    <w:p>
      <w:pPr>
        <w:pStyle w:val="Normal"/>
        <w:rPr>
          <w:rFonts w:ascii="Calibri" w:hAnsi="Calibri" w:cs="Calibri"/>
          <w:b/>
          <w:b/>
        </w:rPr>
      </w:pPr>
      <w:r>
        <w:rPr>
          <w:rFonts w:cs="Calibri" w:ascii="Calibri" w:hAnsi="Calibri"/>
          <w:b/>
        </w:rPr>
      </w:r>
    </w:p>
    <w:p>
      <w:pPr>
        <w:pStyle w:val="Normal"/>
        <w:rPr/>
      </w:pPr>
      <w:r>
        <w:rPr>
          <w:rFonts w:cs="Calibri" w:ascii="Calibri" w:hAnsi="Calibri"/>
          <w:b/>
          <w:i/>
        </w:rPr>
        <w:t>/11:00 přednáška Espena Aarsetha  "Are games a medium? Some media-ontological considerations", Fakulta sociálních věd UK, Smetanovo nábřeží 6, místnost 215/</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pPr>
      <w:r>
        <w:rPr>
          <w:rFonts w:cs="Calibri" w:ascii="Calibri" w:hAnsi="Calibri"/>
        </w:rPr>
        <w:t>14:00  Tomáš Glanc: Písmo, hlas, otisk, akt: mediální dimenze literární komunikace od</w:t>
        <w:br/>
        <w:t xml:space="preserve"> Gutenberga k Zuckerbergovi</w:t>
      </w:r>
    </w:p>
    <w:p>
      <w:pPr>
        <w:pStyle w:val="Normal"/>
        <w:rPr>
          <w:rFonts w:ascii="Calibri" w:hAnsi="Calibri" w:cs="Calibri"/>
        </w:rPr>
      </w:pPr>
      <w:r>
        <w:rPr>
          <w:rFonts w:cs="Calibri" w:ascii="Calibri" w:hAnsi="Calibri"/>
        </w:rPr>
      </w:r>
    </w:p>
    <w:p>
      <w:pPr>
        <w:pStyle w:val="Normal"/>
        <w:rPr/>
      </w:pPr>
      <w:r>
        <w:rPr>
          <w:rFonts w:cs="Calibri" w:ascii="Calibri" w:hAnsi="Calibri"/>
        </w:rPr>
        <w:t>14: 20 Richard Müller - Tomáš Chudý: Médium jako slovo a jako koncept</w:t>
      </w:r>
    </w:p>
    <w:p>
      <w:pPr>
        <w:pStyle w:val="Normal"/>
        <w:rPr>
          <w:rFonts w:ascii="Calibri" w:hAnsi="Calibri" w:cs="Calibri"/>
        </w:rPr>
      </w:pPr>
      <w:r>
        <w:rPr>
          <w:rFonts w:cs="Calibri" w:ascii="Calibri" w:hAnsi="Calibri"/>
        </w:rPr>
      </w:r>
    </w:p>
    <w:p>
      <w:pPr>
        <w:pStyle w:val="Normal"/>
        <w:rPr/>
      </w:pPr>
      <w:r>
        <w:rPr>
          <w:rFonts w:cs="Calibri" w:ascii="Calibri" w:hAnsi="Calibri"/>
        </w:rPr>
        <w:t>14: 40 Dušan Barok: Poetika v spojení. Estetická funkcia a informačný kaná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5:00 - 15:20 Diskuse a přestávka</w:t>
      </w:r>
    </w:p>
    <w:p>
      <w:pPr>
        <w:pStyle w:val="Normal"/>
        <w:rPr>
          <w:rFonts w:ascii="Calibri" w:hAnsi="Calibri" w:cs="Calibri"/>
          <w:b/>
          <w:b/>
        </w:rPr>
      </w:pPr>
      <w:r>
        <w:rPr>
          <w:rFonts w:cs="Calibri" w:ascii="Calibri" w:hAnsi="Calibri"/>
          <w:b/>
        </w:rPr>
      </w:r>
    </w:p>
    <w:p>
      <w:pPr>
        <w:pStyle w:val="Normal"/>
        <w:rPr/>
      </w:pPr>
      <w:r>
        <w:rPr>
          <w:rFonts w:cs="Calibri" w:ascii="Calibri" w:hAnsi="Calibri"/>
        </w:rPr>
        <w:t>15:20 Jiří Trávníček: Čtení a digital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5:40 Vladimír P. Polách: Komunikační role čtenáře v 21. století a jeho vliv na tvorbu literárního kánonu.</w:t>
      </w:r>
    </w:p>
    <w:p>
      <w:pPr>
        <w:pStyle w:val="Normal"/>
        <w:rPr>
          <w:rFonts w:ascii="Calibri" w:hAnsi="Calibri" w:cs="Calibri"/>
        </w:rPr>
      </w:pPr>
      <w:r>
        <w:rPr>
          <w:rFonts w:cs="Calibri" w:ascii="Calibri" w:hAnsi="Calibri"/>
        </w:rPr>
      </w:r>
    </w:p>
    <w:p>
      <w:pPr>
        <w:pStyle w:val="Normal"/>
        <w:rPr/>
      </w:pPr>
      <w:r>
        <w:rPr>
          <w:rFonts w:cs="Calibri" w:ascii="Calibri" w:hAnsi="Calibri"/>
          <w:b/>
        </w:rPr>
        <w:t>15:40-16:00 Diskuse a přestáv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6:00 Karel Piorecký: Literatura a digitální kultura. Mezi očekáváním a skuteč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20 Krištof Anetta: Postdigitalna doba - terminologické vymedzen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6: 40 Závěrečná diskuse</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t>ANOTACE PŘÍSPĚVKŮ:</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uzana Husárová:  K metódam výskumu elektronickej literatúry</w:t>
      </w:r>
    </w:p>
    <w:p>
      <w:pPr>
        <w:pStyle w:val="Normal"/>
        <w:jc w:val="both"/>
        <w:rPr>
          <w:rFonts w:ascii="Calibri" w:hAnsi="Calibri" w:cs="Calibri"/>
        </w:rPr>
      </w:pPr>
      <w:r>
        <w:rPr>
          <w:rFonts w:cs="Calibri" w:ascii="Calibri" w:hAnsi="Calibri"/>
        </w:rPr>
        <w:t>Pri kritickom nazeraní na diela digitálnej literatúry si teoretici väčšinou nevystačia iba s inštrumentáriom, ktorý ponúka samotná literárna veda, ale pre vhodnejšie uchopenie musia siahnuť aj po prístupoch interdisciplinárneho či transdisciplinárneho charakteru.  Autori zaoberajúci sa literatúrou „narodenou v digitálnom médiu“ (anglický termín „digital born“ Katherine N. Hayles) predstavujú teoretické pozadie, pomocou ktorého ju možno definovať, už od začiatku 90. rokov minulého storočia. V tomto príspevku sa zameriame iba na tie metódy, ktoré pochádzajú z teoretického uvažovania o digitálnej literatúre (či už exkluzívne alebo v rámci digitálnej kultúry) a možno ich použiť aj pre jej recepciu a pre analýzu samotných diel. Predstavené budú teórie tzv. „hypertextu“, „kybertextu“, „technotextu“ a tiež novovzniknuté štúdiá: „softvérové štúdiá“, „platformové štúdiá“ a tzv. „critical code stud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riusz Pisarski: Methodological aporias and epiphanies in the studies of electronic literature</w:t>
      </w:r>
    </w:p>
    <w:p>
      <w:pPr>
        <w:pStyle w:val="Normal"/>
        <w:jc w:val="both"/>
        <w:rPr/>
      </w:pPr>
      <w:r>
        <w:rPr>
          <w:rFonts w:cs="Calibri" w:ascii="Calibri" w:hAnsi="Calibri"/>
        </w:rPr>
        <w:t>Depending on the starting point of reflection on the new literary phenomena that appear along the many forms of expression in digital domain (be it language studies, media studies or code studies) one can overlook certain aspects of a work and even conceal its inherent qualities under one's own theoretical framework. As a result the reflection can turn into justification of one's own theoretical beliefs and – as Espen Aarseth once feared – signal a political rather than analytical or comparative approach.  </w:t>
      </w:r>
    </w:p>
    <w:p>
      <w:pPr>
        <w:pStyle w:val="Normal"/>
        <w:jc w:val="both"/>
        <w:rPr>
          <w:rFonts w:ascii="Calibri" w:hAnsi="Calibri" w:cs="Calibri"/>
        </w:rPr>
      </w:pPr>
      <w:r>
        <w:rPr>
          <w:rFonts w:cs="Calibri" w:ascii="Calibri" w:hAnsi="Calibri"/>
        </w:rPr>
        <w:t>These missteps, described by Liv Hausken  as "methodological traps”, does still happen in the post-medial, hybrid landscape of cultural expression. The goal of my article is to present a model, in which – after taking the methodological traps as a reminder and side-stepping them – an application of a similar sort of "trap" is made, but pointed in reversed direction, and executed with a reversed methodological impulse. Firstly, such a construct is pointed towards the past, not the future; secondly it aims at revealing not a "medium blindness" (Hausken), but rather "medium awareness" in the narrative forms it examines.</w:t>
      </w:r>
    </w:p>
    <w:p>
      <w:pPr>
        <w:pStyle w:val="Normal"/>
        <w:jc w:val="both"/>
        <w:rPr>
          <w:rFonts w:ascii="Calibri" w:hAnsi="Calibri" w:cs="Calibri"/>
        </w:rPr>
      </w:pPr>
      <w:r>
        <w:rPr>
          <w:rFonts w:cs="Calibri" w:ascii="Calibri" w:hAnsi="Calibri"/>
        </w:rPr>
        <w:t>The proposed method tries to reveal operational, procedural and algorithmical elements made visible by the new media within the "old media": in classical art and literature. For example, ancient temples with spatial arrangements of their narrative segments might reveal a certain "code" of perception and its execution by a single pilgrim and viewer; or one can look for an interface elements in the Dutch paintings of XVII century.  </w:t>
      </w:r>
    </w:p>
    <w:p>
      <w:pPr>
        <w:pStyle w:val="Normal"/>
        <w:jc w:val="both"/>
        <w:rPr>
          <w:rFonts w:ascii="Calibri" w:hAnsi="Calibri" w:cs="Calibri"/>
        </w:rPr>
      </w:pPr>
      <w:r>
        <w:rPr>
          <w:rFonts w:cs="Calibri" w:ascii="Calibri" w:hAnsi="Calibri"/>
        </w:rPr>
        <w:t>Whether or not the proposed method falls into a category of historical anachronism remains a valid question, but perhaps the most important one is about the benefits of this approach. I argue that the latter outweigh the former. </w:t>
      </w:r>
    </w:p>
    <w:p>
      <w:pPr>
        <w:pStyle w:val="Normal"/>
        <w:rPr>
          <w:rFonts w:ascii="Calibri" w:hAnsi="Calibri" w:cs="Calibri"/>
        </w:rPr>
      </w:pPr>
      <w:r>
        <w:rPr>
          <w:rFonts w:cs="Calibri" w:ascii="Calibri" w:hAnsi="Calibri"/>
        </w:rPr>
      </w:r>
    </w:p>
    <w:p>
      <w:pPr>
        <w:pStyle w:val="Normal"/>
        <w:jc w:val="both"/>
        <w:rPr>
          <w:rFonts w:ascii="Calibri" w:hAnsi="Calibri" w:cs="Calibri"/>
          <w:b/>
          <w:b/>
        </w:rPr>
      </w:pPr>
      <w:bookmarkStart w:id="0" w:name="_GoBack"/>
      <w:bookmarkEnd w:id="0"/>
      <w:r>
        <w:rPr>
          <w:rFonts w:cs="Calibri" w:ascii="Calibri" w:hAnsi="Calibri"/>
          <w:b/>
        </w:rPr>
        <w:t xml:space="preserve">Joanna Ciesielska: Literatúra digitálnej doby očami (niektorých) poľských bádateľov.  </w:t>
      </w:r>
    </w:p>
    <w:p>
      <w:pPr>
        <w:pStyle w:val="Normal"/>
        <w:jc w:val="both"/>
        <w:rPr>
          <w:rFonts w:ascii="Calibri" w:hAnsi="Calibri" w:cs="Calibri"/>
        </w:rPr>
      </w:pPr>
      <w:r>
        <w:rPr>
          <w:rFonts w:cs="Calibri" w:ascii="Calibri" w:hAnsi="Calibri"/>
        </w:rPr>
        <w:t xml:space="preserve">Silný rozvoj Siete, ktorá (aspoň teoreticky) predstavuje decentralizovaný demokratický priestor komunikácie, ako aj existovania a (umeleckého) tvorenia na jednej strane stiahla na seba pozornosť veľkej časti vedeckej obce rôznej proveniencie. Mediálne analýzy, s ktorými začali v Poľsku výskumníci audiovizuálnej kultúry, si postupne získali pozornosť sociológov, teoretikov kultúry, literárnych vedcov a mnohých iných. Na druhej strane sa Sieť stala „životným prostredím“ pre mladú generáciu, ktorá od čitateľskej/užívateľskej skúsenosti s novomediálnymi dielami prešla k ich vyspelej reflexii, teoretickému upevňovaniu na poli humanitných vied a niekedy aj k umeleckým vystúpeniam, ktoré boli realizované práve v digitálnom prostredí. Niekoľko spočiatku neveľkých projektov (Ha!art, Techsty) vyrástlo na najväčšiu platformu zoskupujúcu, propagujúcu a skúmajúcu umenie nových médií. Rešpekt voči tradičnému výskumnému inštrumentáriu sa v nej prelína s novými spôsobmi pozerania na remediované umenie. Príspevok je pokusom o rekonštruovanie a analýzu tejto teoretickej a umeleckej reflexie s prihliadnutím na špecifiká jej realizácie.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riela Magová: Zoltán Szűts - Metafory svetovej siete</w:t>
      </w:r>
    </w:p>
    <w:p>
      <w:pPr>
        <w:pStyle w:val="Normal"/>
        <w:jc w:val="both"/>
        <w:rPr>
          <w:rFonts w:ascii="Calibri" w:hAnsi="Calibri" w:cs="Calibri"/>
        </w:rPr>
      </w:pPr>
      <w:r>
        <w:rPr>
          <w:rFonts w:cs="Calibri" w:ascii="Calibri" w:hAnsi="Calibri"/>
        </w:rPr>
        <w:t>V príspevku predstavím novú knihu Metafory svetovej siete. Úvod do umenia nových médií (Budapešť: Osiris, 2013) maďarského literárneho vedca Zoltána Szűtsa (pracuje na Katedre komunikácie a mediálnej vedy na Vysokej škole Jánosa Kodolányiho v Budapešti), ktorý sa v maďarskom kontexte dlhodobo zaoberá hypertextom, novými médiami, publikačnou paradigmou online prostredia a terminológiou súvisiacou s danou problematik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ana Kostincová: Za hranice stránek knih: performance a e-literatura</w:t>
      </w:r>
    </w:p>
    <w:p>
      <w:pPr>
        <w:pStyle w:val="Normal"/>
        <w:jc w:val="both"/>
        <w:rPr>
          <w:rFonts w:ascii="Calibri" w:hAnsi="Calibri" w:cs="Calibri"/>
        </w:rPr>
      </w:pPr>
      <w:r>
        <w:rPr>
          <w:rFonts w:cs="Calibri" w:ascii="Calibri" w:hAnsi="Calibri"/>
        </w:rPr>
        <w:t>Příspěvek bude věnován performanci v kontextu e-literatury. Vycházet bude z tvorby současné ruské skupiny "Лаборатория поэтического акционизма", jejíž představitel Pavel Arseňjev tvrdí, že poezie se dnes realizuje stále ve větší míře za hranicemi stránek papíru. Příspěvek se pokusí představit tradici performance v ruské kultuře od avantgardy po dnešek a zároveň využít tento materiál k zamyšlení nad metodologickým potenciálem performance při studiu e-literatury.</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ogumiła Suwara: Vizuálna slavistika – inkorporovanie (nových) médií do skúmania slovanských literatúr</w:t>
      </w:r>
    </w:p>
    <w:p>
      <w:pPr>
        <w:pStyle w:val="Normal"/>
        <w:jc w:val="both"/>
        <w:rPr>
          <w:rFonts w:ascii="Calibri" w:hAnsi="Calibri" w:cs="Calibri"/>
        </w:rPr>
      </w:pPr>
      <w:r>
        <w:rPr>
          <w:rFonts w:cs="Calibri" w:ascii="Calibri" w:hAnsi="Calibri"/>
        </w:rPr>
        <w:t>Posledné roky sa v Poľsku a Českej republike niekoľko bádateľov intenzívne zaoberá  výskumom „intermediality“.  Všeobecne povedané skúmajú  vzťahy a relácie, aké existujú,  sú viditeľné a badateľné v literárnych textoch a rôznych druhoch  umenia, resp. vizuálneho umenia. Na druhej strane rastie  množstvo informácií, ktoré súčasník absorbuje vo vizuálnej podobe a používa prostredníctvom sietí. Do tretice, v  slovanských literatúrach je badateľná tendencia hybridizácie textu, obrazu (a zvuku). Zdá sa, že odtiaľto je už len malý krok k príležitosti  nastoliť  východiská pre „Vizuálnu slavistiku“. Argumenty k tomu „kroku“ budem hľadať najmä v diskurze o nových médiách.</w:t>
      </w:r>
    </w:p>
    <w:p>
      <w:pPr>
        <w:pStyle w:val="Normal"/>
        <w:jc w:val="both"/>
        <w:rPr/>
      </w:pPr>
      <w:r>
        <w:rPr>
          <w:rFonts w:cs="Calibri" w:ascii="Calibri" w:hAnsi="Calibri"/>
        </w:rPr>
        <w:br/>
      </w:r>
      <w:r>
        <w:rPr>
          <w:rFonts w:cs="Calibri" w:ascii="Calibri" w:hAnsi="Calibri"/>
          <w:b/>
        </w:rPr>
        <w:t>Martin Solotruk: Eliotova Pustatina ako dôkaz potencie nelineárneho textu pre hypermedialny artefakt</w:t>
      </w:r>
    </w:p>
    <w:p>
      <w:pPr>
        <w:pStyle w:val="Normal"/>
        <w:jc w:val="both"/>
        <w:rPr/>
      </w:pPr>
      <w:r>
        <w:rPr>
          <w:rFonts w:cs="Calibri" w:ascii="Calibri" w:hAnsi="Calibri"/>
        </w:rPr>
        <w:t>Text Eliotovej Pustatiny (The Waste Land) patrí medzi míľniky svetovej poézie a myslenia o poézii najmä pre jej radikálne nelinerárnu kompozíciu, ktorá je fakticky jedným z najpozoruhodnejších hypertextov svojej doby v západnej civilizácii, t.j. v rokoch po Prvej svetovej vojne. Toto obdobie, ktoré v umení v mnohom charakterizuje fragmentarizácia skúsenosti a etablovaných kultúrnych a semiotických vzorcov a foriem, v mnohom otvára predpoklady pre koncipovanie a vnímanie dovtedy bezprecedentných podôb významových objektov v umení, ktoré sú už v danom čase dotované celou plejádou rôznych znakových systémov (ako aj ranou multimediálnou skúsenosťou), čím sa otvára recepčné predpolie pre hypermediálnu skúsenosť a myslenie.    </w:t>
      </w:r>
    </w:p>
    <w:p>
      <w:pPr>
        <w:pStyle w:val="Normal"/>
        <w:jc w:val="both"/>
        <w:rPr/>
      </w:pPr>
      <w:r>
        <w:rPr>
          <w:rFonts w:cs="Calibri" w:ascii="Calibri" w:hAnsi="Calibri"/>
        </w:rPr>
        <w:t>V našom príspevku chceme skúmať vzťah Pustatiny (The Waste land) ako hypertextu (východiskovej pôvodiny) a Pustatiny (The Waste Land) ako hypermediálneho artefaktu (či dokonca produktu v Appstore), aby sme demonštrovali, nakoľko sa mení a rozvíja kvalita významov inherentných v texte tohto typu hypermediálnym spracovaním až do tej miery, že vzniká autochtónny objekt generujúci nie len obohatenú recepčnú skúsenosť, no potenciálne i pozmenenú kultúrnu interpretáciu, ktorá súčasne zostáva blízka až bytostnej či existenciálnej naliehavosti vďaka svojej možnej postdigitálnej povah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máš Glanc: Písmo, hlas, otisk, akt: mediální dimenze literární komunikace od</w:t>
        <w:br/>
        <w:t xml:space="preserve"> Guttenberga k Zuckerbergovi</w:t>
      </w:r>
    </w:p>
    <w:p>
      <w:pPr>
        <w:pStyle w:val="Normal"/>
        <w:jc w:val="both"/>
        <w:rPr>
          <w:rFonts w:ascii="Calibri" w:hAnsi="Calibri" w:cs="Calibri"/>
        </w:rPr>
      </w:pPr>
      <w:r>
        <w:rPr>
          <w:rFonts w:cs="Calibri" w:ascii="Calibri" w:hAnsi="Calibri"/>
        </w:rPr>
        <w:t>Dějiny literatury a obzvláště pak písemnictví provází explicitní či  implicitní zájem o jevy, které význam literárního díla vyjadřují či  doprovázejí na první pohled zvenčí, jako jejich druhotná a z některých  hledisek snad (zdánlivě) nepodstatná - materiální či mediální,  “produkční” - dimenze. Nejde přitom zdaleka jen o digitální záznam a  tzv. nová média a jejich hojně skloňovaný vliv na literární  komunikaci, obzvláště za posledních 20-30 let. K problematice médií ve  vztahu k literatuře patří i úvahy o papíru (Lothar Möller) nebo  psacích strojích (Friedrich Kittler), případně pojetí psaní jako aktu  (performativita v podání Fischer-Lichte) nebo i vztah literatury ke  kolektivní či individuální paměti (Schmitz-Emans, Lachmann). Přímo do  významu uměleckého díla ostatně jeho mediální dimenze intervenuje v  případě různých podob konkrétní poezie, jak dokládají a pojmově  uchopují její představtelé a teoretici (Gomringer, Ern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ichard Müller - Tomáš Chudý: Médium jako slovo a jako koncept</w:t>
      </w:r>
    </w:p>
    <w:p>
      <w:pPr>
        <w:pStyle w:val="Normal"/>
        <w:jc w:val="both"/>
        <w:rPr>
          <w:rFonts w:ascii="Calibri" w:hAnsi="Calibri" w:cs="Calibri"/>
        </w:rPr>
      </w:pPr>
      <w:r>
        <w:rPr>
          <w:rFonts w:cs="Calibri" w:ascii="Calibri" w:hAnsi="Calibri"/>
        </w:rPr>
        <w:t>Příspěvek popisuje první fázi projektu „Literární komunikace ve světle ‚média‘“. Jestliže cílem projektu je zmapovat vývoj vztahu mezi pojmem "média" a oblastí "literatury" ve vybraných koncepcích literárněvědného a filosofického myšlení počínaje raným novověkem a konče současností až do bodu, kdy je možné literaturu považovat za zvláštní typ „mediálního“ komunikačního systému, prvním krokem tohoto projektu bude oddělit vývoj významů slova „médium“ v hlavních evropských jazycích (těm mimoevropským se budeme zabývat jen výběrově, okrajově) a genezi konceptů média a mediality ve vztahu ke komunikaci. Nejprve tedy bude nutné zmapovat polyvalenci tohoto konceptu a popsat úhly pohledu na něj tak, jak se v moderní době vyskytly v dějinách evropského myšlení. Tato fáze představuje pokus o „historickou kritiku“ mediálního/mediality, tzn. utřídění původu a souvislostí i určení záměn a ideologémat ohledně „médií“, které se někdy kupí, aniž by šly do hloubky. To se může stát východiskem reflektované práce s nimi.</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ušan Barok: Poetika v spojení. Estetická funkcia a informačný kanál</w:t>
      </w:r>
    </w:p>
    <w:p>
      <w:pPr>
        <w:pStyle w:val="Normal"/>
        <w:jc w:val="both"/>
        <w:rPr/>
      </w:pPr>
      <w:r>
        <w:rPr>
          <w:rFonts w:cs="Calibri" w:ascii="Calibri" w:hAnsi="Calibri"/>
        </w:rPr>
        <w:t>Štrukturalistická lingvistika nepoprela svoj pôvod v štúdiu poetického jazyka. Pre Pražský lingvistický krúžok poetika nebola špecializáciou; hľadanie esencie poetického jazyka viedlo k deleniu medzi lingvistickými javmi a následne k formulácii modelu slovnej komunikácie. Kým moskovskí formalisti ešte rozlišovali medzi každodennými a poetickými výpoveďami, Pražská škola pracovala s meniacimi sa hierarchiami funkcií, prisudzujúc autónomiu nie umeniu ako celku, ale poetickej funkcii: ak v ňom dominuje referenčný aspekt i umenie môže byť ideológiou, a naopak, dôraz na poetickú stránku v každodenných prejavoch ich približuje k tvorbe.</w:t>
        <w:br/>
        <w:t>Koncom 50-tych rokov zaviedol Roman Jakobson do komunikačného modelu šiestu funkciu, fatickú, ktorej predmetom je komunikačný kanál, jeho iniciovanie a udržiavanie. Kanál, element medzi odosielateľom a prijímateľom, zároveň zohráva kľúčovú úlohu v matematickej teórii komunikácie, v ktorej Claude Shannon formalizoval prenos informácie prostredníctvom elektrického spojenia podmienený elimináciou šumu--od nej sú závislé ako úspešnosť spojenia i identifikácia symbolov. Slovné výpovede tak v prostredí elektrických komunikačných médií nestoja iba na voľbe hovoriaceho medzi zrozumiteľnosťou správy, jej poetickou ambivalentnosťou a ďalšími štyrmi funkciami, ale komunikácia je podmienená a sprevádzaná externými faktormi. Autor nie je sá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ří Trávníček: Čtení a digitalita</w:t>
      </w:r>
    </w:p>
    <w:p>
      <w:pPr>
        <w:pStyle w:val="Normal"/>
        <w:jc w:val="both"/>
        <w:rPr/>
      </w:pPr>
      <w:r>
        <w:rPr>
          <w:rFonts w:cs="Calibri" w:ascii="Calibri" w:hAnsi="Calibri"/>
        </w:rPr>
        <w:t>Jak se k sobě mají tyto dvě sféry? Nepřátelé, spojenci, nebo tiší společníci? Bude představeno pár dat z reprezentativních výzkumu čtenářů a čtení ČR z let 2007, 2010 a 2013, kde jsme dané problémy sledovali na vzorku celé české populace 15+. Pokusíme se tato data dát v nějaký celek a nabídnout jejich interpretac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ladimír P. Polách: Komunikační role čtenáře v 21. století a jeho vliv na tvorbu literárního kánonu.</w:t>
      </w:r>
    </w:p>
    <w:p>
      <w:pPr>
        <w:pStyle w:val="Normal"/>
        <w:jc w:val="both"/>
        <w:rPr>
          <w:rFonts w:ascii="Calibri" w:hAnsi="Calibri" w:cs="Calibri"/>
        </w:rPr>
      </w:pPr>
      <w:r>
        <w:rPr>
          <w:rFonts w:cs="Calibri" w:ascii="Calibri" w:hAnsi="Calibri"/>
        </w:rPr>
        <w:t xml:space="preserve">V referátu bude představen projekt, jehož cílem je zmapovat vliv sociálních sítí a především specializovaných čtenářských komunit na vytváření literárního kánonu (v rámci dané komunity), zmapování a analýza hodnotících prostředků a vůbec "vzpoura průměrných", kdy se v rámci masových médií začíná prosazovat kolektivní hodnocení např. pomocí GoodReads nebo CSFD na úkor hlasu kritiků a odborných porot. Teoretickými východisky projektu jsou zejména názory Henryho Jenkinse týkající se vlivu komunity na život literárního díla či pojetí  komunitní znalosti (inteligence) Jana van Dijk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rel Piorecký: Literatura a digitální kultura. Mezi očekáváním a skutečností</w:t>
      </w:r>
    </w:p>
    <w:p>
      <w:pPr>
        <w:pStyle w:val="Normal"/>
        <w:jc w:val="both"/>
        <w:rPr>
          <w:rFonts w:ascii="Calibri" w:hAnsi="Calibri" w:cs="Calibri"/>
        </w:rPr>
      </w:pPr>
      <w:r>
        <w:rPr>
          <w:rFonts w:cs="Calibri" w:ascii="Calibri" w:hAnsi="Calibri"/>
        </w:rPr>
        <w:t xml:space="preserve">Ještě než nástup nových digitálních médií v druhé polovině devadesátých let 20. století začal měnit literární komunikaci, vyvolal četná očekávání, naděje a obavy. Co z nich se naplnilo? A co nikoli? Nebo přinesl internet i změny, o nichž se v jeho rané recepci literátům ani nezdálo? To jsou základní otázky, na které se pokusí tento referát najít odpověď. Jeho kompozice bude spočívat na komparace modelu literární komunikace v obecnosti platného před rozšířením internetu (tedy ještě v první polovině 90. let) s již zmíněnými očekáváními a zejména s reálným stavem literární komunikace v českém prostřední na prahu postdigitální éry. Proměněný model literárního systému bude v závěru konfrontován s běžným instrumentářem současné literární vědy (zvl. historie) s důrazem na literární jevy, které se dosavadním metodologickým rámcům literární historie vymykají.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rištof Anetta: Postdigitalna doba - terminologické vymedzenie</w:t>
      </w:r>
    </w:p>
    <w:p>
      <w:pPr>
        <w:pStyle w:val="Normal"/>
        <w:jc w:val="both"/>
        <w:rPr>
          <w:rFonts w:ascii="Calibri" w:hAnsi="Calibri" w:cs="Calibri"/>
        </w:rPr>
      </w:pPr>
      <w:r>
        <w:rPr>
          <w:rFonts w:cs="Calibri" w:ascii="Calibri" w:hAnsi="Calibri"/>
        </w:rPr>
        <w:t>Kým éra digitálna bola v istom zmysle digitalizáciou, binarizáciou ľudskej skúsenosti, éra postdigitálna je poľudšťovaním digitálnych technológií. V digitalizáciou masívne facilitovanej interakcii času, priestoru a zmyslových modalít sa v plnej sile navracia záujem o človečenstvo. Zároveň však repertoár pre jeho reflexiu narastá do nebývalých úrovní tak v tvorbe (prehlbovaním komplexity, zneisťovaním), ako v interpretácii (destabilizáciou zaužívaných postupov a koncept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ologie.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8:00Z</dcterms:created>
  <dc:creator>Karel Piorecký: ÚČL AV ČR v.v.i</dc:creator>
  <dc:description/>
  <dc:language>en-US</dc:language>
  <cp:lastModifiedBy>Literatura</cp:lastModifiedBy>
  <dcterms:modified xsi:type="dcterms:W3CDTF">2014-09-24T10:08:00Z</dcterms:modified>
  <cp:revision>2</cp:revision>
  <dc:subject/>
  <dc:title>Tomáš Glanc: Písmo, hlas, otisk, akt: mediální dimenze literární komunikace od</dc:title>
</cp:coreProperties>
</file>