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    </w:t>
      </w:r>
      <w:r>
        <w:rPr>
          <w:caps/>
          <w:lang w:val="en-US" w:eastAsia="en-US"/>
        </w:rPr>
        <w:drawing>
          <wp:inline distT="0" distB="0" distL="0" distR="0">
            <wp:extent cx="933450" cy="619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Heading2"/>
        <w:rPr/>
      </w:pPr>
      <w:r>
        <w:rPr/>
        <w:t>MASARYKOVO MUZEUM V HODONÍNĚ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sarykův ústav a Archiv AV ČR, v. v. i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volují si Vás pozvat na seminář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rPr/>
      </w:pPr>
      <w:r>
        <w:rPr/>
        <w:t>T. G. Masaryk a první republika. Reflexe a interpretace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  <w:sz w:val="28"/>
        </w:rPr>
        <w:t xml:space="preserve">XV. ročník tradičních masarykovských seminářů se uskuteční ve dnech </w:t>
      </w:r>
      <w:r>
        <w:rPr>
          <w:rFonts w:cs="Garamond" w:ascii="Garamond" w:hAnsi="Garamond"/>
          <w:b/>
          <w:sz w:val="28"/>
          <w:u w:val="single"/>
        </w:rPr>
        <w:t>pondělí 5. a úterý 6. listopadu 2012</w:t>
      </w:r>
      <w:r>
        <w:rPr>
          <w:rFonts w:cs="Garamond" w:ascii="Garamond" w:hAnsi="Garamond"/>
          <w:sz w:val="28"/>
        </w:rPr>
        <w:t xml:space="preserve"> v Masarykově muzeu v Hodoníně v sále Evropa, Národní tř. 21, Hodoní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Seminář bude zaměřen na reflexe a interpretace první Československé republiky (1918–1938) se zvláštním zřetelem k osobnosti T. G. Masaryka. Jednotlivé referáty a případné koreferáty by měly sledovat následující otázky: Jak byl interpretován vznik a význam ČSR v historiografii, sociologii, filozofii, politologii, právní historii, literárním dějepisectví a dalších oborech? Jak se odborníci vypořádali s diskontinuitami ve vlastních oborech a tématech, na co z domácí tradice navazovali a jak do svých prací integrovali metodologické impulzy přicházející ze zahraničí? Lze hovořit o dominantních narativech o první republice a jaký podíl na jejich utváření měly nové elity? Jak byla interpretována a reflektována Masarykova politická, kulturní, filozofická, žurnalistická činnost? Na jaká témata byl kladen důraz a jak se akcenty proměňovaly? Jaké byly v sekundárních pracích vytvářeny paralely mezi první republikou a soudobou realitou? Jaké kontroverze a spory o hodnocení se objevily? Jaké otázky jsou dnes aktuální? Cílem je bilance bádání o první republice a T. G. Masarykovi a vytčení možných podstatných metodologických otázek, které by umožnily zkoumat dosud upozaděné problémy.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edpokládaný časový rozsah jednotlivých vystoupení je cca 15–20 mi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Masarykovo muzeum v Hodoníně opět plánuje sestavit z dodaných příspěvků sborník, a žádá proto o předání jednotlivých textů v úpravě pro tisk – nejlépe e-mailem, na CD v programech MS Office předem nebo na místě konání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Z organizačních důvodů budeme rozesílat pozvánky ve dvou cirkulářích. Děkujeme za dodržení termínu odeslání přihlášky na přiloženém formuláři s uvedením názvu Vašeho příspěvku do </w:t>
      </w:r>
      <w:r>
        <w:rPr>
          <w:rFonts w:cs="Garamond" w:ascii="Garamond" w:hAnsi="Garamond"/>
          <w:b/>
          <w:sz w:val="28"/>
          <w:szCs w:val="28"/>
          <w:u w:val="single"/>
        </w:rPr>
        <w:t>7. 6. 2012</w:t>
      </w:r>
      <w:r>
        <w:rPr>
          <w:rFonts w:cs="Garamond" w:ascii="Garamond" w:hAnsi="Garamond"/>
          <w:sz w:val="28"/>
          <w:szCs w:val="28"/>
        </w:rPr>
        <w:t xml:space="preserve"> na adresu:</w:t>
      </w:r>
    </w:p>
    <w:p>
      <w:pPr>
        <w:pStyle w:val="Heading3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ab/>
        <w:tab/>
        <w:tab/>
        <w:tab/>
        <w:t xml:space="preserve">  Masarykovo muzeum v Hodoníně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  Mgr. Irena Chovančíková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  Zámecké nám. 9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  695 01  Hodonín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  tel.  518 351 834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  fax  518 352 568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  e-mail: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i.chovancikova@masaryk.info</w:t>
        </w:r>
      </w:hyperlink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Ti zájemci, kteří se z různých důvodů nebudou moci semináře zúčastnit osobně, ale chtějí své příspěvky publikovat v našem sborníku, mají možnost zaslat své práce na výše uvedenou adres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Všichni účastníci semináře jsou srdečně zváni na společenský večer, kde bude jistě příležitost k řadě neformálních setkání u skleničky dobrého vín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Za organizátory Vás srdečně zdraví a na setkání s Vámi se těší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 Hodoníně 17. 4. 2012</w:t>
        <w:tab/>
        <w:tab/>
        <w:tab/>
        <w:tab/>
        <w:tab/>
        <w:t>Mgr. Irena Chovančíková v. 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>ředitelka muzea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ganizační pokyny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bytování účastníků bude zajištěno v hotelu Krystal, nacházejícímu se v blízkosti muzea na ulici zvané Pančava,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www.hotel-krystal.cz</w:t>
        </w:r>
      </w:hyperlink>
      <w:r>
        <w:rPr>
          <w:rFonts w:cs="Garamond" w:ascii="Garamond" w:hAnsi="Garamond"/>
          <w:sz w:val="28"/>
          <w:szCs w:val="28"/>
        </w:rPr>
        <w:t>, tel. 518 391 311. Ceny ubytování jsou v rozmezí 700,- až 1 200,- Kč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 případě velkého počtu zájemců bude část účastníků ubytována v hotelu Panon, nacházejícímu se rovněž v blízkosti muzea na Bratislavské ulici, </w:t>
      </w:r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>www.hotelpanon.cz</w:t>
        </w:r>
      </w:hyperlink>
      <w:r>
        <w:rPr>
          <w:rFonts w:cs="Garamond" w:ascii="Garamond" w:hAnsi="Garamond"/>
          <w:sz w:val="28"/>
          <w:szCs w:val="28"/>
        </w:rPr>
        <w:t>, tel. 518 341 243. Ceny ubytování jsou v rozmezí 950,- až 1 150,- Kč (neuvádíme studia a apartmány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Účastnický poplatek pro tento seminář činí 500,- Kč (zahrnuje organizační přípravu semináře, sborník z předcházející akce, kávu a minerálku podávanou v průběhu akce, společenský večer). Uhraďte jej, prosím, na účet: KB Hodonín 3131 – 671/0100, variabilní symbol 201211. Doklad o zaplacení předložte u prezence, poplatek je možno uhradit na místě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bytování a stravu si hradí každý účastník sám, popřípadě vysílající organizac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ihlášky zasílejte do 7. 6. 2010 na adresu:</w:t>
        <w:tab/>
        <w:t xml:space="preserve"> Masarykovo muzeum v Hodoníně, Zámecké nám. 9, 695 01 Hodonín nebo e-mail: i.chovancikova@masaryk.info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lší podrobné údaje budou oznámeny v dalším cirkuláři pozvánek a v programu semináře v polovině měsíce října 2012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 xml:space="preserve">Přihláška k účasti na XII. ročníku semináře </w:t>
      </w:r>
      <w:r>
        <w:rPr>
          <w:rFonts w:cs="Garamond" w:ascii="Garamond" w:hAnsi="Garamond"/>
          <w:b/>
          <w:sz w:val="28"/>
          <w:szCs w:val="28"/>
        </w:rPr>
        <w:t>„T. G. Masaryk a první republika. Reflexe a interpretace“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závěrka přihlášek 7. 6. 2012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Jméno a tituly: 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ysílající organizace: 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dresa pracoviště (bydliště), tel.: ………………………………………………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……………………………………………………………………………………</w:t>
      </w:r>
      <w:r>
        <w:rPr>
          <w:rFonts w:cs="Garamond" w:ascii="Garamond" w:hAnsi="Garamond"/>
          <w:b/>
          <w:sz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ázev příspěvku: 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……………………………………………………………………………………</w:t>
      </w:r>
      <w:r>
        <w:rPr>
          <w:rFonts w:cs="Garamond" w:ascii="Garamond" w:hAnsi="Garamond"/>
          <w:b/>
          <w:sz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ožadované technické zabezpečení: …………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……………………………………………………………………………………</w:t>
      </w:r>
      <w:r>
        <w:rPr>
          <w:rFonts w:cs="Garamond" w:ascii="Garamond" w:hAnsi="Garamond"/>
          <w:b/>
          <w:sz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Žádám o ubytování na dny:  z 4. na 5. 11. 2012 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</w:t>
      </w:r>
      <w:r>
        <w:rPr>
          <w:rFonts w:cs="Garamond" w:ascii="Garamond" w:hAnsi="Garamond"/>
          <w:b/>
          <w:sz w:val="28"/>
          <w:szCs w:val="28"/>
        </w:rPr>
        <w:t>z 5. na 6. 11. 2012 ……………………………..</w:t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Účastnický poplatek byl zaplacen dne: ………………………………..</w:t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 xml:space="preserve">             z účtu: 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tum: …………………….</w:t>
        <w:tab/>
        <w:tab/>
        <w:tab/>
        <w:tab/>
        <w:t>Podpis: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sz w:val="28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Monotype Corsiva" w:hAnsi="Monotype Corsiva" w:cs="Monotype Corsiva"/>
      <w:b/>
      <w:sz w:val="72"/>
      <w:szCs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chovancikova@masaryk.info" TargetMode="External"/><Relationship Id="rId4" Type="http://schemas.openxmlformats.org/officeDocument/2006/relationships/hyperlink" Target="http://www.hotel-krystal.cz/" TargetMode="External"/><Relationship Id="rId5" Type="http://schemas.openxmlformats.org/officeDocument/2006/relationships/hyperlink" Target="http://www.hotelpano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40:00Z</dcterms:created>
  <dc:creator>Mgr.Chovančíková</dc:creator>
  <dc:description/>
  <cp:keywords/>
  <dc:language>en-US</dc:language>
  <cp:lastModifiedBy>Mgr.Chovančíková</cp:lastModifiedBy>
  <dcterms:modified xsi:type="dcterms:W3CDTF">2012-04-17T13:05:00Z</dcterms:modified>
  <cp:revision>5</cp:revision>
  <dc:subject/>
  <dc:title>     </dc:title>
</cp:coreProperties>
</file>