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práva o čin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ého národního komitétu pro dějiny věd a techniky za rok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chůze Komitétu</w:t>
      </w:r>
    </w:p>
    <w:p>
      <w:pPr>
        <w:pStyle w:val="Normal"/>
        <w:rPr/>
      </w:pPr>
      <w:r>
        <w:rPr/>
        <w:t xml:space="preserve">Komitét se v roce 2011 sešel dvakrát, a to 14. června a 8. prosince na hostitelském pracovišti – Ústavu dějin UK a Archivu UK na Ovocném trhu 3-5. Předsednictvo i sekretariát Komitétu byl se členy především v elektronickém kontaktu. Sekretariát průběžně informoval o pořádaných mezinárodních akcích a o činnosti mezinárodních organiz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Spolupráce Komitétu s Mezinárodní unií pro dějiny a filozofii vědy/Divizí pro dějiny vědy a techniky (</w:t>
      </w:r>
      <w:r>
        <w:rPr>
          <w:b/>
          <w:bCs/>
          <w:i/>
          <w:iCs/>
        </w:rPr>
        <w:t>International Union for History and Philosophy of Science/Division of History of Science, IUHPS/DHST</w:t>
      </w:r>
      <w:r>
        <w:rPr>
          <w:b/>
          <w:bCs/>
        </w:rPr>
        <w:t>) a s Mezinárodní radou vědeckých unií (</w:t>
      </w:r>
      <w:r>
        <w:rPr>
          <w:b/>
          <w:bCs/>
          <w:i/>
          <w:iCs/>
        </w:rPr>
        <w:t>International Council of Scientifis Unions, ICSU</w:t>
      </w:r>
      <w:r>
        <w:rPr>
          <w:b/>
          <w:bCs/>
        </w:rPr>
        <w:t>)</w:t>
      </w:r>
    </w:p>
    <w:p>
      <w:pPr>
        <w:pStyle w:val="Normal"/>
        <w:rPr/>
      </w:pPr>
      <w:r>
        <w:rPr/>
        <w:t>Komitét stejně jako jeho členové byli pravidelně informováni, zejména prostřednictvím oficiální webové stránky (</w:t>
      </w:r>
      <w:hyperlink r:id="rId2">
        <w:r>
          <w:rPr>
            <w:rStyle w:val="InternetLink"/>
          </w:rPr>
          <w:t>www.dhstweb.org</w:t>
        </w:r>
      </w:hyperlink>
      <w:r>
        <w:rPr/>
        <w:t xml:space="preserve">) o činnosti IUHPS/DHST a ICSU. </w:t>
      </w:r>
    </w:p>
    <w:p>
      <w:pPr>
        <w:pStyle w:val="Normal"/>
        <w:rPr/>
      </w:pPr>
      <w:r>
        <w:rPr/>
        <w:t xml:space="preserve">M. Sekyrková se v září zúčastnila s příspěvkem konference v Paříži pořádané </w:t>
      </w:r>
      <w:r>
        <w:rPr>
          <w:i/>
        </w:rPr>
        <w:t>Commission for the Women in Science, Technology and Medicine</w:t>
      </w:r>
      <w:r>
        <w:rPr/>
        <w:t xml:space="preserve">  (sekce IUHPS/DHST) (</w:t>
      </w:r>
      <w:hyperlink r:id="rId3">
        <w:r>
          <w:rPr>
            <w:rStyle w:val="InternetLink"/>
          </w:rPr>
          <w:t>http://sites.google.com/site/parissymposium2011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Spolupráce s Evropskou společností pro dějiny vědy (</w:t>
      </w:r>
      <w:r>
        <w:rPr>
          <w:b/>
          <w:bCs/>
          <w:i/>
          <w:iCs/>
        </w:rPr>
        <w:t>European Society of Science, ESHS</w:t>
      </w:r>
      <w:r>
        <w:rPr>
          <w:b/>
          <w:bCs/>
        </w:rPr>
        <w:t>)</w:t>
      </w:r>
    </w:p>
    <w:p>
      <w:pPr>
        <w:pStyle w:val="Normal"/>
        <w:rPr/>
      </w:pPr>
      <w:r>
        <w:rPr/>
        <w:t>Členové Komitétu byli seznamováni s činností ESHS jednak prostřednictvím oficiální webové stránky (</w:t>
      </w:r>
      <w:hyperlink r:id="rId4">
        <w:r>
          <w:rPr>
            <w:rStyle w:val="InternetLink"/>
          </w:rPr>
          <w:t>www.eshs.org</w:t>
        </w:r>
      </w:hyperlink>
      <w:r>
        <w:rPr/>
        <w:t>), jednak osobně některými členy Komitétu (S. Štrbáňová).</w:t>
      </w:r>
    </w:p>
    <w:p>
      <w:pPr>
        <w:pStyle w:val="Normal"/>
        <w:rPr/>
      </w:pPr>
      <w:r>
        <w:rPr/>
        <w:t xml:space="preserve">Ve dnech 1.-3. listopadu 2012 se bude v Athénách konat </w:t>
      </w:r>
      <w:r>
        <w:rPr>
          <w:i/>
          <w:iCs/>
        </w:rPr>
        <w:t xml:space="preserve">5th International Conference of the European Society for the History of Science, </w:t>
      </w:r>
      <w:r>
        <w:rPr>
          <w:iCs/>
        </w:rPr>
        <w:t xml:space="preserve">jejíž hlavním tématem </w:t>
      </w:r>
      <w:r>
        <w:rPr/>
        <w:t>bude „Vědecký kosmopolitismus a postavení vědy“. Komitét byl seznámen s termíny pro návrhy na organizování sympózií (do 30. 11. 2011), pro podávání žádostí o získání grantu (do 17. 1. 2012) a pro zaslání abstraktů (do 24. 1. 2012) (</w:t>
      </w:r>
      <w:hyperlink r:id="rId5">
        <w:r>
          <w:rPr>
            <w:rStyle w:val="InternetLink"/>
          </w:rPr>
          <w:t>http://5eshs.hpdst.gr/node/10</w:t>
        </w:r>
      </w:hyperlink>
      <w:r>
        <w:rPr/>
        <w:t>).</w:t>
      </w:r>
    </w:p>
    <w:p>
      <w:pPr>
        <w:pStyle w:val="TextBody"/>
        <w:rPr/>
      </w:pPr>
      <w:r>
        <w:rPr>
          <w:b w:val="false"/>
        </w:rPr>
        <w:t>A. Hadravová spolu s prof. Alexandrem Jonesem z univerzity v New Yorku podala návrh na uspořádání sympózia (dějiny astronomie) v rámci této kon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 Podíl Komitétu a jeho členů na spolupráci s jinými mezinárodními organizacemi, účast na mezinárodních akcích a další aktivi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Členové Komitétu se podíleli na činnosti řady významných mezinárodních organizací pro dějiny vědy, techniky a medicíny a informovali o tom ostatní členy na zasedáních Komitétu. Uvádíme jen několik příkladů z činnosti Komitétu a jeho jednotlivých členů: </w:t>
      </w:r>
    </w:p>
    <w:p>
      <w:pPr>
        <w:pStyle w:val="TextBody"/>
        <w:rPr/>
      </w:pPr>
      <w:r>
        <w:rPr>
          <w:b w:val="false"/>
        </w:rPr>
        <w:t xml:space="preserve">- mezinárodní konference ESHS o univerzitách ve střední Evropě </w:t>
      </w:r>
      <w:r>
        <w:rPr>
          <w:b w:val="false"/>
          <w:i/>
        </w:rPr>
        <w:t xml:space="preserve">Universities in Central Europe </w:t>
      </w:r>
      <w:r>
        <w:rPr>
          <w:b w:val="false"/>
        </w:rPr>
        <w:t>(S. Štrbáňová byla předsedkyní org. Výboru, P. Svobodný, M. Sekyrková) se konala ve dnech 29. 9. - 1. 10. 2011 v Karolinu (</w:t>
      </w:r>
      <w:hyperlink r:id="rId6">
        <w:r>
          <w:rPr>
            <w:rStyle w:val="InternetLink"/>
            <w:b/>
          </w:rPr>
          <w:t>http://dvt.hyperlink.cz/uce/index.htm</w:t>
        </w:r>
      </w:hyperlink>
      <w:r>
        <w:rPr>
          <w:b w:val="false"/>
        </w:rPr>
        <w:t>).</w:t>
      </w:r>
    </w:p>
    <w:p>
      <w:pPr>
        <w:pStyle w:val="Normal"/>
        <w:rPr/>
      </w:pPr>
      <w:r>
        <w:rPr/>
        <w:t xml:space="preserve">- Výsledkem projektu GAAV ČR o vědcích v exilu (S. Štrbáňová – A. Kostlán) je publikace </w:t>
      </w:r>
      <w:r>
        <w:rPr>
          <w:i/>
        </w:rPr>
        <w:t>Sto českých vědců v exilu</w:t>
      </w:r>
      <w:r>
        <w:rPr/>
        <w:t xml:space="preserve">, na níž se podílelo na 80 autorů (vydala Academia). V květnu (24.-26. 5.) se pak uskutečnila mezinár. konference </w:t>
      </w:r>
      <w:r>
        <w:rPr>
          <w:i/>
        </w:rPr>
        <w:t xml:space="preserve">Scholars in exile  and dictatorships of the 20th century, </w:t>
      </w:r>
      <w:r>
        <w:rPr/>
        <w:t>organizované.Kabinetem dějin vědy ÚSD.</w:t>
      </w:r>
    </w:p>
    <w:p>
      <w:pPr>
        <w:pStyle w:val="Normal"/>
        <w:rPr/>
      </w:pPr>
      <w:r>
        <w:rPr/>
        <w:t xml:space="preserve"> </w:t>
      </w:r>
      <w:r>
        <w:rPr/>
        <w:t>- Výstava k nejstarším dějinám lipské univerzity, pořádané lipským Univerzitním archivem a pražským Archivem UK, se konala v Lipsku (P. Svobodný, I. Jakubec).</w:t>
      </w:r>
    </w:p>
    <w:p>
      <w:pPr>
        <w:pStyle w:val="Normal"/>
        <w:rPr/>
      </w:pPr>
      <w:r>
        <w:rPr/>
        <w:t xml:space="preserve"> </w:t>
      </w:r>
      <w:r>
        <w:rPr/>
        <w:t>- Velký úspěch v mezinárodním měřítku představuje projekt vybudování trvalé expozice Mendelianum (zahájení od ledna 2012). Tříletý grant byl získán ze Strukturálních evropských fondů. Mendelianum bude zřízeno v brněnském Biskupském dvoře a bude zahrnovat jak pohled do dějin genetiky a příbuzných oborů, tak současnost, nové trendy a výsledky (J. Sekerák).</w:t>
      </w:r>
    </w:p>
    <w:p>
      <w:pPr>
        <w:pStyle w:val="Normal"/>
        <w:rPr/>
      </w:pPr>
      <w:r>
        <w:rPr/>
        <w:t>- Mezinárodní kulatý stůl, věnovaný 20. výročí založení CEFRES, se konal v Emauzích a ve Štěpánské ul.(M. Efmertová).</w:t>
      </w:r>
    </w:p>
    <w:p>
      <w:pPr>
        <w:pStyle w:val="TextBody"/>
        <w:rPr/>
      </w:pPr>
      <w:r>
        <w:rPr>
          <w:b w:val="false"/>
        </w:rPr>
        <w:t xml:space="preserve">- T. Hermann je spolu s V. Hladkým a I. Lelkovou spolueditorem souborného díla dr. Zdeňka Horského </w:t>
      </w:r>
      <w:r>
        <w:rPr>
          <w:b w:val="false"/>
          <w:i/>
        </w:rPr>
        <w:t xml:space="preserve">Koperník a české země </w:t>
      </w:r>
      <w:r>
        <w:rPr>
          <w:b w:val="false"/>
        </w:rPr>
        <w:t>(Pavel Mervart 2011).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. Svobodný je stal členem organizačního výboru chystané konference Evropské společnosti pro dějiny medicíny (EAHMH) (</w:t>
      </w:r>
      <w:hyperlink r:id="rId7">
        <w:r>
          <w:rPr>
            <w:rStyle w:val="InternetLink"/>
            <w:b/>
          </w:rPr>
          <w:t>http://www.eahmh.net</w:t>
        </w:r>
      </w:hyperlink>
      <w:r>
        <w:rPr>
          <w:b w:val="false"/>
        </w:rPr>
        <w:t>).</w:t>
      </w:r>
    </w:p>
    <w:p>
      <w:pPr>
        <w:pStyle w:val="Normal"/>
        <w:rPr/>
      </w:pPr>
      <w:r>
        <w:rPr/>
        <w:t>- další akce, na kterých se zúčastnili členové Komitétu, byly věnovány B. Bolzanovi (A. Šolcová), A. Einsteinovi (A. Šolcová) a prof. Wichterlemu (T. Herma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polupráce se Společností pro dějiny vědy a techniky</w:t>
      </w:r>
    </w:p>
    <w:p>
      <w:pPr>
        <w:pStyle w:val="Normal"/>
        <w:rPr/>
      </w:pPr>
      <w:r>
        <w:rPr/>
        <w:t>Spolupráce Komitétu se Společností pro dějiny vědy a techniky je podpořena tím, že místopředseda Komitétu P. Svobodný je předsedou Společnosti. V příštím roce se budou konat volby nového výb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Členské a organizační záležitosti</w:t>
      </w:r>
    </w:p>
    <w:p>
      <w:pPr>
        <w:pStyle w:val="Normal"/>
        <w:rPr/>
      </w:pPr>
      <w:r>
        <w:rPr/>
        <w:t xml:space="preserve">Vedení Komitétu pracovalo ve stejném složení jako v minulém roce (prof. Ivan Jakubec – předseda, doc. Petr Svobodný – místopředseda,  dr. Alena Hadravová – tajemnice). Pokračovala aktualizace webových stránek Komitétu, které jsou součástí www stránek ÚSD AV ČR, v.v.i., dobrá je informační provázanost se zahraničními partnery (IUHPS/DHST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děkování</w:t>
      </w:r>
    </w:p>
    <w:p>
      <w:pPr>
        <w:pStyle w:val="Normal"/>
        <w:rPr/>
      </w:pPr>
      <w:r>
        <w:rPr/>
        <w:t xml:space="preserve">Komitét si váží stálé podpory, které se mu dostává ze strany Rady pro zahraniční styky. Současně Komitét děkuje Ústavu dějin UK a Archivu UK za možnost konání schůzí Komitétu a předsednictva v prostorách Ústavu a Ústavu pro soudobé dějiny a Kabinetu dějin vědy za hrazení finančních administrativních výdajů Komitétu a za poskytnutím prostoru na webových stránkách Ústavu pro soudobé děj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i k činnosti Komitétu srv. zprávy z jednotlivých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23. prosin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PhDr. Ivan Jakubec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Komité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tweb.org/" TargetMode="External"/><Relationship Id="rId3" Type="http://schemas.openxmlformats.org/officeDocument/2006/relationships/hyperlink" Target="http://sites.google.com/site/parissymposium2011" TargetMode="External"/><Relationship Id="rId4" Type="http://schemas.openxmlformats.org/officeDocument/2006/relationships/hyperlink" Target="http://www.eshs.org/" TargetMode="External"/><Relationship Id="rId5" Type="http://schemas.openxmlformats.org/officeDocument/2006/relationships/hyperlink" Target="http://5eshs.hpdst.gr/node/10" TargetMode="External"/><Relationship Id="rId6" Type="http://schemas.openxmlformats.org/officeDocument/2006/relationships/hyperlink" Target="http://dvt.hyperlink.cz/uce/index.htm" TargetMode="External"/><Relationship Id="rId7" Type="http://schemas.openxmlformats.org/officeDocument/2006/relationships/hyperlink" Target="http://www.eahmh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0:00Z</dcterms:created>
  <dc:creator>user</dc:creator>
  <dc:description/>
  <dc:language>en-US</dc:language>
  <cp:lastModifiedBy>lolo</cp:lastModifiedBy>
  <dcterms:modified xsi:type="dcterms:W3CDTF">2012-09-10T08:30:00Z</dcterms:modified>
  <cp:revision>2</cp:revision>
  <dc:subject/>
  <dc:title>Zpráva o činnosti</dc:title>
</cp:coreProperties>
</file>