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Jméno: Mgr. Zuzana Malá</w:t>
      </w:r>
    </w:p>
    <w:p>
      <w:pPr>
        <w:pStyle w:val="Heading3"/>
        <w:rPr/>
      </w:pPr>
      <w:r>
        <w:rPr/>
        <w:t>Oddělení: Oddělení literární lexikograf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PŘEHLED ODBORNÉ ČINNOSTI V LETECH 2007–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e vědeckých (recenzovaných) časopisech a periodických sbornících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aps/>
        </w:rPr>
        <w:t>Malá</w:t>
      </w:r>
      <w:r>
        <w:rPr/>
        <w:t>, Zuzana: „Nemělo to obličeje. Byla to věc“:  k napětí mezi člověkem a věcmi v prozaické tvorbě české avantgardy počátku 20. let.  (Schváleno lektorskými posudky do časopisu Česká literatura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rFonts w:cs="Arial" w:ascii="Arial" w:hAnsi="Arial"/>
          <w:b/>
          <w:i/>
          <w:szCs w:val="20"/>
          <w:lang w:eastAsia="cs-CZ"/>
        </w:rPr>
        <w:t>Recenze odborné literatury ve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Cs w:val="20"/>
          <w:lang w:eastAsia="cs-CZ"/>
        </w:rPr>
        <w:t>vědeckých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Cs w:val="20"/>
          <w:lang w:eastAsia="cs-CZ"/>
        </w:rPr>
        <w:t xml:space="preserve">časopisech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MALÁ, Zuzana: České fikční světy ve světě. </w:t>
      </w:r>
      <w:r>
        <w:rPr>
          <w:i/>
        </w:rPr>
        <w:t xml:space="preserve">Česká literatura </w:t>
      </w:r>
      <w:r>
        <w:rPr/>
        <w:t>56</w:t>
      </w:r>
      <w:r>
        <w:rPr>
          <w:i/>
        </w:rPr>
        <w:t xml:space="preserve">, </w:t>
      </w:r>
      <w:r>
        <w:rPr/>
        <w:t xml:space="preserve">2008, č. 2, s. 287-289. [Recenze speciálního čísla časopisu </w:t>
      </w:r>
      <w:r>
        <w:rPr>
          <w:i/>
        </w:rPr>
        <w:t>Style</w:t>
      </w:r>
      <w:r>
        <w:rPr/>
        <w:t xml:space="preserve"> č. 3, roč. 2006 věnovaného českému výzkumu fikčních světů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MALÁ, Zuzana: Příběh slovenské avantgardy. </w:t>
      </w:r>
      <w:r>
        <w:rPr>
          <w:i/>
        </w:rPr>
        <w:t>Česká literatura</w:t>
      </w:r>
      <w:r>
        <w:rPr/>
        <w:t xml:space="preserve"> 57, 2009, č. 1, s. 134-136. [Recenze antologie  Milana Hamady  </w:t>
      </w:r>
      <w:r>
        <w:rPr>
          <w:i/>
        </w:rPr>
        <w:t>Nadrealizmus: Avantgarda 38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caps/>
        </w:rPr>
        <w:t xml:space="preserve">Malá, </w:t>
      </w:r>
      <w:r>
        <w:rPr/>
        <w:t xml:space="preserve">Zuzana: </w:t>
      </w:r>
      <w:r>
        <w:rPr>
          <w:i/>
        </w:rPr>
        <w:t>Přípravy na smrt.</w:t>
      </w:r>
      <w:r>
        <w:rPr/>
        <w:t xml:space="preserve"> (Ke studiím M. Foucaulta a R. Barthesa). In</w:t>
      </w:r>
      <w:r>
        <w:rPr>
          <w:i/>
          <w:iCs/>
        </w:rPr>
        <w:t xml:space="preserve"> </w:t>
      </w:r>
      <w:r>
        <w:rPr>
          <w:iCs/>
        </w:rPr>
        <w:t xml:space="preserve">Od antiky k moderně. Sborník studií studentů komparatistiky. </w:t>
      </w:r>
      <w:r>
        <w:rPr/>
        <w:t>Praha, FF UK 2007, s. 143-1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MALÁ, Zuzana: </w:t>
      </w:r>
      <w:r>
        <w:rPr>
          <w:i/>
        </w:rPr>
        <w:t>Autor díla jako objev a omyl</w:t>
      </w:r>
      <w:r>
        <w:rPr/>
        <w:t>: Proměna pojmu umělecká osobnost v českém myšlení o literatuře. Sborník příspěvků z konference Objevy a omyly v umění. In: Studia Moravica VI. Ed. E. Gilk a L. Neumann. Olomouc 2008, s. 71-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MALÁ, Zuzana: </w:t>
      </w:r>
      <w:r>
        <w:rPr>
          <w:i/>
        </w:rPr>
        <w:t>Karel Teige: Požadavky "nového umění" na pozadí tvorby poetismu</w:t>
      </w:r>
      <w:r>
        <w:rPr/>
        <w:t>. Sborník z intermediální konference. In: Intermedialita: slovo-obraz-zvuk. Ed. J. Schneider a L. Krausová. Olomouc 2008, s. 115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MALÁ, Zuzana: </w:t>
      </w:r>
      <w:r>
        <w:rPr>
          <w:i/>
        </w:rPr>
        <w:t>Cesta generace od revoluce k leknínům</w:t>
      </w:r>
      <w:r>
        <w:rPr/>
        <w:t>. Tvořící subjekt v teoretické reflexi české avantgardy počátku dvacátých let. Sborník z konference studentů doktorského studia bohemistiky. In: Generace, skupiny a programy v literatuře. Ed. H. Šmahelová, a J. Vojvodík. Příbram, Pistorius a Olšanská 2009, s. 87-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MALÁ, Zuzana: </w:t>
      </w:r>
      <w:r>
        <w:rPr>
          <w:i/>
        </w:rPr>
        <w:t>Experimentuji, tedy jsem: Abstraktní umění avantgardy jako negace a jako obhajoba tvůrčího subjektu</w:t>
      </w:r>
      <w:r>
        <w:rPr/>
        <w:t>. In:  Bohemica Olomucensia</w:t>
      </w:r>
      <w:r>
        <w:rPr>
          <w:i/>
        </w:rPr>
        <w:t xml:space="preserve"> </w:t>
      </w:r>
      <w:r>
        <w:rPr/>
        <w:t>2010, roč. 2, sv. 1, s. 58-7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časopisecké</w:t>
      </w:r>
    </w:p>
    <w:p>
      <w:pPr>
        <w:pStyle w:val="TextBody"/>
        <w:rPr>
          <w:rStyle w:val="Emphasis"/>
          <w:b/>
          <w:b/>
          <w:sz w:val="20"/>
        </w:rPr>
      </w:pPr>
      <w:r>
        <w:rPr/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caps/>
          <w:sz w:val="20"/>
        </w:rPr>
        <w:t>Schmidt</w:t>
      </w:r>
      <w:r>
        <w:rPr>
          <w:sz w:val="20"/>
        </w:rPr>
        <w:t>, Siegfried J.:</w:t>
      </w:r>
      <w:r>
        <w:rPr>
          <w:i/>
          <w:sz w:val="20"/>
        </w:rPr>
        <w:t xml:space="preserve"> </w:t>
      </w:r>
      <w:r>
        <w:rPr>
          <w:sz w:val="20"/>
        </w:rPr>
        <w:t>Literární věda na cestě od hermeneutiky k mediální kulturní vědě.</w:t>
      </w:r>
      <w:r>
        <w:rPr>
          <w:i/>
          <w:sz w:val="20"/>
        </w:rPr>
        <w:t xml:space="preserve"> </w:t>
      </w:r>
      <w:r>
        <w:rPr>
          <w:sz w:val="20"/>
        </w:rPr>
        <w:t xml:space="preserve">Přel. Z. Malá. In: </w:t>
      </w:r>
      <w:r>
        <w:rPr>
          <w:i/>
          <w:sz w:val="20"/>
        </w:rPr>
        <w:t>Česká literatura</w:t>
      </w:r>
      <w:r>
        <w:rPr>
          <w:sz w:val="20"/>
        </w:rPr>
        <w:t xml:space="preserve"> 57, 2009, č. 4, s. 542-554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>Hesla ve slovnících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Spoluautorská hesla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Aluze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Alternativa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Svět literatury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áchym Topol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Vladimír Preclík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Miloš Urban. 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an Beneš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Autorská hesla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Petr Ritter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Radka Denemarková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Marek Hofman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Martin Komárek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Stanislav Komárek. In: </w:t>
      </w:r>
      <w:r>
        <w:rPr>
          <w:i/>
        </w:rPr>
        <w:t>Slovník české literatury po roce 1945</w:t>
      </w:r>
      <w:r>
        <w:rPr/>
        <w:t xml:space="preserve"> [on-line]. ÚČL AV ČR, Praha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an Balabán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iří Svoboda,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Zdeněk Volný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aroslav Rudiš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Emil Hakl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Ivan Landsmann 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iří Švejda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Zdeněk Zapletal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Roman Ráž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Jan Pelc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Lenka Procházková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Milan Exner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Tereza Brdečková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Stanislav Moc. In: </w:t>
      </w:r>
      <w:r>
        <w:rPr>
          <w:i/>
        </w:rPr>
        <w:t>Slovník české literatury po roce 1945</w:t>
      </w:r>
      <w:r>
        <w:rPr/>
        <w:t xml:space="preserve"> [on-line]. ÚČL AV ČR, Praha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Marian Palla. In: </w:t>
      </w:r>
      <w:r>
        <w:rPr>
          <w:i/>
        </w:rPr>
        <w:t>Slovník české literatury po roce 1945</w:t>
      </w:r>
      <w:r>
        <w:rPr/>
        <w:t xml:space="preserve"> [on-line]. ÚČL AV ČR, Prah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Vaněk-Úvalský. In: </w:t>
      </w:r>
      <w:r>
        <w:rPr>
          <w:i/>
        </w:rPr>
        <w:t>Slovník české literatury po roce 1945</w:t>
      </w:r>
      <w:r>
        <w:rPr/>
        <w:t xml:space="preserve"> [on-line]. ÚČL AV Č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MALÁ, Zuzana: Ota Ulč. In: </w:t>
      </w:r>
      <w:r>
        <w:rPr>
          <w:i/>
        </w:rPr>
        <w:t>Slovník české literatury po roce 1945</w:t>
      </w:r>
      <w:r>
        <w:rPr/>
        <w:t xml:space="preserve"> [on-line]. ÚČL AV ČR, Praha 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aps/>
        </w:rPr>
        <w:t xml:space="preserve">1) Malá, </w:t>
      </w:r>
      <w:r>
        <w:rPr/>
        <w:t xml:space="preserve">Zuzana: </w:t>
      </w:r>
      <w:r>
        <w:rPr>
          <w:i/>
        </w:rPr>
        <w:t>Přípravy na smrt.</w:t>
      </w:r>
      <w:r>
        <w:rPr/>
        <w:t xml:space="preserve"> (Ke studiím M. Foucaulta a R. Barthesa). In</w:t>
      </w:r>
      <w:r>
        <w:rPr>
          <w:i/>
          <w:iCs/>
        </w:rPr>
        <w:t xml:space="preserve"> </w:t>
      </w:r>
      <w:r>
        <w:rPr>
          <w:iCs/>
        </w:rPr>
        <w:t xml:space="preserve">Od antiky k moderně. Sborník studií studentů komparatistiky. </w:t>
      </w:r>
      <w:r>
        <w:rPr/>
        <w:t xml:space="preserve">Praha, FF UK 2007, s. 143-159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2) MALÁ, Zuzana: </w:t>
      </w:r>
      <w:r>
        <w:rPr>
          <w:i/>
        </w:rPr>
        <w:t>Autor díla jako objev a omyl</w:t>
      </w:r>
      <w:r>
        <w:rPr/>
        <w:t>: Proměna pojmu umělecká osobnost v českém myšlení o literatuře. Sborník příspěvků z konference Objevy a omyly v umění. In: Studia Moravica VI. Ed. E. Gilk a L. Neumann. Olomouc 2008, s. 71-76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3) MALÁ, Zuzana: </w:t>
      </w:r>
      <w:r>
        <w:rPr>
          <w:i/>
        </w:rPr>
        <w:t>Karel Teige: Požadavky "nového umění" na pozadí tvorby poetismu</w:t>
      </w:r>
      <w:r>
        <w:rPr/>
        <w:t>. Sborník z intermediální konference. In: Intermedialita: slovo-obraz-zvuk. Ed. J. Schneider a L. Krausová. Olomouc 2008, s. 115-12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4) MALÁ, Zuzana: </w:t>
      </w:r>
      <w:r>
        <w:rPr>
          <w:i/>
        </w:rPr>
        <w:t>Cesta generace od revoluce k leknínům</w:t>
      </w:r>
      <w:r>
        <w:rPr/>
        <w:t>. Tvořící subjekt v teoretické reflexi české avantgardy počátku dvacátých let. Sborník z konference studentů doktorského studia bohemistiky. In: Generace, skupiny a programy v literatuře. Ed. H. Šmahelová, a J. Vojvodík. Příbram, Pistorius a Olšanská 2009, s. 87-112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5) MALÁ, Zuzana: </w:t>
      </w:r>
      <w:r>
        <w:rPr>
          <w:i/>
        </w:rPr>
        <w:t>Experimentuji, tedy jsem: Abstraktní umění avantgardy jako negace a jako obhajoba tvůrčího subjektu</w:t>
      </w:r>
      <w:r>
        <w:rPr/>
        <w:t>. In:  Bohemica Olomucensia</w:t>
      </w:r>
      <w:r>
        <w:rPr>
          <w:i/>
        </w:rPr>
        <w:t xml:space="preserve"> </w:t>
      </w:r>
      <w:r>
        <w:rPr/>
        <w:t>2010, roč. 2, sv. 1, s. 58-70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D) Granty </w:t>
      </w:r>
      <w:r>
        <w:rPr>
          <w:b w:val="false"/>
          <w:i w:val="false"/>
        </w:rPr>
        <w:t>(spoluúčast)</w:t>
      </w:r>
    </w:p>
    <w:p>
      <w:pPr>
        <w:pStyle w:val="Normal"/>
        <w:rPr/>
      </w:pPr>
      <w:r>
        <w:rPr/>
        <w:t xml:space="preserve">1) Slovník české literatury po roce 1945 on-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říměsíční studijní pobyt na University of Glasgow (září – listopad 2008). Spolupráce s PhDr. Janem Čulíkem PhD., především na překl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měsíční studijní pobyt na SUNY at New Paltz, USA (září – listopad 2010). Spolupráce s English Department, přednáška o vývoji české literatury, zaštiťující osoba prof. H. R. Stoneba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ývoj české literatury (popularizační přednáškový cyklus pro studenty Gymnázia J. A. Komenského, Příbram, ZS 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ení z české avantgardy (PeadF UK, LS 2009, volitelný seminář pro studenty magisterského cyklu, 1, 5 h týdně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50:00Z</dcterms:created>
  <dc:creator>Literatura</dc:creator>
  <dc:description/>
  <cp:keywords/>
  <dc:language>en-US</dc:language>
  <cp:lastModifiedBy>Ústav pro českou literaturu AV ČR</cp:lastModifiedBy>
  <dcterms:modified xsi:type="dcterms:W3CDTF">2011-01-25T14:11:00Z</dcterms:modified>
  <cp:revision>4</cp:revision>
  <dc:subject/>
  <dc:title>Jméno: Mgr</dc:title>
</cp:coreProperties>
</file>