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Projednání návrhů výzkumných projektů pro AZV 2015 I.– seznam viz. příloha č. 1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3. 6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5. 6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i dokumenty souhlasilo 9 členů Rady ÚŽFG AV ČR, v. v. i., 1 byl proti návrhu Dr. Červinkové a jeden se zdržel hlasování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y výzkumných projektů pro AZV 2015 I.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říloha č. 1 – seznam projednaných návrhů grantů pro AZV 2015 I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říloha č. 1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zaslaných podkladů pro schválení návrhu výzkumného projektu AZV Radou ÚŽFG AV ČR, v. v. i. – 2015, 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383"/>
      </w:tblGrid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Řešite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řešitel (H)/ Spoluřešitel (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rvinková Moni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e kožního mikrobiomu u maligního melanomu u lidí a u spontánní regrese této malignity u prasečího MeLiM modelu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rázek Jaku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biální transplantace u pacientů s ulcerózní kolitido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Logo_UZFG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ZFG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708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708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708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708"/>
        <w:tab w:val="center" w:pos="900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7:00Z</dcterms:created>
  <dc:creator>AVCR</dc:creator>
  <dc:description/>
  <dc:language>en-US</dc:language>
  <cp:lastModifiedBy>a</cp:lastModifiedBy>
  <cp:lastPrinted>2007-05-29T12:05:00Z</cp:lastPrinted>
  <dcterms:modified xsi:type="dcterms:W3CDTF">2015-06-11T06:27:00Z</dcterms:modified>
  <cp:revision>2</cp:revision>
  <dc:subject/>
  <dc:title>Jednání Rady ÚŽFG AV ČR, v</dc:title>
</cp:coreProperties>
</file>