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Návrh Programu podpory perspektivních lidských zdrojů 2016 – Barbora Veselá, Milan Blaha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2. 9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6. 9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S předloženým návrhem souhlasilo 10 členů Rady ÚŽFG AV ČR, v. v. i., 1 člen se zdržel hlasování.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>Návrh Programu podpory perspektivních lidských zdrojů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3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6-09-27T11:23:00Z</dcterms:modified>
  <cp:revision>2</cp:revision>
  <dc:subject/>
  <dc:title>Jednání Rady ÚŽFG AV ČR, v</dc:title>
</cp:coreProperties>
</file>