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QUENCING REQUEST FORM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/>
        <w:t>Customer's detail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0"/>
      </w:tblGrid>
      <w:tr>
        <w:trPr>
          <w:trHeight w:val="60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, tit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(to return result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contac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contact per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We hereby order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□</w:t>
      </w:r>
      <w:r>
        <w:rPr>
          <w:sz w:val="24"/>
          <w:szCs w:val="24"/>
          <w:lang w:val="cs-CZ"/>
        </w:rPr>
        <w:tab/>
        <w:t>electrophoretic separation of samples prepared in our laboratory</w:t>
      </w:r>
    </w:p>
    <w:p>
      <w:pPr>
        <w:pStyle w:val="Normal"/>
        <w:ind w:left="705" w:hanging="70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□</w:t>
      </w:r>
      <w:r>
        <w:rPr>
          <w:sz w:val="24"/>
          <w:szCs w:val="24"/>
          <w:lang w:val="cs-CZ"/>
        </w:rPr>
        <w:tab/>
        <w:t>complete sequencing reaction, including post-reaction clean up and electrophoretic separation of our samples</w:t>
      </w:r>
    </w:p>
    <w:p>
      <w:pPr>
        <w:pStyle w:val="Normal"/>
        <w:ind w:left="705" w:hanging="70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5" w:hanging="70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rPr/>
      </w:pPr>
      <w:r>
        <w:rPr/>
        <w:t>Sample informatio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23"/>
      </w:tblGrid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le typ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plasmid, PCR product.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the sequencing template, if know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bp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 volume of the sample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μ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mples are dissolved in ...</w:t>
            </w:r>
          </w:p>
          <w:p>
            <w:pPr>
              <w:pStyle w:val="Normal"/>
              <w:autoSpaceDE w:val="false"/>
              <w:rPr/>
            </w:pPr>
            <w:r>
              <w:rPr/>
              <w:t>(water, deionized formamide, lyophilized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ested format of the sequence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ab1, scf, text, fasta ..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thod used for purification of the sampl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ampl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Primer details </w:t>
            </w:r>
            <w:r>
              <w:rPr>
                <w:bCs/>
              </w:rPr>
              <w:t>(for the universal primers : name + sequenc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to sampl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Invoice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oice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(if applicable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eet, no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e, Country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T identification no. (IČO/DIČ):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nd the invoice 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cs-CZ"/>
              </w:rPr>
              <w:t xml:space="preserve">□   </w:t>
            </w:r>
            <w:r>
              <w:rPr>
                <w:b/>
                <w:bCs/>
              </w:rPr>
              <w:t>invoice addre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cs-CZ"/>
              </w:rPr>
              <w:t xml:space="preserve">□   </w:t>
            </w:r>
            <w:r>
              <w:rPr>
                <w:b/>
                <w:bCs/>
              </w:rPr>
              <w:t>other address – specify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ents to invoice detai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i/>
          <w:lang w:val="cs-CZ"/>
        </w:rPr>
        <w:t>Accompany the samples with a printed and signed version of this form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upply an electronic version of this form as well, please.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t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ame and signatur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325</wp:posOffset>
              </wp:positionH>
              <wp:positionV relativeFrom="paragraph">
                <wp:posOffset>-27305</wp:posOffset>
              </wp:positionV>
              <wp:extent cx="32918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75pt,-2.15pt" to="353.9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okolovská 6, 772 00 Olomouc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jc w:val="center"/>
      <w:rPr/>
    </w:pPr>
    <w:r>
      <w:rPr>
        <w:lang w:val="pt-BR"/>
      </w:rPr>
      <w:t>Tel.: 585 205 857; Fax: 585 205 853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jc w:val="center"/>
      <w:rPr>
        <w:lang w:val="pt-BR"/>
      </w:rPr>
    </w:pPr>
    <w:r>
      <w:rPr>
        <w:lang w:val="pt-BR"/>
      </w:rPr>
      <w:t>E-mail: seifertovam@ueb.cas.cz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jc w:val="center"/>
      <w:rPr/>
    </w:pPr>
    <w:r>
      <w:rPr/>
      <w:t>http://www.olomouc.ueb.cas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245</wp:posOffset>
              </wp:positionH>
              <wp:positionV relativeFrom="paragraph">
                <wp:posOffset>3786505</wp:posOffset>
              </wp:positionV>
              <wp:extent cx="4384675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57.6pt;mso-wrap-distance-left:9.05pt;mso-wrap-distance-right:9.05pt;mso-wrap-distance-top:0pt;mso-wrap-distance-bottom:0pt;margin-top:298.15pt;mso-position-vertical-relative:text;margin-left: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0295</wp:posOffset>
          </wp:positionH>
          <wp:positionV relativeFrom="paragraph">
            <wp:posOffset>-41275</wp:posOffset>
          </wp:positionV>
          <wp:extent cx="994410" cy="851535"/>
          <wp:effectExtent l="0" t="0" r="0" b="0"/>
          <wp:wrapTight wrapText="bothSides">
            <wp:wrapPolygon edited="0">
              <wp:start x="1642" y="10218"/>
              <wp:lineTo x="1642" y="9229"/>
              <wp:lineTo x="697" y="9229"/>
              <wp:lineTo x="697" y="10218"/>
              <wp:lineTo x="1642" y="10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4" t="39254" r="83726" b="4745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10160</wp:posOffset>
          </wp:positionV>
          <wp:extent cx="660400" cy="710565"/>
          <wp:effectExtent l="0" t="0" r="0" b="0"/>
          <wp:wrapSquare wrapText="lef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lang w:val="en-US" w:eastAsia="en-US"/>
      </w:rPr>
      <w:t>Centre of the Region Haná</w:t>
      <w:br/>
      <w:t>for Biotechnological and Agricultural Research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t>Institute of Experimental Bot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ý dopis pro HP6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5:00Z</dcterms:created>
  <dc:creator>Jaroslav Dolezel</dc:creator>
  <dc:description/>
  <cp:keywords/>
  <dc:language>en-US</dc:language>
  <cp:lastModifiedBy>Pavla Němcová</cp:lastModifiedBy>
  <cp:lastPrinted>2011-03-23T08:44:00Z</cp:lastPrinted>
  <dcterms:modified xsi:type="dcterms:W3CDTF">2011-03-23T07:53:00Z</dcterms:modified>
  <cp:revision>13</cp:revision>
  <dc:subject/>
  <dc:title>12</dc:title>
</cp:coreProperties>
</file>