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7191"/>
        <w:gridCol w:w="940"/>
      </w:tblGrid>
      <w:tr>
        <w:trPr/>
        <w:tc>
          <w:tcPr>
            <w:tcW w:w="93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1" w:type="dxa"/>
            <w:tcBorders/>
            <w:shd w:fill="008C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72"/>
                <w:szCs w:val="72"/>
              </w:rPr>
              <w:t>Astronomický ústav</w:t>
            </w:r>
            <w:r>
              <w:rPr/>
              <w:t xml:space="preserve"> </w:t>
              <w:br/>
            </w:r>
            <w:r>
              <w:rPr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0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eská republika bude hostit astronomy řídící jeden z nejvýznamnějších světových odborných časopis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ková zpráva ze dne 28. 4.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tovanv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 pátek 29. dubna 2016 se bude v Praze konat zasedání Rady ředitelů (Board of Directors) mezinárodního časopisu Astronomy and Astrophysics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Z hlediska české participace v evropské astronomické komunitě je to významný odborný časopis, který zaštiťuje Evropská jižní observatoř a Astronomický ústav AV ČR zaštiťuje účast jménem všech astronomů z ČR. </w:t>
      </w:r>
    </w:p>
    <w:p>
      <w:pPr>
        <w:pStyle w:val="Formtovanv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tovanv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asopis Astronomy and Astrophysics vznikl koncem šedesátých let dvacátého stolet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úsilím evropských astronomů odstranit roztříštěnost tehdejší evropské astronomické odborné literatury. Časopis vznikl spojením šesti již zavedených menších časopisů (Annales d'Astrophysique, Bulletin Astronomique, Bulletin of the Astronomical Institutes of the</w:t>
      </w:r>
    </w:p>
    <w:p>
      <w:pPr>
        <w:pStyle w:val="Formtovanv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therlands, Journal des Observateurs, Zeitschrift fur Astrophysik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kiv for Astronom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finanční podpory zúčastněných zemí formálně reprezentovaných Evropskou jižní observatoří (ESO). První číslo časopisu vyšlo v lednu 1969. Počáteční úmysl se zdařil a Astronomy and Astrophysics dnes patří  k  několika  nejrespektovanějším  časopisům  v  astronomii  a  astrofyzice.  Každoročně v něm po náročném recenzním řízení, které vyřadí asi 15 % prací, vyjde okolo 1800 vědeckých článků zahrnujících většinu astronomických oborů. Časopis je podle těchto oborů členěn do kapitol, kterými v současné době jsou astrofyzikální procesy, kosmologie, extragalaktická astronomie,  galaktická struktura,  mezihvězdné prostředí,  hvězdná struktura a vývoj, hvězdné atmosféry, Slunce, planety, nebeská mechanika, atomární a molekulová data, astronomické přístroje, katalogy a výpočetní programy. Speciální kapitolu tvoří tzv. dopisy, což jsou krátká rychlá vědecká sdělení.</w:t>
      </w:r>
    </w:p>
    <w:p>
      <w:pPr>
        <w:pStyle w:val="Formtovanv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ysoká kvalita časopi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dána i tím, že o jeho podobě nerozhoduje žádné nakladatelství, ale společenství astronomů z podporujících zemí.  Vydavatel  časopisu  je pravidelně vybírán v konkursu a smlouva s vydavatelem je vždy uzavírána na dobu určitou. Tím se časopis Astronomy and Astrophysics liší od řady jiných vědeckých časopisů, které jsou podnikatelskými aktivitami jednotlivých nakladatelství.</w:t>
      </w:r>
    </w:p>
    <w:p>
      <w:pPr>
        <w:pStyle w:val="Formtovanv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eská republika se k evropskému časopisu Astronomy and Astrophysics přida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 roce 1992 spolu se Slovenskem připojením československého astronomického časopisu Bulletin of the Astronomical Institutes of Czechoslovakia.</w:t>
      </w:r>
    </w:p>
    <w:p>
      <w:pPr>
        <w:pStyle w:val="Formtovanv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asopis přijímá vědecké práce z celého světa. Astronomové ze zemí, které časopis podporují, mohou své práce publikovat bez poplatku, astronomové z ostatních zemí po zaplacení publikačního poplatku. V současnosti časopis vychází za podpory i mimoevropských zemí. Jedná se o celkem 24 států (v abecedním pořadí Argentina, Belgie, Brazílie, Bulharsko, Česká</w:t>
      </w:r>
    </w:p>
    <w:p>
      <w:pPr>
        <w:pStyle w:val="Formtovanv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ublika, Dánsko, Estonsko, Finsko, Francie, Chile, Chorvatsko, Itálie, Litva, Maďarsko, Německo, Nizozemí, Polsko, Portugalsko, Rakousko, Řecko, Slovensko, Španělsko, Švédsko a  Švýcarsko).  Každá  ze  zemí  má  jednoho zástupce v Radě ředitelů,  jednoho  zástupce  má i zastřešující organizace ESO (Evropská jižní observatoř), který se ale podle pravidel nemůže stát členem užšího vedení (předsedou, místopředsedou nebo členem výkonného výboru). Současným předsedou Rady ředitelů je prof. Jan Lub z Nizozemí, místopředsedou prof. László Kiss z Maďarska.  Od  roku  1992  se  jako  čeští  zástupci  vystřídali tři astronomové, v letech 1992 - 2005 byl členem Rady ředitelů prof. Petr Harmanec, v letech 2006 - 2013 doc. Marek Wolf a od roku 2014 je českým zástupcem doc. Jiří Kubát z Astronomického ústavu AV ČR.  </w:t>
      </w:r>
    </w:p>
    <w:p>
      <w:pPr>
        <w:pStyle w:val="Formtovanv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edání Rady ředitelů se koná vždy jednou za r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hostí ho jedna z podporujících zemí. Tento rok je hostitelem Česká republika a schůzka se koná za podpory Astronomického ústavu AV ČR v Ondřejově v reprezentačním zařízení Akademie věd České republiky Vila Lanna v Praze. Zahájení zasedání se proto ujme ředitel Astronomického ústavu AV ČR profesor Vladimír Karas, který kromě uvítání krátce představí českou astronomii. </w:t>
      </w:r>
    </w:p>
    <w:p>
      <w:pPr>
        <w:pStyle w:val="Formtovanv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využívání časopisu jednotlivými českými institucemi si můžete udělat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ředstavu n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://stelweb.asu.cas.cz/~kubat/aanda/index.php?str=czpub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. RNDr. Jiří Kubát, CSc.</w:t>
      </w:r>
    </w:p>
    <w:p>
      <w:pPr>
        <w:pStyle w:val="Formtovanv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ký zástupce v časopise Astronomy and Astrophysics</w:t>
      </w:r>
    </w:p>
    <w:p>
      <w:pPr>
        <w:pStyle w:val="FormtovanvHTM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iri.kubat@asu.cas.cz, 323 620 3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lweb.asu.cas.cz/~kubat/aanda/index.php?str=czpu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53:00Z</dcterms:created>
  <dc:creator>Pavel Suchan</dc:creator>
  <dc:description/>
  <dc:language>en-US</dc:language>
  <cp:lastModifiedBy>admin</cp:lastModifiedBy>
  <cp:lastPrinted>2008-05-22T11:03:00Z</cp:lastPrinted>
  <dcterms:modified xsi:type="dcterms:W3CDTF">2016-04-27T15:53:00Z</dcterms:modified>
  <cp:revision>2</cp:revision>
  <dc:subject/>
  <dc:title>Astronomický ústav</dc:title>
</cp:coreProperties>
</file>