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TATUS OF THE JUDGE IN THE ERA OF JUDICIALIZATION: CZECH-HUNGARIAN EXPERIEN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WORSKSHO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ate: 5 March 2015, 2:00 p.m.</w:t>
      </w:r>
    </w:p>
    <w:p>
      <w:pPr>
        <w:pStyle w:val="Bezmezer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Venue: Institute of State and Law, Czech Academy of Sciences,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árodní 18, Praha 1, conference room on the 7th floor</w:t>
      </w:r>
    </w:p>
    <w:p>
      <w:pPr>
        <w:pStyle w:val="Bezmezer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king language: English; length of contributions (papers): 20 minutes</w:t>
      </w:r>
    </w:p>
    <w:p>
      <w:pPr>
        <w:pStyle w:val="Bezmeze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ROGRAMM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2:00 p.m. Official Opening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CURRENT PATTER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(2:00 p.m. – 3:20 p.m.)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Prof. Dr. Iván Halász, PhD. (Institute for Legal Studies, Hungarian Academy of Sciences, Budapest)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Nomination of Judges and Developments in Composition of the Constitutional Court of Hungary since 1989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Dr. Jana Ondřejková, Ph.D. (Charles University Law Faculty, Prague)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esearch on the Correlations between the Professional Background of the Nominees to the Czech Constitutional Court and the Outcome of the Appointment Process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Dr. Pavel Ondřejek, Ph.D. (Charles University Law Faculty, Prague)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 Selection of Candidates for Judges of the European Court of Human Rights: Experience and Prospects from the Czech Perspective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Dr. Fruzsina Orosz-Gárdos, PhD. (Institute for Legal Studies, Hungarian Academy of Sciences, Budapest)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 Appointment and the Removal of Ordinary Judges in Hungary: Case Studies in Constitutional Law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3:20 – 3:50 p.m.  Discussion and coffee break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IMPACTS OF HISTORY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(3:50 – 4:50 p.m.)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Dr. habil. Gábor Schweitzer, PhD. (Institute for Legal Studies, Hungarian Academy of Sciences, Budapest)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 Presidents of the Hungarian Administrative Court (1896-1949)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Mgr. Jan Kober (Institute of State and Law of the Czech Academy of Science, Prague)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 Cisleithanean Family? The Appointment and the Remova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of Ordinary Judges in Cisleithanea and its Influence on Modern Czech and Austrian Appointment and Displacement Law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Dr. Károly Kisteleki, PhD. (Institute for Legal Studies, Hungarian Academy of Sciences, Budapest)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 Revolution of 1956 and Judges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4:50 – 5:20 p.m. Discussion and coffee break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STATUS OF JUDGES: THEORETICAL AND COMPARATIVE REFLECTIO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(5:20 – 6:00 p.m.)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Dr. Michal Šejvl, Ph.D. (Institute of State and Law of the Czech Academy of Science, Prague)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Does an Appointment of Judges really affect their Decisions? Experience of (not only) American Legal Realists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r. Jan Malíř, Ph.D. (Institute of State and Law of the Czech Academy of Science, Prague):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Keeping the Least Dangerous Branch in the Limits? Lessons from Removing Judges in France and USA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6:00 – 6:30 p.m. Discussion and coffee bre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Valued Acer Customer</dc:creator>
  <dc:description/>
  <cp:keywords/>
  <dc:language>en-US</dc:language>
  <cp:lastModifiedBy>míša</cp:lastModifiedBy>
  <dcterms:modified xsi:type="dcterms:W3CDTF">2015-02-20T13:08:00Z</dcterms:modified>
  <cp:revision>3</cp:revision>
  <dc:subject/>
  <dc:title/>
</cp:coreProperties>
</file>